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台北市</w:t>
      </w:r>
      <w:r>
        <w:rPr/>
        <w:t xml:space="preserve">  </w:t>
      </w:r>
      <w:r>
        <w:rPr>
          <w:u w:val="single"/>
        </w:rPr>
        <w:t>一○九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 xml:space="preserve"> </w:t>
      </w:r>
      <w:r>
        <w:rPr>
          <w:u w:val="single"/>
        </w:rPr>
        <w:t xml:space="preserve">內湖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二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二年級教師群</w:t>
      </w:r>
    </w:p>
    <w:p>
      <w:pPr>
        <w:pStyle w:val="11"/>
        <w:spacing w:before="0" w:after="36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</w:rPr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94945</wp:posOffset>
                </wp:positionV>
                <wp:extent cx="9076055" cy="51873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960" cy="5187240"/>
                          <a:chOff x="0" y="0"/>
                          <a:chExt cx="9075960" cy="5187240"/>
                        </a:xfrm>
                      </wpg:grpSpPr>
                      <wps:wsp>
                        <wps:cNvSpPr txBox="1"/>
                        <wps:spPr>
                          <a:xfrm>
                            <a:off x="0" y="2403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935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妙妙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291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880"/>
                            <a:ext cx="720" cy="417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27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32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471348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31856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愛閱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7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550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說聲謝謝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912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9520" y="273816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月光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黃狗生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春天的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花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彩色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410724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知識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巨人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36908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感恩留言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5.35pt;width:714.7pt;height:408.5pt" coordorigin="150,307" coordsize="14294,8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09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3;top:49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妙妙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5491" to="9915,5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48" to="9915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48" to="4260,77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48" to="5032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3342" to="5032,3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5536" to="5032,5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7730" to="5105,7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7108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愛閱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7663" to="9915,7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27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說聲謝謝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3319" to="9915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5;top:4619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月光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黃狗生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307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春天的顏色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花衣裳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彩色王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6775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知識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巨人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2463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爸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的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感恩留言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十二年國教跨領域課程的精神。</w:t>
      </w:r>
    </w:p>
    <w:p>
      <w:pPr>
        <w:pStyle w:val="1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60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依據學童的生活經驗與認知發展原則編寫，兼顧聆聽、口語表達、標音符號與運用、識字與寫字、閱讀、寫作等六大學習表現的發展，並且幫助學生強化各課生字、字音字形字義的練習與比較，並加強字詞句的延伸學習、聽說與閱讀能力的訓練。</w:t>
      </w:r>
    </w:p>
    <w:p>
      <w:pPr>
        <w:pStyle w:val="11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1"/>
        <w:ind w:left="720" w:hanging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培養細心觀察的態度，從每一次的新發現，感受充滿在生活環境中的樂趣。</w:t>
      </w:r>
    </w:p>
    <w:p>
      <w:pPr>
        <w:pStyle w:val="11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施行形成性評量，針對所學的語句、詞語、字音和符號的認讀、拼音及聽寫，進行考核。提供幾種識字教學方法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參考資料</w:t>
      </w:r>
      <w:r>
        <w:rPr>
          <w:rFonts w:eastAsia="新細明體;PMingLiU"/>
        </w:rPr>
        <w:t>：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春天的短歌  文：向陽  圖：何華仁  三民書局  西元二○一○年九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eastAsia="新細明體;PMingLiU"/>
          <w:sz w:val="22"/>
        </w:rPr>
        <w:t>我的衣裳  文：西卷茅子  譯：林真美  遠流文化  西元一九九七年六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eastAsia="新細明體;PMingLiU"/>
          <w:sz w:val="22"/>
        </w:rPr>
        <w:t>奇妙的花園  作者：彼得．布朗  譯者：柯倩華  小天下  西元二○一○年三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eastAsia="新細明體;PMingLiU"/>
          <w:sz w:val="22"/>
        </w:rPr>
        <w:t>鏡子裡的小孩／鏡內底的囡仔  圖：幾米  大塊文化  西元二○一○年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eastAsia="新細明體;PMingLiU"/>
          <w:sz w:val="22"/>
        </w:rPr>
        <w:t>一個屋簷下  作者：許麗萍  繪者：達姆  世一  西元二○一七年五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eastAsia="新細明體;PMingLiU"/>
          <w:sz w:val="22"/>
        </w:rPr>
        <w:t>愛心樹  文：謝爾．希爾弗斯坦  譯者：劉美欽  水滴文化  西元二〇一六年三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eastAsia="新細明體;PMingLiU"/>
          <w:sz w:val="22"/>
        </w:rPr>
        <w:t>小河彎彎：馬景賢精選集  繪者：江正一  九歌出版社  西元二○一○年九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eastAsia="新細明體;PMingLiU"/>
          <w:sz w:val="22"/>
        </w:rPr>
        <w:t>是誰受傷了  文／圖：英格麗／迪特爾．舒伯特  閣林文創  西元二○一五年三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eastAsia="新細明體;PMingLiU"/>
          <w:sz w:val="22"/>
        </w:rPr>
        <w:t>神筆馬良  改寫：劉嘉路  圖：歐尼可夫  格林文化　西元二○一○年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eastAsia="新細明體;PMingLiU"/>
          <w:sz w:val="22"/>
        </w:rPr>
        <w:t>我討厭書  文：曼殊夏．帕瓦基  圖：琳妮．法蘭森  譯：蔣家語  遠流文化  西元二○○一年四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eastAsia="新細明體;PMingLiU"/>
          <w:sz w:val="22"/>
        </w:rPr>
        <w:t>上閱讀課囉  文：許慧貞  天衛文化出版社  西元二○○九年十一月</w:t>
      </w:r>
    </w:p>
    <w:p>
      <w:pPr>
        <w:pStyle w:val="11"/>
        <w:tabs>
          <w:tab w:val="clear" w:pos="480"/>
          <w:tab w:val="left" w:pos="6456" w:leader="none"/>
        </w:tabs>
        <w:spacing w:lineRule="exact" w:line="400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eastAsia="新細明體;PMingLiU"/>
          <w:sz w:val="22"/>
        </w:rPr>
        <w:t>格列佛遊記  作者：喬納森．斯威夫特  繪者：席琳娜  譯寫：馬祥文  城邦文化事業  西元二○○九年七月三刷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</w:t>
      </w:r>
      <w:r>
        <w:rPr>
          <w:rFonts w:eastAsia="新細明體;PMingLiU"/>
        </w:rPr>
        <w:t>：</w:t>
      </w:r>
    </w:p>
    <w:p>
      <w:pPr>
        <w:pStyle w:val="11"/>
        <w:spacing w:lineRule="exact" w:line="400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讓學生明白：只要願意用眼觀察、用心感受，世界很美麗。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體會生活周遭受到許多人關心、照顧，要時時刻刻懷著感恩的心情，回饋社會。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故事的生動情境中，學習各種不同的道理，感受故事的趣味，培養喜愛閱讀的興趣。</w:t>
      </w:r>
    </w:p>
    <w:p>
      <w:pPr>
        <w:pStyle w:val="11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引領學生對閱讀產生興趣，吸引學生愛上圖書館，進而盡情徜徉在廣闊無邊的知識海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48"/>
        <w:gridCol w:w="1797"/>
        <w:gridCol w:w="1418"/>
        <w:gridCol w:w="850"/>
        <w:gridCol w:w="1985"/>
        <w:gridCol w:w="2126"/>
        <w:gridCol w:w="567"/>
        <w:gridCol w:w="1134"/>
        <w:gridCol w:w="992"/>
        <w:gridCol w:w="1418"/>
        <w:gridCol w:w="1134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　　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d-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提問，完整的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認得本課生字，並能看字念音，藉而認識更多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同部件，透過部首統整生字，學習使用正確的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提問，以正確的發音，流利且完整的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得並正確寫出本課生字，包含多音字，能正確造詞，運用到文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部首（虫部）家族，理解字的意思。利用相同部件，加上不同部首，認得新字，學會正確用字，並延伸學習近義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／第二課  花衣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作者在課文中所要傳達的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仿寫課文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聆聽句子，並將聽到的內容畫下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圖片，以完整的語意說明分工合作的情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學習生活中常用字的形音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文章中找到正確的訊息與觀點，並能說出春天是什麼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仿寫課文的句子，寫出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說話內容，並將內容重點以圖畫呈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流利的說出分工合作的情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常用字的形音義，並正確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春天的顏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花衣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句子的語境判斷詞語的意義，正確使用同音字「候」、「後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結課文、插圖，認識因果句「因為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所以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使用方式，從句子中推論出訊息的因果關係，理解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圖片和說話練習，將分工合作情形以語意完整的句子記下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句子的語境正確判讀使用「候」、「後」的時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因為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所以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理解課文事件中的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觀察圖片與生活中分工合作的情形，並以完整的句子寫下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三、彩色王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，並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說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觀察分辨「此、比」「常、當」「名、各」的字形，並學習在生活中的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由文推詞義」策略，從上下文了解詞義，並學習數字成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提示，能理解分號的使用方法，並感受節奏韻律與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此、比」「常、當」「名、各」的字形，並能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策略了解詞義，並學習數字成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語句的結構並運用分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三、彩色王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／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／第四課  爸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三、彩色王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觀察，能運用「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還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描寫生活中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，針對故事提出自己的想法，並能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故事說出語意完整的句子，分享「家人的特長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觀察生字的音、形、義，並思考在生活情境中的運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並運用「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還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聆聽故事出發，分享「家人的特長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生字的形音義，並能正確運用造詞、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彩色王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爸爸／第五課  我的家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d-I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日、目」偏旁字的形、音、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美讀課文，體會課文中疊詞連讀的節奏感，用正確的速率朗讀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用「當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時候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同學的發表，並給予檢視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日、目」兩組部首的形音義，並能正確運用在偏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當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時候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同學的發表，並給予檢視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爸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生涯規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c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d-I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說出自己長大後工作的模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熟悉本課的生字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辨識部首「口」和「囗」並理解部首的涵義，最後能查出同部首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並運用指示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析課文各分段內容，完成表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說出自己長大後工作的模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書寫本課生字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辨識「口」和「囗」並查出同部首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圈選合適的指示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完成段落分析表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生涯規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／第六課  感恩留言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I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d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仿寫方式練習短語描述人物穿著、動作、場景和給人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心觀察理解課文插圖，以完整的語意說出向他人表達的謝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多音字「教」的用法，並學會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仿寫人物穿著、動作、場景和給人的感覺的短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完整的說出向他人表達感謝的話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懂得多音字「教」的用法，並會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我的家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E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生涯規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E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感恩留言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根據課文說出語意完整的句子，分享自己接受別人幫助，和表達感恩的相關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推論的閱讀策略，找出文句中的提示與線索，察覺出課文中人物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平日的閱讀習慣，和細心仔細觀察，累積寫作的材料，豐富文章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內容，修改文句的錯誤，寫出正確的句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分享自己表達感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運用推論策略，察覺出課文中人物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閱讀和觀察的好習慣，寫出完整正確的句子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文句的錯誤並正確修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感恩留言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的故事，複述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語意完整的話，回答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字的形音義的認識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斤」字部件識字，並能造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課文問題，試說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字的形音義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近、欣、所、斧、祈、斷」字有「斤」字部件，並能造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／第八課  黃狗生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情境時的語氣，增加課文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模樣、一模一樣」「心意、一心一意」詞語正確的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「除了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的表情與肢體語言，演出故事人物的個性特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同學描繪人物動作、表情與對話，推斷人物的個性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中正確應用「模樣、一模一樣」「心意、一心一意」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除了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同學描述的人物動作、表情與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故事角色的動作、表情，並用適當的語氣說出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月光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  黃狗生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I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a-I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音符號的輔助，讀出文本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的生字詞語，知道「錯」的不同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本中找出人物動作、表情或對話的語詞，推斷人物的個性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文句正確的排列順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閱讀短文，並正確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錯」的不同字義與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句子裡的重要訊息，推斷人物的個性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詞語組合成語意正確的語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黃狗生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注同學發表的內容，能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延伸課文學習，說出自己擁有神筆會怎麼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的輔助，觀察「銀、跟」和「島、鳥」的字形，並記錄在生活情境中的構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熟悉本課的生字詞語，歸納「銀、跟」和「島、鳥」的字形，並會造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同學發表，尊重發表報告的同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課文出發，說出自己擁有「神筆」的創意想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「銀、跟」和「島、鳥」生字的形音義，並能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「銀、跟」和「島、鳥」的搆詞，並懂得運用偏旁大量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／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／第十課  知識探險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夾注號、連接號的作用，並能正確使用夾注號、連接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「遠、中、近」的不同距離，描述所觀察的事物，寫出語意完整、主題明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同學發言，能用適當的語調讀出詩歌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正確的發音、完整語意分享自己的志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夾注號、連接號，認真完成習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「遠、中、近」的不同距離，描述所觀察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同學發言，適當給予回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神筆馬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  知識探險家／第十一課  小讀者樂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e-I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在課本上標注自己的心得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孰悉有「寺」部件的字，奠定大量識字的基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圖書館資源，培養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重複的句式，以「我的志願」為主題，寫出一段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注聆聽同學發言，聽出重點並尊重同學的發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「寺」的字，並能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我的志願」為題，仿寫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，針對提問回答問題，並能產生聯想，用想像力豐富自己的生活體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總分結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同學發言，適當給予回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知識探險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閱讀素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e-I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踴躍發言，用正確的發音說出自己的看法，語速要流暢，表達的語意要完整清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閱讀書籍，將自己的感受以注音符號拼音記錄下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認識「三疊字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圖書館資源，培養閱讀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三疊字」連結字義，並能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真像」造句並接寫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，針對提問回答問題，並能產生聯想，用想像力豐富自己的生活體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閱讀素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／第十二課  巨人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e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以日記的應用文形式，記錄生活中發生的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注聆聽同學分享閱讀好書的心得，且邊聽邊思考，並在適當的時間提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的輔助，閱讀課外讀物，再有條理且合宜的向同學分享想法，回答同學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習生活中常用字的形音義，並利用句子情境，判讀多音字的意義和讀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語詞特色，認識間隔號的使用時機與方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一篇日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同學的分享，並合宜的提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有條理的分享好書，並回答同學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常用字的形音義，並正確判讀多音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正確判讀間隔號的使用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小讀者樂園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閱讀素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  巨人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9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連結課文、插圖，從句子和段落中推論出訊息的因果關係，理解詞語在課文中的涵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與聯想，運用仿寫的技巧，寫下人物的外形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課文中找到因果關係，推論詞語的涵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與聯想，寫出人物的外形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巨人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a-I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注意聆聽教師的提問，針對主題與細節主動分享觀察到的訊息。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前預測，幫助理解課文要旨。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推論策略，理解詞語意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提問，並簡單的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插圖或標題中找線索，猜測閱讀的文章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使用推論策略，理解詞語含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a-I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聆聽故事，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本中找出重要訊息，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教師提供的要點，認識故事結構並討論相關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，並能流暢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重要訊息，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，理解故事結構包含哪些內容，並能從中發現作者想表現的主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江奶奶的雜貨店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tpser1a6</dc:creator>
  <dc:description/>
  <dc:language>en-US</dc:language>
  <cp:lastModifiedBy>idamocat</cp:lastModifiedBy>
  <cp:lastPrinted>2020-03-10T13:35:00Z</cp:lastPrinted>
  <dcterms:modified xsi:type="dcterms:W3CDTF">2021-01-21T06:51:00Z</dcterms:modified>
  <cp:revision>2</cp:revision>
  <dc:subject/>
  <dc:title>國語 領域計畫表</dc:title>
</cp:coreProperties>
</file>