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>○九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sz w:val="28"/>
          <w:szCs w:val="28"/>
        </w:rPr>
        <w:t>領域教學計畫表設計者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本學期學習目標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能使用閩南語念讀課文，提高閩南語的口語能力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能辨識生活中常見的蔬菜語詞，擴充閩南語語詞的詞彙量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能辨認閩南語常見的漢字寫法，增進語言使用能力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能運用句型「（啥物人）＋上佮意＋食（啥物菜蔬）。」做語句加長，強化閩南語應用能力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透過課程活動促進學生團隊合作，並將閩南語文應用於日常溝通互動之中。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能辨識生活中常見的餐具語詞，擴充閩南語詞的詞彙量。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能運用句型「（啥物人）＋用（啥物餐具）＋（做啥物代誌）。」做語句加長，強化閩南語應用能力。</w:t>
      </w:r>
    </w:p>
    <w:p>
      <w:pPr>
        <w:pStyle w:val="Normal"/>
        <w:spacing w:lineRule="exact" w:line="400"/>
        <w:rPr/>
      </w:pPr>
      <w:r>
        <w:rPr/>
        <w:t>8.</w:t>
      </w:r>
      <w:r>
        <w:rPr/>
        <w:t>能用閩南語描述各類餐具的功能，並應用於日常生活之中。</w:t>
      </w:r>
    </w:p>
    <w:p>
      <w:pPr>
        <w:pStyle w:val="Normal"/>
        <w:spacing w:lineRule="exact" w:line="400"/>
        <w:rPr/>
      </w:pPr>
      <w:r>
        <w:rPr/>
        <w:t>9.</w:t>
      </w:r>
      <w:r>
        <w:rPr/>
        <w:t>能辨識生活中常見的自然現象語詞，擴充閩南語詞的詞彙量。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能運用句型「（啥物人）＋有看著＋天頂的（自然現象）。」做語句加長，強化閩南語應用能力。</w:t>
      </w:r>
    </w:p>
    <w:p>
      <w:pPr>
        <w:pStyle w:val="Normal"/>
        <w:spacing w:lineRule="exact" w:line="400"/>
        <w:rPr/>
      </w:pPr>
      <w:r>
        <w:rPr/>
        <w:t>11.</w:t>
      </w:r>
      <w:r>
        <w:rPr/>
        <w:t>能用閩南語描述課文所列的自然現象特色，並主動應用於日常對話中。</w:t>
      </w:r>
    </w:p>
    <w:p>
      <w:pPr>
        <w:pStyle w:val="Normal"/>
        <w:spacing w:lineRule="exact" w:line="400"/>
        <w:rPr/>
      </w:pPr>
      <w:r>
        <w:rPr/>
        <w:t>12.</w:t>
      </w:r>
      <w:r>
        <w:rPr/>
        <w:t>能辨識生活中常見的天氣語詞，擴充閩南語詞的詞彙量。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能運用句型「（啥物人）＋講＋今仔日是（啥物天氣）。」做語句加長，強化閩南語應用能力。</w:t>
      </w:r>
    </w:p>
    <w:p>
      <w:pPr>
        <w:pStyle w:val="Normal"/>
        <w:spacing w:lineRule="exact" w:line="400"/>
        <w:rPr/>
      </w:pPr>
      <w:r>
        <w:rPr/>
        <w:t>14.</w:t>
      </w:r>
      <w:r>
        <w:rPr/>
        <w:t>能運用閩南語描述課文所列的天氣現象，並主動應用於日常對話中。</w:t>
      </w:r>
    </w:p>
    <w:p>
      <w:pPr>
        <w:pStyle w:val="Normal"/>
        <w:spacing w:lineRule="exact" w:line="400"/>
        <w:rPr/>
      </w:pPr>
      <w:r>
        <w:rPr/>
        <w:t>15.</w:t>
      </w:r>
      <w:r>
        <w:rPr/>
        <w:t>能辨識生活中常見的交通工具語詞，擴充閩南語詞的詞彙量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能運用句型「（啥物人）＋坐（啥物交通工具）＋去（佗位）。」做語句加長，強化閩南語應用能力。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能以閩南語說出常見交通工具語詞及其特色，並且運用於日常生活之中。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能學會與意思接近與意思相反的字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1401445</wp:posOffset>
                </wp:positionV>
                <wp:extent cx="738124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3284280"/>
                          <a:chOff x="0" y="0"/>
                          <a:chExt cx="7381080" cy="3284280"/>
                        </a:xfrm>
                      </wpg:grpSpPr>
                      <wps:wsp>
                        <wps:cNvSpPr/>
                        <wps:spPr>
                          <a:xfrm>
                            <a:off x="178056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5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食好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來買菜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歡喜食甲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利便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月娘變魔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西北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騎鐵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10.35pt;width:581.15pt;height:258.65pt" coordorigin="1799,2207" coordsize="11623,5173">
                <v:line id="shape_0" from="4603,2748" to="4603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960;width:22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220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食好食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220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來買菜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歡喜食甲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奇妙的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62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利便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月娘變魔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西北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62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騎鐵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748" to="53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874" to="5322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811" to="5322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748" to="98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791" to="9822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811" to="9822,6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sz w:val="20"/>
          <w:szCs w:val="20"/>
        </w:rPr>
        <w:t>教學統整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"/>
        <w:gridCol w:w="417"/>
        <w:gridCol w:w="493"/>
        <w:gridCol w:w="1546"/>
        <w:gridCol w:w="1090"/>
        <w:gridCol w:w="1106"/>
        <w:gridCol w:w="1397"/>
        <w:gridCol w:w="5865"/>
        <w:gridCol w:w="471"/>
        <w:gridCol w:w="773"/>
        <w:gridCol w:w="760"/>
        <w:gridCol w:w="698"/>
      </w:tblGrid>
      <w:tr>
        <w:trPr>
          <w:tblHeader w:val="true"/>
          <w:trHeight w:val="8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/>
            </w:pPr>
            <w:r>
              <w:rPr/>
              <w:t>起訖日期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48" w:hanging="0"/>
              <w:jc w:val="center"/>
              <w:rPr/>
            </w:pPr>
            <w:r>
              <w:rPr/>
              <w:t>學習重點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36" w:hanging="0"/>
              <w:jc w:val="center"/>
              <w:rPr/>
            </w:pPr>
            <w:r>
              <w:rPr/>
              <w:t>核心素養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學習目標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6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9" w:hanging="0"/>
              <w:jc w:val="center"/>
              <w:rPr/>
            </w:pPr>
            <w:r>
              <w:rPr/>
              <w:t>教學準備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/>
            </w:pPr>
            <w:r>
              <w:rPr/>
              <w:t>評量規準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/>
            </w:pPr>
            <w:r>
              <w:rPr/>
              <w:t>重大議題</w:t>
            </w:r>
          </w:p>
        </w:tc>
      </w:tr>
      <w:tr>
        <w:trPr>
          <w:tblHeader w:val="true"/>
          <w:trHeight w:val="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48" w:hanging="0"/>
              <w:jc w:val="center"/>
              <w:rPr/>
            </w:pPr>
            <w:r>
              <w:rPr/>
              <w:t>學習表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48" w:hanging="0"/>
              <w:jc w:val="center"/>
              <w:rPr/>
            </w:pPr>
            <w:r>
              <w:rPr/>
              <w:t>學習內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買菜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念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起動機：看影片激頭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引導學生看課本的四張圖片，叮嚀第四張圖片問號處的答案會出現在影片中，請學生注意觀看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或掃描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播放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完動畫，老師引導學生用閩南語回答「激頭殼」的問題，帶出本課主題：「菜蔬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課文認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學生：「恁敢捌佮厝裡的人，去菜市仔買菜？」（你曾跟家人到菜市場買菜嗎？）引導學生使用句型「我捌／毋捌佮厝裡的人去菜市仔買菜。」回答問題，接著引入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領讀，學生跟讀，老師念讀時，學生的手指頭要指到對應的字，也可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課文，老師再帶領學生念讀一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課文內容跟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根據課文提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補充蔬菜相關的「俗語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買菜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生活中常見的蔬菜語詞，擴充閩南語語詞的詞彙量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輕鬆學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語詞，老師再帶領學生念讀，並解說語詞、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學生程度，可補充「教學補給站」之其他的蔬菜，讓學生認識更多不同蔬菜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拿出書後圖卡，進行「來點菜」遊戲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老師點菜，學生必須根據老師的點菜內容，快速高舉圖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點名舉圖卡的學生，請他以閩南語念出圖卡中的蔬菜名。例如：老師說：「我欲愛青色的菜蔬。」學生須高舉一種綠色蔬菜，並在老師點名後，以閩南語念出圖卡上的蔬菜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舉出圖卡並念出名稱的學生，可將此圖卡置於一旁。最快收集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蔬菜的學生，可以得到全班的鼓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學生要收好圖卡，下一堂課要繼續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活動三：語詞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節課「輕鬆學語詞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請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一組，拿出書後圖卡，請對方抽圖卡後，練習語句加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活動四：講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講看覓」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學生分成兩組，一組扮演媽媽，一組扮演小孩，進行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「講看覓」的內容，兩兩練習對話，也可以將原本的蔬菜語詞替換成其他蔬菜語詞進行練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買菜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句型「（啥物人）＋上佮意＋食（啥物菜蔬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程活動促進學生團隊合作，並將閩南語文應用於日常溝通互動之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活動五：做伙來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播放電子書的遊戲說明動畫，協助學生理解遊戲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撕下課本附錄的「挽菜蔬卡」進行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可以重複進行三回合，讓學生更加熟悉蔬菜語詞的念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遊戲結束後，老師視情況，點出學生常講錯的語詞，帶領學生再複習一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帶學生認識更多與蔬菜相關的「孽譎仔話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活動六：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聽看覓」內容後，以書後所附貼紙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公布答案，然後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七）活動七：愛款啥物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學習單（參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指導學生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一組進行分組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聆聽音檔後，給予各組一分鐘討論答案。第二次播放一次音檔，再給各組一分鐘討論、修正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搶答，最快舉手的組別推派一人上臺發表答案，老師詢問其它各組，有無不同的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老師公布正確答案，完全答對的組別可給予加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統整活動：心臟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教學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心臟病」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成若干組進行遊戲（建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一組），組內成員各伸出一隻手相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手放在最下面者開始念第一句課文，念完便把手抽出放在最上面，再換下一位念第二句，依此類推，念最後一句的人，念完後快速抽手，要把所有組員相疊的手拍下去，其他人則要迅速收手，避免被拍到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拍到手的人，需使用本課「語詞運用」的句型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可進行三輪，都沒被拍到手的學生，則以接力的方式，念讀本課「輕鬆學語詞」的內容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學習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起動機：看影片動頭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看課本的四張圖片，提醒學生第四張圖片，停電的原因會出現在影片中，並請學生仔細觀看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或掃描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完動畫，老師引導學生用閩南語回答「激頭殼」的問題，帶出本課主題：「餐具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課文認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觀察課文情境圖，圖中出現哪些餐具？請學生舉手回答或指定學生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帶領學生聆聽課文；接著老師領讀，學生跟讀，老師念讀時，學生的手指頭要指到對應的字。然後，男生念單數句課文，女生念偶數句課文。最後，全班一起念一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補充餐具相關的「俗語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歡樂動一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學習歌曲律動，加強對課文的熟悉度，讓學生精熟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學生熟悉律動後，將學生分組，並分配課文給各組，接力唱跳課文歌曲，唱過一兩輪後，各組可交換唱跳不同句課文，增加課文認念的趣味性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生活中常見的餐具語詞，擴充閩南語詞的詞彙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活動三：輕鬆學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語詞，老師再帶領學生複誦，並解說語詞、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撕下書後圖卡進行「斟酌聽」遊戲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念：「攕仔。」學生須快速舉出「攕仔」圖卡並大聲複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學生反應良好，可增加語詞量，一次念兩個或三個語詞，增強學生辨認閩南語音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收好書後書後圖卡，下一節課再帶來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活動四：語詞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節課「輕鬆學語詞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請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一組，拿出書後圖卡，請對方抽圖卡後，練習語句加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活動五：講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講看覓」，再帶領學生念讀一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一組進行對話練習，兩人輪流抽取書後圖卡，將「講看覓」情境中的餐具語詞替換成本課其他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機抽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抽出老師手中的餐具圖卡後，進行餐具與磁體替換，能流暢說出對話者，全班給予掌聲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、學習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/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句型「（啥物人）＋用（啥物餐具）＋（做啥物代誌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描述各類餐具的功能，並應用於日常生活之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活動六：做伙來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「做伙來練習」的操作方法，亦可播放教學電子書的遊戲說明動畫，協助學生理解遊戲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一組互相分享自己的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求二位同學，上臺分享昨天的晚餐使用什麼餐具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學習單（參考本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3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請學生兩兩一組共同完成學習單，最後由老師回收批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七）活動七：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回批改後的學習單，提醒學生易錯處，並請學生用「語詞運用」的句型，說出完整的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求自願的同學公布自己的答案，老師再加以核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認念桌上其他不是答案的餐具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「教學補給站」的「謎猜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來食好食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食甲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食好食物</w:t>
            </w:r>
            <w:r>
              <w:rPr>
                <w:rFonts w:ascii="新細明體;PMingLiU" w:hAnsi="新細明體;PMingLiU" w:cs="新細明體;PMingLiU"/>
                <w:sz w:val="20"/>
              </w:rPr>
              <w:t>」單元中常見的蔬菜與餐具名稱並運用在日常生活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八）活動八：複習一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所學過的語詞。可利用教學電子書的「語詞總複習」帶領學生複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請學生聆聽「灶跤的菜」後，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推派一位代表，上臺發表答案，老師可在黑板上重點紀錄，待各組皆發表完畢後，再公布答案，並且綜合講評哪一組的答案較適切且語意完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提醒學生廚房安全的常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九）活動九：複習一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「佗位無仝款」的作答原則後，接著分組討論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代表上臺猜拳，猜贏的人先上臺說明兩張圖不同的地方，以「（啥物）變做（啥物）。」的句型回答，每一組限說一個，各組答案不可重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發表時，其他學生可製造人體音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答案正確，其他學生拍手並說：「恭喜你，講著矣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答錯，其他學生手在胸前比叉並說：「毋著喔！閣想看覓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十）活動十：看圖聽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聆聽「看圖聽故事」音檔，或播放教學電子書「看圖聽故事」動畫，老師視學生程度切換電子書的字幕模式（國／臺／關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提問，引導學生理解故事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統整活動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變魔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起動機：看影片激頭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引導學生看課本的四張圖片，叮嚀第三張圖片問號處的答案會出現在影片中，請同學注意觀看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或掃描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播放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完動畫，老師引導學生用閩南語回答「激頭殼」的問題，帶出本課主題「自然現象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課文認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領讀課文，學生跟讀，學生的手指頭跟隨老師的念讀指到對應的字。也可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課文，老師再帶領學生朗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課文內容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補充「自然現象」相關的字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歡樂動一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指導學生韻律，並請學生開口念讀課文，提升學生對課文的熟悉度幫助學生精熟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皆熟悉律動動作後，教師可將學生分組，各組由老師分配課文，接力唱跳課文歌曲，唱過一兩輪後，各組可交換唱跳不同句課文，增加課文認念的趣味性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變魔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生活中常見的自然現象語詞，擴充閩南語詞的詞彙量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活動三：輕鬆學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：「今仔日的天氣是出日頭？抑是有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今天天氣是晴天？還是多雲？）」請學生發表意見，藉此進入本課「自然現象」的語詞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帶領學生聆聽語詞並複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說語詞，並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隨機抽點學生上前抽取書後圖卡，大聲念出圖卡上的語詞，該名學生可指定下一個學生上臺抽選。亦可以搶答的方式請學生主動上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活動四：語詞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「輕鬆學語詞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請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兩兩一組，拿出書後圖卡，請對方抽取圖卡後，練習語句加長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活動五：講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的「講看覓」，讓學生聆聽，並跟著念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情況講解對話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兩兩一組，準備書後圖卡，分別輪流抽出圖卡，進行對話練習，練習閩南語的口語表達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活動六：臆謎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還記得教過什麼「自然現象」的語詞嗎？以複習本課「輕鬆學語詞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請學生聆聽「臆謎猜」後，教師先講解謎猜。請學生分組討論答案，最快搶答正確的組別可獲得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尚有時間，教師可參考「教學補給站」補充其他謎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一節課請學生記得帶書後圖卡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娘變魔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句型「（啥物人）＋有看著＋天頂的（自然現象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描述課文所列的自然現象特色，並主動應用於日常對話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七）活動七：做伙來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「做伙來練習」的內容，向學生說明活動方式並做指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引學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一組，互相以圖卡做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挑一則自己設計的對話內容上臺演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聽看覓」內容後作答。老師再公布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協助學生完成本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所學的語詞、句型、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拿出書後圖卡進行「斟酌聽」遊戲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念：「月娘。」全班學生須快速舉出「月娘」圖卡並大聲複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學生反應良好，可增加語詞量，一次念兩個或三個語詞，增強學生辨認閩南語音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錯卡或念錯的學生，須將題目語詞，以「詞語運用」的句型做加長語句練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、學習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欣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起動機：看影片激頭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引導學生看課本的四張圖片，想想看，丸仔說的是理由是真的嗎？接著，請同學注意觀看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或掃描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播放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完動畫，老師引導學生用閩南語回答「激頭殼」的問題，帶出本課的主題「天氣」，並藉此進入課文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課文認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拿出雨傘問學生：「這是啥？咱啥物時陣會用著？（這是什麼？我們什麼時候會用到？）」以引導學生說出「落雨天（下雨天）」或「好天（晴天）」。又或者老師再問學生：「今仔日的天氣按怎？（今天的天氣如何？）」待學生回答後，告訴他們這些天氣的閩南語怎麼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領讀，學生跟讀，學生的手指頭跟隨老師的念誦指到對應的字。也可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課文，老師再帶領學生朗誦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解說課文內容、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帶念「囡仔歌」〈天烏烏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歡樂動一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指導學生律動，並請學生開口唱誦課文，提升學生對課文的熟悉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學生皆熟悉律動動作後，教師可將學生分組，各組由老師分配課文，接力唱跳課文歌曲，唱過一兩輪後，各組可交換唱跳不同句課文，增加課文認念的趣味性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雨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生活中常見的天氣語詞，擴充閩南語詞的詞彙量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活動三：輕鬆學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帶領學生聆聽語詞，接著老師領讀，學生複誦兩次，並解說語詞，指導學生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拿出預先準備好的語詞圖卡，請學生上臺抽選後，首先念出該圖的天氣，接著回答對圖卡上天氣的喜好，以「佮意」或「無佮意」回答，並說明原因？最後，老師請該生點下一位學生，以前述模式循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補充打雷的相關知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活動四：語詞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「輕鬆學語詞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請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兩兩一組，拿出書後圖卡，輪流抽卡練習本課句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活動五：臆謎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還記得學習過哪些「天氣」詞語？複習本課「輕鬆學語詞」的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請學生聆聽「臆謎猜」後，老師先講解謎猜，讓學生猜題。可請學生分組討論答案，最快搶答正確的組別可獲得獎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謎猜的欣賞，文中押韻及類疊句型的運用，讓學生領略閩南語文之美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句型「（啥物人）＋講＋今仔日是（啥物天氣）。」做語句加長，強化閩南語應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描述課文所列的天氣現象，並主動應用於日常對話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活動六：做伙來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課本「做伙來練習」的內容，向學生說明活動方式並做指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引學生分組，配合附件貼紙進行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學生討論，天氣與衣著的關聯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時間可參考「教學補給站」，補充天氣相關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七）活動七：聽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聽看覓」內容後作答。老師再公布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時間可參考「教學補給站」，補充孽譎仔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學習單（參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指導學生完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學習單，請學生發表答案，再進行討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大自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北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「奇妙的大自然」單元中常見的自然現象語天氣變化名稱並運用在日常生活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八）活動八：複習二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臺灣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複習二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公告正確答案及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徵求自願學生根據答案說出完整的句子，並加以鼓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九）活動九：複習二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複習二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完成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分組討論，並派代表回答，請學生用完整的句子表達；老師指導學生能正確以閩南語回答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十）活動十：看圖聽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觀察漫畫出現哪些課程學習到的自然、天氣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逐圖觀察，主角的心情與天氣變化的關聯性。可提問讓學生思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引導學生分組，讓各組學生接力完成「看圖聽故事」。老師抽籤決定各組負責描述的圖片，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的討論時間，之後請各組發表人上臺接力完成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聆聽「看圖聽故事」音檔，或播放教學電子書「看圖聽故事」動畫，導師視學生程度切換動畫字幕模式（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學電子書「語詞總複習」複習本課語詞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/</w:t>
            </w:r>
            <w:r>
              <w:rPr>
                <w:sz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閩南語念讀課文，提高閩南語的口語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閩南語常見的漢字寫法，增進語言使用能力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先引導學生看課本的四張圖片，提醒學生仔細觀看影片，注意豆仔要什麼生日禮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或掃描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Rco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播放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完動畫，老師引導學生用閩南語回答「激頭殼」的問題，帶出本課主題：「交通工具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課文認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教學電子書中的圖庫，投影課文情境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觀察課文情境圖，圖中出現什麼交通工具？可指定學生發表或舉手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帶領學生聆聽課文；接著，老師領讀，學生跟讀，學生的手指頭跟隨老師的念讀指到對應的字，然後，男生念單數句課文，女生念偶數句課文，最後，全班一起念一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將課文中的交通工具圈起來：「鐵馬」、「公車」、「汽車」、「貨車」、「火車」，並且跟著老師複讀一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教念「囡仔歌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生活中常見的交通工具語詞，擴充閩南語詞的詞彙量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輕鬆學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語詞，老師再帶領學生複誦，並解說語詞、指導正確發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撕下本課書後圖卡進行「斟酌聽」遊戲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念：「機車。」學生須快速舉出「機車」圖卡並大聲念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學生反應良好，可增加語詞量，一次念兩個或三個語詞，增強學生辨認閩南語音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收好書後圖卡，下一節課再帶來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活動三：語詞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上一節課「輕鬆學語詞」的內容，作為本節「語詞運用」的基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請學生聆聽、念讀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一組，使用圖卡練習「語詞運用」，做語句加長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活動四：臆謎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聆聽「臆謎猜」後，教師講解謎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討論謎底，最快搶答正確的組別可獲得獎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時間，可參考「教學補給站」補充「謎猜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句型「（啥物人）＋坐（啥物交通工具）＋去（佗位）。」做語句加長，強化閩南語應用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說出常見交通工具語詞及其特色，並且運用於日常生活之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活動五：做伙來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「做伙來練習」的操作方法，可播放教學電子書的動畫來協助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兩兩一組互相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一輪遊戲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下一輪可換組員練習，玩三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誰當過最多次交通大王，可請他們分享問問題及猜題的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時間，可參考「教學補給站」補充「語詞延伸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活動六：聽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聆聽「聽看覓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徵求自願的同學公布自己的答案，老師再加以核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學習單（參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14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，指導學生完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自願學生分享學習單答案，或由老師指定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七）活動七：來唱囡仔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聆聽「囡仔歌」的歌曲旋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觀察課本圖片，詢問學生這首歌跟什麼事物有關，引導學生說出「火車」跟「磅空」。接著問歌詞「阿嘜依著口丟」是什麼意思，請學生試著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出事先準備好的水盆及銅板，在水盆內裝水，請學生上前手沾水再讓水滴答落下，仔細聽水滴落下的聲音，並請另一名學生取銅錢擲落地板，聽辨兩者聲音是否相似。藉此讓學生了解「口丟口丟銅仔」是水滴滴落的狀聲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歌曲背景：這是一首宜蘭民謠，描寫的是火車過山洞時，乘客在火車內聽到外面水聲滴答而哼唱的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指導學生演唱課文歌曲。歌曲熟唱後，播放教學電子書的課文律動影片，請學生邊唱歌邊做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補充「口丟口丟銅仔」由來的另一種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醒學生下一節課會用到全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書後圖卡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學習單、水盆、銅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便的交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騎鐵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樂意閱讀閩南語文語句和短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「利便的交通」單元中常見的交通工具名稱並運用在日常生活中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八）活動八：複習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複習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交通工具大集合」後，使用附錄貼紙作答，接著公布正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使用閩南語說出「複習三」課本頁面中，出現的交通工具名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時間，可參考「教學補給站」，帶學生念讀「囡仔歌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九）活動九：看圖聽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看圖聽故事」後分組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一組，每組認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圖，討論故事漫畫內容，討論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下各圖討論提示重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派代表上台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做伙來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「語詞總複習」，複習本課所學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我會曉分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「我會曉分類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自願學生發表答案，並且說明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兩兩一組，討論課本的圖片還有哪些分類方式，並請學生發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拿出本課書後圖卡進行遊戲「支援前線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書後圖卡（全冊）、學習單、水盆、銅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/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聽囡仔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雷公佮爍爁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本課繪本故事的內容，以閩南語報告「故事山」表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圖像重點，編撰角色對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聆聽故事，並參與討論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進行討論、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故事角色的處境進行思考，並解決故事情節中的問題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：「霆雷公是啥物聲？」（打雷是什麼聲音？）又問：「聽著雷聲進前，天會爍一下，彼是啥？」（聽到雷聲之前，天空會閃一下，那是什麼？）複習第四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說明打雷和閃電發的小知識。本課繪本是古人對先閃電後打雷的解釋，並非科學事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活動一：看圖我上</w:t>
            </w:r>
            <w:bookmarkStart w:id="0" w:name="OLE_LINK3"/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54" r="-25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觀察繪本封面圖：雷公和電母的容貌特徵，引入本課繪本主題「雷公佮電母」，提問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雷公手提啥物物件？（雷公手持什麼東西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案：摃槌仔、鐵槌（槌子），鑽仔（錐子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爍爁婆攑啥物物件（電母拿什麼東西）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案：鏡（鏡子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分組，每組準備一套書後的拼圖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，請各組在時限內完成八幅拼圖，並將拼圖依序排好放在桌子中間，供老師檢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前完成的組別可先舉手讓老師檢查，老師記下各組完成任務的先後次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活動二：咧講啥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依活動一完成的次序認領圖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聆聽繪本故事「雷公佮爍爁婆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根據音檔播放的故事內容，設計所認領圖次的人物對話，討論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先發下「我是評判」評分表，並說明評分方式，讓學生互相評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派代表上臺，依序發表對白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結束後，回收「我是評判」評分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學電子書，讓學生聆聽或觀看繪本動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分組進行「故事山」討論，並口頭報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適當提示，協助學生完成「故事山」的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結束，各組派代表發表，教師歸納總結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繪本拼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1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咱來認捌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咱來認捌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Ⅰ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Ⅰ-4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Ⅰ-1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a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認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-Ⅰ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詞運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g-Ⅰ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與意思接近與意思相反的字詞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先問學生：「恁敢知影佮庄跤意思接近的字詞是啥乜？」請學生回答，再帶入本節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意思接近的字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解說「庄跤</w:t>
            </w:r>
            <w:r>
              <w:rPr>
                <w:rFonts w:cs="新細明體;PMingLiU"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</w:rPr>
              <w:t>草地」、「利便</w:t>
            </w:r>
            <w:r>
              <w:rPr>
                <w:rFonts w:cs="新細明體;PMingLiU"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</w:rPr>
              <w:t>方便」的語意，並讓學生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播放教學電子書，讓學生聆聽意思接近的字詞的例句，讓學生跟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意思倒反的字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解說「內底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rFonts w:ascii="新細明體;PMingLiU" w:hAnsi="新細明體;PMingLiU" w:cs="新細明體;PMingLiU"/>
                <w:sz w:val="20"/>
              </w:rPr>
              <w:t>外口」、「飽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rFonts w:ascii="新細明體;PMingLiU" w:hAnsi="新細明體;PMingLiU" w:cs="新細明體;PMingLiU"/>
                <w:sz w:val="20"/>
              </w:rPr>
              <w:t>枵」、「頭家</w:t>
            </w:r>
            <w:r>
              <w:rPr>
                <w:rFonts w:ascii="Wingdings 3" w:hAnsi="Wingdings 3" w:cs="Wingdings 3" w:eastAsia="Wingdings 3"/>
                <w:sz w:val="20"/>
              </w:rPr>
              <w:t></w:t>
            </w:r>
            <w:r>
              <w:rPr>
                <w:rFonts w:ascii="新細明體;PMingLiU" w:hAnsi="新細明體;PMingLiU" w:cs="新細明體;PMingLiU"/>
                <w:sz w:val="20"/>
              </w:rPr>
              <w:t>辛勞」的語意，並讓學生認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句型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播放教學電子書，讓學生聆聽意思倒反的字詞的例句，讓學生跟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延伸遊戲：相似相反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自製「咱來認捌字」牌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可由教學電子書下載字卡圖印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每人一份，四個人為一組進行遊戲。可先在牌卡上寫上座號，以利遊戲結束後回收自己的牌卡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、字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真平企業有限公司</dc:creator>
  <dc:description/>
  <dc:language>en-US</dc:language>
  <cp:lastModifiedBy>clf103</cp:lastModifiedBy>
  <cp:lastPrinted>2009-09-29T10:20:00Z</cp:lastPrinted>
  <dcterms:modified xsi:type="dcterms:W3CDTF">2021-02-24T07:46:00Z</dcterms:modified>
  <cp:revision>3</cp:revision>
  <dc:subject/>
  <dc:title>台語讀本二教學統整計劃表</dc:title>
</cp:coreProperties>
</file>