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持浮板蹬牆漂浮，基礎打水動作，藉物漂浮。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747"/>
        <w:gridCol w:w="1633"/>
        <w:gridCol w:w="2124"/>
        <w:gridCol w:w="351"/>
        <w:gridCol w:w="587"/>
        <w:gridCol w:w="1113"/>
        <w:gridCol w:w="764"/>
      </w:tblGrid>
      <w:tr>
        <w:trPr>
          <w:trHeight w:val="184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丟我接一起跑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相關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易拋、接、擲、傳之手眼動作協調、力量及準確性控球動作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簡易運動場地練習跑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簡易運動場地進行傳接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簡易運動場地進行跑壘和傳接的綜合型遊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進行守備／跑分性球類運動時，依個人不同能力充分合作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準備安全角錐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個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821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網樂悠遊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相關的簡易拋、接、控、擊、持拍及拍、擲、傳、滾之手眼動作協調、力量及準確性控球動作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持物擊球活動中與同伴互相合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徒手擊氣球，並與同伴互相合作維持球不落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嘗試以各種方式讓球過線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簡易過網團體遊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現正向的學習態度、和諧的人際互動，並遵守團體規範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氣球數顆、墊板數個、充氣排球數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充氣排球數顆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三角錐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跳繩（或其他可替代球網的設備）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6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跳好樂活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</w:t>
            </w:r>
            <w:r>
              <w:rPr>
                <w:rFonts w:eastAsia="標楷體" w:cs="標楷體" w:ascii="標楷體" w:hAnsi="標楷體"/>
                <w:kern w:val="0"/>
              </w:rPr>
              <w:t>-E-A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走、跑、跳與投擲遊戲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水滴的形狀與特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移動性動作，模仿水滴的跳躍及流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出不同的跳躍動作串聯組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出群體中聚集與散開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現與人合作愉快的態度和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做出雲的形狀與造型變化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模仿漩渦移動的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做出不同高低水平的移動動作或造型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哨子、巧拼（學生每人一個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課前準備「放羊的小孩」童話故事，導入狼來了要捉小羊的情境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9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同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衡好身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俗運動基本動作與遊戲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會雙人跳繩的起跳時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體驗雙人跳繩的動作技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培養認真參與及互助合作的學習態度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條跳繩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-12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水朋友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水母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蹬牆漂浮打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悶氣高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是小火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速小飛船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乾淨衣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具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滴的旅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</w:t>
            </w:r>
            <w:r>
              <w:rPr>
                <w:rFonts w:eastAsia="標楷體" w:cs="標楷體" w:ascii="標楷體" w:hAnsi="標楷體"/>
                <w:kern w:val="0"/>
              </w:rPr>
              <w:t>-E-B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唱、跳與模仿性律動遊戲。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說出水滴的形狀與特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移動性動作，模仿水滴的跳躍及流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做出不同的跳躍動作串聯組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做出群體中聚集與散開的動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表現與人合作愉快的態度和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做出雲的形狀與造型變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模仿漩渦移動的特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做出不同高低水平的移動動作或造型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準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鈴鼓以及輕柔的音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準備繩子、呼拉圈或巧拼板數個。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-19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完成向上連續拍擊氣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正確學習態度並與他人合作完成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、持浮具蹬牆漂浮打水動作，藉物漂浮自救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4:00Z</dcterms:created>
  <dc:creator>ying1031</dc:creator>
  <dc:description/>
  <cp:keywords/>
  <dc:language>en-US</dc:language>
  <cp:lastModifiedBy>ying1031</cp:lastModifiedBy>
  <dcterms:modified xsi:type="dcterms:W3CDTF">2021-02-25T06:22:00Z</dcterms:modified>
  <cp:revision>9</cp:revision>
  <dc:subject/>
  <dc:title>臺北市內湖區明湖國民小學98學年度上學期二年級體育課程教學計畫</dc:title>
</cp:coreProperties>
</file>