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台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新細明體;PMingLiU"/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9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二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明湖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  <w:u w:val="single"/>
        </w:rPr>
        <w:t>(</w:t>
      </w:r>
      <w:r>
        <w:rPr>
          <w:rFonts w:cs="新細明體;PMingLiU"/>
          <w:b/>
          <w:sz w:val="36"/>
          <w:u w:val="single"/>
        </w:rPr>
        <w:t>社會</w:t>
      </w:r>
      <w:r>
        <w:rPr>
          <w:rFonts w:cs="新細明體;PMingLiU"/>
          <w:b/>
          <w:sz w:val="36"/>
          <w:u w:val="single"/>
        </w:rPr>
        <w:t>6</w:t>
      </w:r>
      <w:r>
        <w:rPr>
          <w:rFonts w:cs="新細明體;PMingLiU"/>
          <w:b/>
          <w:sz w:val="36"/>
          <w:u w:val="single"/>
        </w:rPr>
        <w:t>下</w:t>
      </w:r>
      <w:r>
        <w:rPr>
          <w:rFonts w:cs="新細明體;PMingLiU"/>
          <w:b/>
          <w:sz w:val="36"/>
          <w:u w:val="single"/>
        </w:rPr>
        <w:t>)</w:t>
      </w:r>
      <w:r>
        <w:rPr>
          <w:rFonts w:cs="新細明體;PMingLiU"/>
          <w:b/>
          <w:sz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38445" cy="471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715640"/>
                          <a:chOff x="0" y="0"/>
                          <a:chExt cx="5338440" cy="4715640"/>
                        </a:xfrm>
                      </wpg:grpSpPr>
                      <wps:wsp>
                        <wps:cNvSpPr/>
                        <wps:spPr>
                          <a:xfrm>
                            <a:off x="1271160" y="509760"/>
                            <a:ext cx="0" cy="38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080"/>
                            <a:ext cx="990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214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160" y="500400"/>
                            <a:ext cx="2516040" cy="38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868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93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4480" y="139680"/>
                            <a:ext cx="13075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世界看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467000"/>
                            <a:ext cx="1374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瞭望國際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439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科技新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010760"/>
                            <a:ext cx="131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永續經營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0"/>
                            <a:ext cx="21603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宗教與人類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穿越時空看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現代文化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2444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交流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際社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國際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0028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e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危機與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和諧共生新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15360"/>
                            <a:ext cx="1990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經濟趨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生不息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0.35pt;height:371.3pt" coordorigin="0,1" coordsize="8407,7426">
                <v:line id="shape_0" from="2002,804" to="2002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50;width:15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,3489" to="1986,3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2;top:789;width:3961;height:6045">
                  <v:line id="shape_0" from="2002,789" to="5908,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814" to="5908,2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834" to="5908,6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4772" to="5963,4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90;top:221;width:2058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世界看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80;top:2311;width:2163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瞭望國際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10;top:4322;width:207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科技新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5;top:6317;width:207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永續經營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05;top:1;width:3401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宗教與人類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穿越時空看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現代文化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5;top:2087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文化交流看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國際社會變化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漫遊國際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4096;width:3164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世界e起來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科技危機與立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和諧共生新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6167;width:313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經濟趨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生不息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9"/>
        <w:gridCol w:w="290"/>
        <w:gridCol w:w="289"/>
        <w:gridCol w:w="810"/>
        <w:gridCol w:w="850"/>
        <w:gridCol w:w="993"/>
        <w:gridCol w:w="850"/>
        <w:gridCol w:w="1134"/>
        <w:gridCol w:w="1559"/>
        <w:gridCol w:w="284"/>
        <w:gridCol w:w="1134"/>
        <w:gridCol w:w="709"/>
        <w:gridCol w:w="992"/>
      </w:tblGrid>
      <w:tr>
        <w:trPr>
          <w:tblHeader w:val="true"/>
          <w:trHeight w:val="113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素養具體內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表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議題融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具體內涵</w:t>
            </w:r>
          </w:p>
        </w:tc>
      </w:tr>
      <w:tr>
        <w:trPr>
          <w:trHeight w:val="245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 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 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宗教產生的原因及其目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世界主要宗教的分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各種主要宗教及其教義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世界主要宗教的分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297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2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宗教與人類生活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有宗教信仰的人，通常在生活上都會奉行所信仰宗教的戒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享自己或親戚、朋友信仰宗教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事先回家調查親戚或朋友中，有沒有人有宗教信仰，並訪問宗教對其生活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3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是否依舊存在，都影響到現今的文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尚存與否，都影響到現今的文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25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現代文化面面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生活中發現現代文化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略述過去和現代生活上平權方面的差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科技文明對現代文化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現代文化的隱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過去不平等的制度；蒐集世界各地文化活動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性</w:t>
            </w:r>
          </w:p>
        </w:tc>
      </w:tr>
      <w:tr>
        <w:trPr>
          <w:trHeight w:val="349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3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  <w:r>
              <w:rPr>
                <w:bCs/>
                <w:sz w:val="20"/>
                <w:szCs w:val="20"/>
              </w:rPr>
              <w:t>聆聽他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理解不同文化的交流會產生不同的交流模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上的人們由於種族、地理環境、生活方式與宗教信仰的不同，造就了各具特色的文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準備世界上各種不同地區的建築文化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 xml:space="preserve">E6 </w:t>
            </w:r>
          </w:p>
        </w:tc>
      </w:tr>
      <w:tr>
        <w:trPr>
          <w:trHeight w:val="296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3</w:t>
            </w:r>
            <w:r>
              <w:rPr>
                <w:bCs/>
                <w:sz w:val="20"/>
                <w:szCs w:val="20"/>
              </w:rPr>
              <w:t>藝術涵養與美感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B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吳哥窟及雅美族（達悟族）椰油教堂的資料或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</w:t>
            </w:r>
            <w:r>
              <w:rPr>
                <w:bCs/>
                <w:sz w:val="20"/>
                <w:szCs w:val="20"/>
              </w:rPr>
              <w:t>E6</w:t>
            </w:r>
          </w:p>
        </w:tc>
      </w:tr>
      <w:tr>
        <w:trPr>
          <w:trHeight w:val="3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>-2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國際間會因利益競爭造成不同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、關心目前全球面臨與關心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舉例說明何謂國際衝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「歐盟」如何產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國際結盟會產生哪些需要解決的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相關知識和資訊，引導學生思考有哪些事需要全球合作來共同解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準備歐洲各國原來使用的貨幣、國旗等相關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冰島火山爆發的資料或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舉例說出國際組織中的政府組織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統整聯合國相關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聯合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聯合國教科文組織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、聯合國教科文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蒐集聯合國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10 </w:t>
            </w:r>
          </w:p>
        </w:tc>
      </w:tr>
      <w:tr>
        <w:trPr>
          <w:trHeight w:val="48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4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衛生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國際非政府組織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難民署、世界衛生組織、國際非政府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際反地雷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諾貝爾獎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奧林匹克運動會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國際反地雷組織、諾貝爾獎、奧運會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48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2~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2</w:t>
            </w:r>
            <w:r>
              <w:rPr>
                <w:bCs/>
                <w:sz w:val="20"/>
                <w:szCs w:val="20"/>
              </w:rPr>
              <w:t>科技資訊與媒體素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數位學習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利用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的服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交通的現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除了運用的方便性外，分析網路世界所潛藏的危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具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代好公民的責任與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享網際網路的利用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說明科技進步，對學習產生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觀察線上購物功能與服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電子地圖與全球定位系統</w:t>
            </w:r>
            <w:r>
              <w:rPr>
                <w:bCs/>
                <w:sz w:val="20"/>
                <w:szCs w:val="20"/>
              </w:rPr>
              <w:t>(GP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生活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0 </w:t>
              <w:br/>
            </w: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1 </w:t>
              <w:br/>
            </w:r>
            <w:r>
              <w:rPr>
                <w:bCs/>
                <w:sz w:val="20"/>
                <w:szCs w:val="20"/>
              </w:rPr>
              <w:t>資</w:t>
            </w:r>
            <w:r>
              <w:rPr>
                <w:bCs/>
                <w:sz w:val="20"/>
                <w:szCs w:val="20"/>
              </w:rPr>
              <w:t xml:space="preserve">E12 </w:t>
            </w:r>
          </w:p>
        </w:tc>
      </w:tr>
      <w:tr>
        <w:trPr>
          <w:trHeight w:val="49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1</w:t>
            </w:r>
            <w:r>
              <w:rPr>
                <w:bCs/>
                <w:sz w:val="20"/>
                <w:szCs w:val="20"/>
              </w:rPr>
              <w:t>道德實踐與公民意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析生態危機等議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明瞭科技危機亟需法律規範的必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具備人文關懷的態度，了解以立法手段因應危機的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在生活周遭或報章雜誌上，看過廢棄物處理不當的實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對科技可能產生的危機有更明確的了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對於核能科技的正、負面看法有哪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核安演習的舉行，可提高核能安全的知能與應變能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設計各類具爭議性的議題，請學生就正、反兩面辯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科技危機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5 </w:t>
            </w:r>
          </w:p>
        </w:tc>
      </w:tr>
      <w:tr>
        <w:trPr>
          <w:trHeight w:val="32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2</w:t>
            </w:r>
            <w:r>
              <w:rPr>
                <w:bCs/>
                <w:sz w:val="20"/>
                <w:szCs w:val="20"/>
              </w:rPr>
              <w:t>系統思考與解決問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C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各國對生態環境保護的態度與趨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理解人與自然環境和平共處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臺灣環境保育的現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各國解決生態失衡與農業問題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思考與環境共存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解說臺灣自然環境與發展共存的例子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蒐集生態環境相關新聞與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農夫市集照片及相關產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3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4 </w:t>
              <w:br/>
            </w:r>
            <w:r>
              <w:rPr>
                <w:bCs/>
                <w:sz w:val="20"/>
                <w:szCs w:val="20"/>
              </w:rPr>
              <w:t>環</w:t>
            </w:r>
            <w:r>
              <w:rPr>
                <w:bCs/>
                <w:sz w:val="20"/>
                <w:szCs w:val="20"/>
              </w:rPr>
              <w:t xml:space="preserve">E5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~5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際之間存在著衝突、競爭與合作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經濟發展呈現全球化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在全球化經濟發展趨勢下，國際間產業分工的現象更加顯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例了解國際之間的衝突、競爭與合作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國際間產業分工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記錄家中玩具、衣物、交通工具、電器用品等的生產地﹔或學生分組調查記錄進口食品的生產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7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8 </w:t>
            </w:r>
          </w:p>
        </w:tc>
      </w:tr>
      <w:tr>
        <w:trPr>
          <w:trHeight w:val="395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Ce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全球的經濟議題中，舉例說明跨國企業運用各國優勢生產條件，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化經濟發展趨勢下，人們跨國工作的現象更加顯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跨國企業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們跨國工作的現象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蒐集臺灣企業在海外設廠、成立分公司、分店；或外國公司到臺灣設廠、成立分公司、分行的相關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4 </w:t>
            </w:r>
          </w:p>
        </w:tc>
      </w:tr>
      <w:tr>
        <w:trPr>
          <w:trHeight w:val="6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6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2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b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  <w:br/>
              <w:t>B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各國之間、國家內部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球人口持續增加，自然資源消耗量必隨著增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飢餓問題形成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目前全球人權受侵犯的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跨國犯罪的趨勢，須發揮國際合作的力量，才能有效打擊犯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飢餓問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人權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跨國犯罪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準備不同廠牌的巧克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準備大紙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蒐集各國政府合力打擊跨國犯罪的報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>E4</w:t>
              <w:br/>
            </w: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  <w:tr>
        <w:trPr>
          <w:trHeight w:val="253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~6/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多元文化與國際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</w:t>
            </w:r>
            <w:r>
              <w:rPr>
                <w:bCs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2 </w:t>
              <w:br/>
              <w:t>3c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Ⅲ</w:t>
            </w:r>
            <w:r>
              <w:rPr>
                <w:bCs/>
                <w:sz w:val="20"/>
                <w:szCs w:val="20"/>
              </w:rPr>
              <w:t xml:space="preserve">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解決全球性問題的對策與做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個人在面對全球問題時，可以扮演的角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外面對環境問題所採取的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思考如何在日常生活中為地球環境貢獻心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舉例相關的最新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</w:t>
            </w:r>
            <w:r>
              <w:rPr>
                <w:bCs/>
                <w:sz w:val="20"/>
                <w:szCs w:val="20"/>
              </w:rPr>
              <w:t xml:space="preserve">E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9:00Z</dcterms:created>
  <dc:creator>翰林出版事業股份有限公司</dc:creator>
  <dc:description/>
  <cp:keywords/>
  <dc:language>en-US</dc:language>
  <cp:lastModifiedBy>teresa</cp:lastModifiedBy>
  <dcterms:modified xsi:type="dcterms:W3CDTF">2020-07-03T03:17:00Z</dcterms:modified>
  <cp:revision>6</cp:revision>
  <dc:subject/>
  <dc:title>市/縣   學年度   學期         國民小學    年級        領域教學計畫表　　設計者：</dc:title>
</cp:coreProperties>
</file>