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before="184" w:after="184"/>
        <w:jc w:val="center"/>
        <w:rPr/>
      </w:pPr>
      <w:r>
        <w:rPr>
          <w:rFonts w:ascii="標楷體" w:hAnsi="標楷體" w:cs="標楷體" w:eastAsia="標楷體"/>
          <w:sz w:val="28"/>
        </w:rPr>
        <w:t>明湖國民小學一○九學年度　下學期　六年級　綜合活動　課程計畫</w:t>
      </w:r>
    </w:p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lineRule="exact" w:line="400" w:before="0" w:after="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</w:t>
      </w:r>
      <w:r>
        <w:rPr>
          <w:rFonts w:ascii="新細明體;PMingLiU" w:hAnsi="新細明體;PMingLiU" w:cs="新細明體;PMingLiU" w:eastAsia="新細明體;PMingLiU"/>
          <w:color w:val="000000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年級下學期之學習目</w:t>
      </w:r>
      <w:r>
        <w:rPr>
          <w:rFonts w:ascii="新細明體;PMingLiU" w:hAnsi="新細明體;PMingLiU" w:cs="新細明體;PMingLiU" w:eastAsia="新細明體;PMingLiU"/>
          <w:color w:val="000000"/>
        </w:rPr>
        <w:t>標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發掘自身興趣與成就感所在，並找到自己主要學習類型，制定專屬的學習計畫並製作成長檔案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分享有效的學習方法與資源，和自身的學習心得與成功經驗。</w:t>
      </w:r>
    </w:p>
    <w:p>
      <w:pPr>
        <w:pStyle w:val="Normal"/>
        <w:numPr>
          <w:ilvl w:val="0"/>
          <w:numId w:val="1"/>
        </w:numPr>
        <w:ind w:left="567" w:hanging="343"/>
        <w:rPr/>
      </w:pPr>
      <w:r>
        <w:rPr>
          <w:rFonts w:cs="新細明體;PMingLiU"/>
          <w:sz w:val="20"/>
        </w:rPr>
        <w:t>透過體驗活動，發現男女特質的異同，並討論己身特質不被接納時的可能感受及想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討論班上的互動方式，能站在他人的角度思考，並歸納出多數人喜歡的相處方式。</w:t>
      </w:r>
    </w:p>
    <w:p>
      <w:pPr>
        <w:pStyle w:val="Normal"/>
        <w:numPr>
          <w:ilvl w:val="0"/>
          <w:numId w:val="1"/>
        </w:numPr>
        <w:ind w:left="581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分享自己在和不同性別同學相處過程中曾遇過的困擾，嘗試提出改善的策略，解決與不同性別相處的問題並加以實踐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分享自己的青春心事及青春心事對自己的影響，嘗試分析造成情緒不佳的原因，並演練合宜的處理方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藉角色扮演感情問題情境的方式，討論異性交友問題，並能以合宜態度及行為與不同性別者相處。</w:t>
      </w:r>
    </w:p>
    <w:p>
      <w:pPr>
        <w:pStyle w:val="Normal"/>
        <w:numPr>
          <w:ilvl w:val="0"/>
          <w:numId w:val="1"/>
        </w:numPr>
        <w:ind w:left="581" w:hanging="343"/>
        <w:rPr/>
      </w:pPr>
      <w:r>
        <w:rPr>
          <w:rFonts w:cs="新細明體;PMingLiU"/>
          <w:sz w:val="20"/>
        </w:rPr>
        <w:t>認識與了解社會服務團體的意義，嘗試規劃社會服務方案並予以實踐和分享。</w:t>
      </w:r>
    </w:p>
    <w:p>
      <w:pPr>
        <w:pStyle w:val="Normal"/>
        <w:numPr>
          <w:ilvl w:val="0"/>
          <w:numId w:val="1"/>
        </w:numPr>
        <w:ind w:left="567" w:hanging="343"/>
        <w:rPr/>
      </w:pPr>
      <w:r>
        <w:rPr>
          <w:rFonts w:cs="新細明體;PMingLiU"/>
          <w:sz w:val="20"/>
        </w:rPr>
        <w:t>了解不同文化的優勢與特色，分享身處在不同文化環境的體驗與相關感受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了解不同文化的困境，並模擬不同文化之人相處可能會有的衝突差異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省思尊重並關懷和自己不同文化的人，探討現代生活中的新文化特色。</w:t>
      </w:r>
    </w:p>
    <w:p>
      <w:pPr>
        <w:pStyle w:val="Normal"/>
        <w:rPr/>
      </w:pPr>
      <w:r>
        <w:rPr>
          <w:rFonts w:cs="新細明體;PMingLiU"/>
          <w:color w:val="000000"/>
        </w:rPr>
        <w:t>﹙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﹚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>年級下學期之</w:t>
      </w:r>
      <w:r>
        <w:rPr>
          <w:rFonts w:cs="新細明體;PMingLiU"/>
          <w:color w:val="000000"/>
        </w:rPr>
        <w:t>綜合活動領域教學計畫表</w:t>
      </w:r>
    </w:p>
    <w:p>
      <w:pPr>
        <w:pStyle w:val="Style15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綜合活動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九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六年級學生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08915</wp:posOffset>
                </wp:positionV>
                <wp:extent cx="4150360" cy="37922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792240"/>
                          <a:chOff x="0" y="0"/>
                          <a:chExt cx="4150440" cy="3792240"/>
                        </a:xfrm>
                      </wpg:grpSpPr>
                      <wps:wsp>
                        <wps:cNvSpPr/>
                        <wps:spPr>
                          <a:xfrm>
                            <a:off x="510480" y="2901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188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867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91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5146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572040" cy="227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291960"/>
                            <a:ext cx="0" cy="32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4148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自主學習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93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我的青春歲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3484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性別好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31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愛心不落人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亮點大搜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的學習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298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特質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相處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6020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成長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發現心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39976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志願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在服務中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3274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22128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世界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豐富新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6.45pt;width:326.8pt;height:298.6pt" coordorigin="916,329" coordsize="6536,5972">
                <v:line id="shape_0" from="1720,786" to="5685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2091" to="5683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3300" to="568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4548" to="5685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5864" to="5685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6;top:1369;width:900;height:35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六年級下學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718,789" to="1718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5;top:552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自主學習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1807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我的青春歲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3061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性別好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4315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愛心不落人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329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亮點大搜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我的學習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1636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特質大集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相處學問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2852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成長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發現心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4108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認識志願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在服務中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5569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世界一家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5402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世界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豐富新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92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六年級下學期九年一貫　綜合活動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479"/>
        <w:gridCol w:w="306"/>
        <w:gridCol w:w="306"/>
        <w:gridCol w:w="1450"/>
        <w:gridCol w:w="1697"/>
        <w:gridCol w:w="1562"/>
        <w:gridCol w:w="269"/>
        <w:gridCol w:w="1143"/>
        <w:gridCol w:w="1021"/>
        <w:gridCol w:w="1537"/>
        <w:gridCol w:w="1099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起訖週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起迄日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目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重點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節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資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評量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大基本能力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-2/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/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學習心得與成功經驗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-3/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訂定自己的學習計畫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出自己的學習困境，分享改善困境的可能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估自身的學習優劣勢，訂定自己的學習計畫，並分享實行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、「檔案評量表、自我學習進度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-3/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製作學習與成長檔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粉彩紙及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彩繪用具、名人故事、蒐集學習之相關資料、彩繪用具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3/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白紙、籤筒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-3/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接納不同特質的人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立場思考，並找出合宜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白紙、籤筒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-4/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討論班上的互動方式，並歸納大家喜歡的相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</w:rPr>
              <w:t>分享自己在和不同性別同學相處過程中，曾遇過的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</w:rPr>
              <w:t>嘗試提出改善的策略，解決與不同性別相處的問題並加以實踐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並歸納大家喜歡的相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和不同性別同學相處過程中，曾遇過的困擾及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造成不同性別相處問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，期待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互動合宜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的相處問題並加以實踐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學習單、行動劇演出的道具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-4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討論青春心事對自己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情緒不佳的原因，並演練合宜的處理方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籤筒、空白紙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-4/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論異性交友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演練有效的情感表達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論被拒絕時的處理方式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籤筒、空白紙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-4/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不同性別間的互動方式帶給當事人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生活中不同性別間的互動並討論良好互動的關鍵因素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-5/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不同性別互動良好的代表人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和他人分享訪問內容及學習收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他人的回饋，拓展自己對不同性別間合宜相處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擬定行動計畫表，以實際行動去改善與不同性別者的相處狀況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-5/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由單元頁圖片引導學童初步認識社會服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資料收集與分享，認識各種社會服務團體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社會服務團體資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-5/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志工談志願服務的理念、心情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分享內容學會欣賞志工服務的情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志願服務對社會與個人的影響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社會服務團體資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-5/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體驗社會服務對自己的意義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與思考生活周遭需要的社會服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行的班級社會服務項目，以及相關準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社會服務工作時應注意的事項，並發掘可利用的社會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班級團體的社會服務活動，並完成紀錄表和分享感想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助人影片、「社會服務紀錄表」學習單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-5/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各種文化在臺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優勢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文化參與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身處不同文化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備相關之新聞報導、照片或圖片。臺灣與世界上各種不同文化的特色，包含資料、物品與圖片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-6/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異國人士報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生活問題與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態度與想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關之新聞報導、照片或圖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-6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不同文化相處情境分享，並進行角色扮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角色扮演體驗後，分享心得與相關問題討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提出具體省思行動或方法，以及探討不同文化相處適宜的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於事前編排學生活動手冊第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rFonts w:cs="新細明體;PMingLiU"/>
                <w:sz w:val="20"/>
                <w:szCs w:val="20"/>
              </w:rPr>
              <w:t>51</w:t>
            </w:r>
            <w:r>
              <w:rPr>
                <w:rFonts w:cs="新細明體;PMingLiU"/>
                <w:sz w:val="20"/>
                <w:szCs w:val="20"/>
              </w:rPr>
              <w:t>頁的情境、學習評核表、學習單、角色扮演的道具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-6/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現代新文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新觀點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426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6:00Z</dcterms:created>
  <dc:creator>TPEDE08</dc:creator>
  <dc:description/>
  <cp:keywords/>
  <dc:language>en-US</dc:language>
  <cp:lastModifiedBy>Shuman</cp:lastModifiedBy>
  <cp:lastPrinted>2002-11-22T04:49:00Z</cp:lastPrinted>
  <dcterms:modified xsi:type="dcterms:W3CDTF">2020-07-02T09:56:00Z</dcterms:modified>
  <cp:revision>3</cp:revision>
  <dc:subject/>
  <dc:title>國民小學99 學年度下學期</dc:title>
</cp:coreProperties>
</file>