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臺北市內湖區明湖國民小學</w:t>
      </w:r>
      <w:r>
        <w:rPr>
          <w:rFonts w:ascii="標楷體" w:hAnsi="標楷體"/>
          <w:sz w:val="32"/>
        </w:rPr>
        <w:t>109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  <w:lang w:eastAsia="zh-HK"/>
        </w:rPr>
        <w:t>二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>四年</w:t>
      </w:r>
      <w:r>
        <w:rPr>
          <w:rFonts w:ascii="標楷體" w:hAnsi="標楷體"/>
          <w:sz w:val="32"/>
          <w:u w:val="single"/>
        </w:rPr>
        <w:t>1</w:t>
      </w:r>
      <w:r>
        <w:rPr>
          <w:rFonts w:ascii="標楷體" w:hAnsi="標楷體"/>
          <w:sz w:val="32"/>
          <w:u w:val="single"/>
        </w:rPr>
        <w:t xml:space="preserve">班      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李慧君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60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>每個孩子的天生氣質都不同，讓身為教師和家長的我們一起發揮親師合作的力量，依個別差異、因材施教來引導他們，幫助寶貝成長、茁壯。</w:t>
            </w:r>
          </w:p>
          <w:tbl>
            <w:tblPr>
              <w:tblW w:w="5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8"/>
            </w:tblGrid>
            <w:tr>
              <w:trPr>
                <w:trHeight w:val="275" w:hRule="atLeast"/>
              </w:trPr>
              <w:tc>
                <w:tcPr>
                  <w:tcW w:w="104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sz w:val="28"/>
                      <w:szCs w:val="28"/>
                    </w:rPr>
                  </w:pPr>
                  <w:r>
                    <w:rPr>
                      <w:rFonts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5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8"/>
            </w:tblGrid>
            <w:tr>
              <w:trPr>
                <w:trHeight w:val="267" w:hRule="atLeast"/>
              </w:trPr>
              <w:tc>
                <w:tcPr>
                  <w:tcW w:w="104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cs="標楷體" w:ascii="標楷體" w:hAnsi="標楷體"/>
                      <w:szCs w:val="22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04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cs="標楷體" w:ascii="標楷體" w:hAnsi="標楷體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建立班級小組及個人榮譽制度。</w:t>
            </w:r>
          </w:p>
          <w:p>
            <w:pPr>
              <w:pStyle w:val="Normal"/>
              <w:ind w:left="211" w:hanging="240"/>
              <w:jc w:val="both"/>
              <w:rPr/>
            </w:pPr>
            <w:r>
              <w:rPr/>
              <w:t>2.</w:t>
            </w:r>
            <w:r>
              <w:rPr/>
              <w:t>選拔並訓練班級幹部及各項班級事務負責人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上課鐘響後三分鐘心寧靜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4.</w:t>
            </w:r>
            <w:r>
              <w:rPr/>
              <w:t>培養孩子遵守校規和班規，如：什麼時間做什麼事、走廊上不可奔跑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晨光時間及午休靜息的指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組成班級家長會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每日檢查聯絡簿及作業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抽空陪孩子談天了解孩子的想法，或陪伴完成遊戲、閱讀等各項活動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班級事務討論及各項活動協助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立即處理孩子需改善的行為，共同討論此行為的缺點，並引導學生說出改善的方式且約定不再發生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家長如有任何疑問或困難，可利用聯絡簿或電話進行初步的溝通。也可進一步約定晤談時間，面對面深入溝通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學校各處室也提供各項資訊及申訴管道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培養孩子獨立自主的生活態度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指導用餐禮儀及不浪費食物的習慣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訓練掃地等打掃技能，養成愛整潔的習慣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養成說請、謝謝、對不起的有禮貌好習慣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5.</w:t>
            </w:r>
            <w:r>
              <w:rPr/>
              <w:t>鼓勵孩子主動幫忙他人，營造互助團結的班級。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己所不欲勿施於人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鼓勵孩子善用晨光及課餘時間閱讀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鼓勵孩子參與校內外各項比賽及活動。</w:t>
            </w:r>
          </w:p>
          <w:p>
            <w:pPr>
              <w:pStyle w:val="Normal"/>
              <w:ind w:left="110" w:hanging="110"/>
              <w:jc w:val="both"/>
              <w:rPr/>
            </w:pPr>
            <w:r>
              <w:rPr/>
              <w:t>3.</w:t>
            </w:r>
            <w:r>
              <w:rPr/>
              <w:t>作業按時完成</w:t>
            </w:r>
            <w:r>
              <w:rPr>
                <w:rFonts w:ascii="標楷體" w:hAnsi="標楷體" w:cs="標楷體"/>
              </w:rPr>
              <w:t>，</w:t>
            </w:r>
            <w:r>
              <w:rPr/>
              <w:t>並於隔天一早準時交作業給各組組長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自己動手整理書包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抽屜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櫃子</w:t>
            </w:r>
            <w:r>
              <w:rPr>
                <w:rFonts w:ascii="標楷體" w:hAnsi="標楷體" w:cs="標楷體"/>
              </w:rPr>
              <w:t>和置物籃</w:t>
            </w:r>
            <w:r>
              <w:rPr/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透過照片、影片及文字敘述紀錄孩子的成長及變化，觀察其變化及需要協助的地方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2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開水勝於任何飲料，請鼓勵孩子多喝開水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9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725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19:00Z</dcterms:created>
  <dc:creator>WANYUCHUANG</dc:creator>
  <dc:description/>
  <cp:keywords/>
  <dc:language>en-US</dc:language>
  <cp:lastModifiedBy>lee1010</cp:lastModifiedBy>
  <cp:lastPrinted>2000-08-31T19:02:00Z</cp:lastPrinted>
  <dcterms:modified xsi:type="dcterms:W3CDTF">2021-02-23T02:43:00Z</dcterms:modified>
  <cp:revision>3</cp:revision>
  <dc:subject/>
  <dc:title>台北市內湖區明湖國民小學八十八學年度第二學期學校日活動</dc:title>
</cp:coreProperties>
</file>