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bookmarkStart w:id="0" w:name="BOOK"/>
      <w:bookmarkEnd w:id="0"/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二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國語】領域課程教學計畫</w:t>
      </w:r>
    </w:p>
    <w:p>
      <w:pPr>
        <w:pStyle w:val="Normal"/>
        <w:spacing w:before="90" w:after="9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一、編寫者：四年級團隊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二、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pacing w:val="20"/>
          <w:szCs w:val="28"/>
        </w:rPr>
      </w:pPr>
      <w:r>
        <w:rPr>
          <w:rFonts w:ascii="標楷體" w:hAnsi="標楷體" w:cs="標楷體" w:eastAsia="標楷體"/>
          <w:spacing w:val="20"/>
          <w:szCs w:val="28"/>
        </w:rPr>
        <w:t>能應用注音符號，理解字詞音義，提升閱讀效能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pacing w:val="20"/>
          <w:szCs w:val="28"/>
        </w:rPr>
      </w:pPr>
      <w:r>
        <w:rPr>
          <w:rFonts w:ascii="標楷體" w:hAnsi="標楷體" w:cs="標楷體" w:eastAsia="標楷體"/>
          <w:spacing w:val="20"/>
          <w:szCs w:val="28"/>
        </w:rPr>
        <w:t>能確實把握聆聽的方法，聽出對方說話的表達技巧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pacing w:val="20"/>
          <w:szCs w:val="28"/>
        </w:rPr>
      </w:pPr>
      <w:r>
        <w:rPr>
          <w:rFonts w:ascii="標楷體" w:hAnsi="標楷體" w:cs="標楷體" w:eastAsia="標楷體"/>
          <w:spacing w:val="20"/>
          <w:szCs w:val="28"/>
        </w:rPr>
        <w:t>能充分表達意見，合適的表現語言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pacing w:val="20"/>
          <w:szCs w:val="28"/>
        </w:rPr>
      </w:pPr>
      <w:r>
        <w:rPr>
          <w:rFonts w:ascii="標楷體" w:hAnsi="標楷體" w:cs="標楷體" w:eastAsia="標楷體"/>
          <w:spacing w:val="20"/>
          <w:szCs w:val="28"/>
        </w:rPr>
        <w:t>會查字詞典，並能利用字詞典，分辨字義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pacing w:val="20"/>
          <w:szCs w:val="28"/>
        </w:rPr>
      </w:pPr>
      <w:r>
        <w:rPr>
          <w:rFonts w:ascii="標楷體" w:hAnsi="標楷體" w:cs="標楷體" w:eastAsia="標楷體"/>
          <w:spacing w:val="20"/>
          <w:szCs w:val="28"/>
        </w:rPr>
        <w:t>能概略了解筆畫、偏旁變化及結構原理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pacing w:val="20"/>
          <w:szCs w:val="28"/>
        </w:rPr>
      </w:pPr>
      <w:r>
        <w:rPr>
          <w:rFonts w:ascii="標楷體" w:hAnsi="標楷體" w:cs="標楷體" w:eastAsia="標楷體"/>
          <w:spacing w:val="20"/>
          <w:szCs w:val="28"/>
        </w:rPr>
        <w:t>能掌握不同文體閱讀的方法，擴充閱讀範圍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pacing w:val="20"/>
          <w:szCs w:val="28"/>
        </w:rPr>
      </w:pPr>
      <w:r>
        <w:rPr>
          <w:rFonts w:ascii="標楷體" w:hAnsi="標楷體" w:cs="標楷體" w:eastAsia="標楷體"/>
          <w:spacing w:val="20"/>
          <w:szCs w:val="28"/>
        </w:rPr>
        <w:t>能培養觀察與思考的寫作習慣，並認識各種文體，練習不同類型的寫作。</w:t>
      </w:r>
    </w:p>
    <w:p>
      <w:pPr>
        <w:pStyle w:val="Style26"/>
        <w:numPr>
          <w:ilvl w:val="0"/>
          <w:numId w:val="1"/>
        </w:numPr>
        <w:spacing w:lineRule="atLeast" w:line="240" w:before="0" w:after="90"/>
        <w:rPr>
          <w:rFonts w:ascii="標楷體" w:hAnsi="標楷體" w:eastAsia="標楷體" w:cs="Times New Roman"/>
          <w:spacing w:val="20"/>
          <w:sz w:val="28"/>
          <w:szCs w:val="28"/>
        </w:rPr>
      </w:pPr>
      <w:r>
        <w:rPr>
          <w:rFonts w:ascii="標楷體" w:hAnsi="標楷體" w:cs="Times New Roman" w:eastAsia="標楷體"/>
          <w:spacing w:val="20"/>
          <w:sz w:val="28"/>
          <w:szCs w:val="28"/>
        </w:rPr>
        <w:t>教材來源：康軒版國小國語四下</w:t>
      </w:r>
    </w:p>
    <w:p>
      <w:pPr>
        <w:pStyle w:val="Style26"/>
        <w:spacing w:lineRule="atLeast" w:line="240" w:before="0" w:after="90"/>
        <w:rPr>
          <w:rFonts w:ascii="標楷體" w:hAnsi="標楷體" w:eastAsia="標楷體" w:cs="Times New Roman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spacing w:val="20"/>
          <w:sz w:val="28"/>
          <w:szCs w:val="28"/>
        </w:rPr>
        <w:t>*</w:t>
      </w:r>
      <w:r>
        <w:rPr>
          <w:rFonts w:ascii="標楷體" w:hAnsi="標楷體" w:cs="Times New Roman" w:eastAsia="標楷體"/>
          <w:spacing w:val="20"/>
          <w:sz w:val="28"/>
          <w:szCs w:val="28"/>
        </w:rPr>
        <w:t>以下為學期計畫，教師得依實際情形調整之</w:t>
      </w:r>
      <w:r>
        <w:rPr>
          <w:rFonts w:eastAsia="標楷體" w:cs="Times New Roman" w:ascii="標楷體" w:hAnsi="標楷體"/>
          <w:spacing w:val="20"/>
          <w:sz w:val="28"/>
          <w:szCs w:val="28"/>
        </w:rPr>
        <w:t>*</w:t>
      </w:r>
    </w:p>
    <w:p>
      <w:pPr>
        <w:pStyle w:val="Style26"/>
        <w:spacing w:lineRule="atLeast" w:line="240" w:before="0" w:after="90"/>
        <w:rPr>
          <w:rFonts w:ascii="標楷體" w:hAnsi="標楷體" w:eastAsia="標楷體" w:cs="Times New Roman"/>
          <w:spacing w:val="20"/>
          <w:sz w:val="28"/>
          <w:szCs w:val="28"/>
        </w:rPr>
      </w:pPr>
      <w:r>
        <w:rPr>
          <w:rFonts w:ascii="標楷體" w:hAnsi="標楷體" w:cs="Times New Roman" w:eastAsia="標楷體"/>
          <w:spacing w:val="20"/>
          <w:sz w:val="28"/>
          <w:szCs w:val="28"/>
        </w:rPr>
        <w:t>四、教學計劃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523"/>
        <w:gridCol w:w="1523"/>
        <w:gridCol w:w="1523"/>
        <w:gridCol w:w="348"/>
        <w:gridCol w:w="1117"/>
        <w:gridCol w:w="952"/>
        <w:gridCol w:w="1190"/>
        <w:gridCol w:w="777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心動不如行動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3 </w:t>
            </w:r>
            <w:r>
              <w:rPr>
                <w:rFonts w:ascii="新細明體;PMingLiU" w:hAnsi="新細明體;PMingLiU" w:cs="新細明體;PMingLiU"/>
                <w:sz w:val="16"/>
              </w:rPr>
              <w:t>能用正確、美觀的硬筆字書寫作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理解字詞音義，閱讀勵志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成功屬於堅持到最後的人一文，並歸納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堅持理想的事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查字辭典，並能分辨相反的詞義，如「富」和「貧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策略，增進閱讀的能力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有關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堅持理想的事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正確掌握筆畫、筆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以「起因—經過—結果」摘取大意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心動不如行動／二、一束鮮花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</w:rPr>
              <w:t>能經由觀摩、分享與欣賞，培養良好的寫作態度與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「堅持理想，永不退縮」的處事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辨析課文中對比的描述，認識描述人物特質的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與同學分享「大掃除」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的事例，並說出同學報告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並使用字典查出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描述事物情景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深究課文內容，明瞭改造環境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描述即知即行的行動力，並感受堅持的成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描述內心感受的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重點記下大掃除的經過，並與同學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環境整理的事例，並說出同學報告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使用字辭典查出詞語，訓練自行識字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描述一個幽靜雅潔的地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藉著一束鮮花的刺激，引起改進髒亂環境的動機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 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Style w:val="Style15"/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rFonts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衣著對個人的重要性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一束鮮花／三、往夢想前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往夢想前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學習描述事物情景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整潔的環境對自己身心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往夢想前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正確讀出課文中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並歸納出課文表現驚嘆的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美讀課文，以抑揚頓挫的語調來朗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閱讀文章後，了解詩句中心境的轉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用「不單……還……」、「……於是……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讀出課文環境漸漸改變的情況和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往夢想前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的課文內容，理解文章主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書寫生字的基本筆畫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rFonts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衣著對個人的重要性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往夢想前進／統整活動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往夢想前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 w:cs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1</w:t>
            </w:r>
            <w:r>
              <w:rPr>
                <w:rFonts w:ascii="新細明體;PMingLiU" w:hAnsi="新細明體;PMingLiU" w:cs="新細明體;PMingLiU"/>
                <w:sz w:val="16"/>
              </w:rPr>
              <w:t>能聽出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3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4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往夢想前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閱讀文章後，了解詩句中心境的轉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，以適當表情或肢體動作回應對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歸納聆聽內容並知道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記敘文中「順敘」、「倒敘」的寫作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「順敘」、「倒敘」的寫作技巧使文章更有變化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往夢想前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完詩歌後，說出自己的收穫或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然而……」與「為了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默讀：教師引導學生默讀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問：聆聽時應注意的事項有哪些？鼓勵學生就閱讀內容，踴躍發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：在不同場合，應該要注意的事項有無不同：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音樂會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演唱會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上課或聽演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：教師提醒記敘文四要素—人物／時間／地點／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：引導學生默讀第三課課文一束鮮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寫綱要：閱讀後，寫下每段的綱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討論：討論課文中，每段的內容前後有什麼關係。引導學</w:t>
            </w:r>
            <w:r>
              <w:rPr>
                <w:rFonts w:ascii="新細明體;PMingLiU" w:hAnsi="新細明體;PMingLiU" w:cs="新細明體;PMingLiU"/>
                <w:sz w:val="16"/>
              </w:rPr>
              <w:t>生發現：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篇文章是按照時間的先後順序描寫，這種方式就是：順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分享：根據電視影片、戲劇或小說，分享有哪些作品是依「順敘」手法拍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比較：教師提出一篇倒敘的文章，讓學生比較「順敘」和「倒敘」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米食飄香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優美的表達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臺灣傳統米食文化相關資料，增廣閱讀的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米食飄香</w:t>
            </w:r>
            <w:r>
              <w:rPr>
                <w:rFonts w:ascii="新細明體;PMingLiU" w:hAnsi="新細明體;PMingLiU" w:cs="新細明體;PMingLiU"/>
                <w:sz w:val="16"/>
              </w:rPr>
              <w:t>，了解大意，練習摘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具體說出本課有關米食的介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相似部件統整生字，並掌握「端」字組合時筆畫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譬喻手法具體詳細的介紹兩種以上的美食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觀察圖片或事物後，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鄉土方面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專心聆聽，回答教師的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識形近字的讀法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譬喻手法介紹美食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以完整語句說出所觀察的圖片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米食飄香／五、遠方的來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2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-2 </w:t>
            </w:r>
            <w:r>
              <w:rPr>
                <w:rFonts w:ascii="新細明體;PMingLiU" w:hAnsi="新細明體;PMingLiU" w:cs="新細明體;PMingLiU"/>
                <w:sz w:val="16"/>
              </w:rPr>
              <w:t>能從閱讀中認識不同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米食文化及其多樣化的風貌，進而更加喜愛米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開闊視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並能掌握他人口語表達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口述課文的內容，並說明自己對異國文化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從信件內容中掌握兩地文化的異同及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擴大閱讀米食文化相關資料，增廣閱讀的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進行延伸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言，並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並與自身經驗作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掌握兩地文化的特色及差異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9"/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性別者在團體中均扮演重要的角色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遠方的來信／六、掌中天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sz w:val="16"/>
              </w:rPr>
              <w:t>能瞭解文章的主旨、取材及結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在設定的情境中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進行課文閱讀及延伸閱讀，廣泛學習「布袋戲」相關的知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口語表達的意思，並在理解後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並正確而完整回答課堂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課文的寫作方式及結構，理解文意，體會文章主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仿寫課文中出現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有關臺灣傳統文化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的經驗分享，並給予回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歸納段落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部件比較，協助辨識形近字，並練習其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本課的表述方式及文章結構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同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9"/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工作內容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掌中天地／七、請到我的家鄉來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-2 </w:t>
            </w:r>
            <w:r>
              <w:rPr>
                <w:rFonts w:ascii="新細明體;PMingLiU" w:hAnsi="新細明體;PMingLiU" w:cs="新細明體;PMingLiU"/>
                <w:sz w:val="16"/>
              </w:rPr>
              <w:t>能從閱讀中認識不同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在限定的情境下練習寫出完整的文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以及有關各國文化的課外讀物，提升自學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，理解內容，並掌握他人口語表達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以及各國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段落重點，並比較其中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掌握課文架構，練習仿寫，介紹自己的家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在限定的情境下，練習用「不只要……還要……」及「除了……之外……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閱讀有關各國文化活動的報導或書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，理解內容，並掌握他人口語表達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以及各國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課文結構及特色，掌握各段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用散列式的方式描寫家鄉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族群與文化背景對環境的態度及行為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3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、閱讀開門一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／國王的噴泉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4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國王的噴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3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的實用語文，並學會在閱讀時摘取重要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學生想一想其他實用語文的例子，並說一說閱讀重點為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「過渡」在文章中扮演的角色及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「過渡」的方式，並能從文章中找出過渡句或過渡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國王的噴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連結文本的因果關係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「連結文本的因果關係」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閱讀引導語，理解何謂生活中的實用語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依序讀一讀課文中的實例，教師引導學生理解不同的文件有不同的內容，需明白閱讀重點，才能掌握其所傳遞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理解何謂「過渡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，理解「過渡」的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運用現成的文章或利用第八課課文，讓學生閱讀並討論，分析文章中的「過渡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可運用現成的文章或利用第八課課文，讓學生閱讀並討論，分析文章中的「過渡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國王的噴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文中的重要事件整理出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找出彼此間的脈絡關係，看看前面的事件是不是造成後面事件的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前因後果依序排列，連結成因果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族群與文化背景對環境的態度及行為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Style w:val="Style15"/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Style w:val="Style15"/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小小鴿子要回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小小鴿子要回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2 </w:t>
            </w:r>
            <w:r>
              <w:rPr>
                <w:rFonts w:ascii="新細明體;PMingLiU" w:hAnsi="新細明體;PMingLiU" w:cs="新細明體;PMingLiU"/>
                <w:sz w:val="16"/>
              </w:rPr>
              <w:t>能思考說話者所表達的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3 </w:t>
            </w:r>
            <w:r>
              <w:rPr>
                <w:rFonts w:ascii="新細明體;PMingLiU" w:hAnsi="新細明體;PMingLiU" w:cs="新細明體;PMingLiU"/>
                <w:sz w:val="16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小小鴿子要回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生活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，理解同學所發表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對不理解的事物提出疑問，並說出探究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利用字辭典理解並正確使用本課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人類探索與發現的故事，討論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小小鴿子要回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自行閱讀科普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發表，並歸納文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生活中發現與探究問題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字詞義，在句子中正確用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科普文章，討論並分享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  <w:r>
              <w:rPr>
                <w:rFonts w:ascii="新細明體;PMingLiU" w:hAnsi="新細明體;PMingLiU" w:cs="新細明體;PMingLiU"/>
                <w:w w:val="120"/>
                <w:sz w:val="16"/>
                <w:lang w:eastAsia="zh-HK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小小鴿子要回家／九、臺灣昆蟲知己｜｜李淳陽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小小鴿子要回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小小鴿子要回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語意完整的寫出「探究問題的過程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注音符號中語調的變化，體會文章中對話的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偉人或名人的故事，並歸納故事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具體說出心目中的典範人物，以及典範人物的表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熟練本課生字、新詞的意義、寫法與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與人物有關的故事或傳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小小鴿子要回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如何使用「目的句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描寫「探究問題」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美讀課文，以充滿感情的口氣讀出，尤其是其中對話的部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所說關於名人、偉人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音清晰的說出一位名人或偉人的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形近字「仗、杖」、「獲、穫」的分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有關人物傳記、故事的相關書籍、文章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  <w:r>
              <w:rPr>
                <w:rFonts w:ascii="新細明體;PMingLiU" w:hAnsi="新細明體;PMingLiU" w:cs="新細明體;PMingLiU"/>
                <w:w w:val="120"/>
                <w:sz w:val="16"/>
                <w:lang w:eastAsia="zh-HK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臺灣昆蟲知己｜｜李淳陽／十、處處皆學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2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「排比」的修辭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堅持到底，克服困境的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了解字詞的意義，閱讀探索知識的相關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以及聽出他人口語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具體說出生活中處處都是學問的實例，並培養處處探索的精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能掌握楷書組合時筆畫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「排比」的修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「沒有……沒有……卻有……」練習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寫閱讀摘要，寫出閱讀人物傳記、故事所學到的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科學方面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的聆聽教材，理解聆聽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說話教學，分組討論「快樂就在生活中」的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楷書組合時筆畫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用「會……也會……」、「不是……而是；不是……而是……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  <w:r>
              <w:rPr>
                <w:rFonts w:ascii="新細明體;PMingLiU" w:hAnsi="新細明體;PMingLiU" w:cs="新細明體;PMingLiU"/>
                <w:w w:val="120"/>
                <w:sz w:val="16"/>
                <w:lang w:eastAsia="zh-HK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處處皆學問／統整活動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1 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6-1</w:t>
            </w:r>
            <w:r>
              <w:rPr>
                <w:rFonts w:ascii="新細明體;PMingLiU" w:hAnsi="新細明體;PMingLiU" w:cs="新細明體;PMingLiU"/>
                <w:sz w:val="16"/>
              </w:rPr>
              <w:t>能欣賞優美的書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1-3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4-1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用例證法說明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生活中各式的書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根據題目，確定中心思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從文章的中心思想，判斷段落須詳寫或略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在文章段落中，安排詳寫與略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舉例說明的說明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書法是一種「線條藝術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欣賞書法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尋找生活中出現的書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齊聲朗讀，並指出文章的中心思想，以及段落內容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，判斷哪些段落是詳寫？哪些段落是略寫？說一說自己察覺到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歸納：與文章中心思想有關的必須詳寫，與中心思想無直接相關的就可以捨棄或簡略敘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說一說，運用詳寫與略寫方式的表現方法有什麼區別？寫作時該如何運用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、朗讀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  <w:r>
              <w:rPr>
                <w:rFonts w:ascii="新細明體;PMingLiU" w:hAnsi="新細明體;PMingLiU" w:cs="新細明體;PMingLiU"/>
                <w:w w:val="120"/>
                <w:sz w:val="16"/>
                <w:lang w:eastAsia="zh-HK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臺灣的孩子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能培養良好的聆聽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能合適的表現語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能保持良好的書寫習慣，並且運筆熟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能練習運用卡片或短文等方式習寫作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與同學討論從小到大所受的照顧與關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的事例，並說出自己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講述一則與「自我期許」有關的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並能以楷書正確書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課文所傳達的情感，並與同學討論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配合寫作教學，寫出對自我的期許或願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的自我期許與新年的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講述一則與「成長」有關的生活小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真書寫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所表現的對臺灣孩子的期許，並與同學討論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寫出「自我期許與願望」，並與同學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寫出自己的新年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、朗讀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演講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6"/>
                <w:rFonts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海洋文學作品中的意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  <w:r>
              <w:rPr>
                <w:rFonts w:ascii="新細明體;PMingLiU" w:hAnsi="新細明體;PMingLiU" w:cs="新細明體;PMingLiU"/>
                <w:w w:val="120"/>
                <w:sz w:val="16"/>
                <w:lang w:eastAsia="zh-HK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有用好還是沒用好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2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 w:cs="新細明體;PMingLiU"/>
                <w:sz w:val="16"/>
              </w:rPr>
              <w:t>能讀出文句的抑揚頓挫與文章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閱讀課文，並提出自己的看法，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口述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</w:rPr>
              <w:t>課文內容，表現良好的聆聽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細讀課文，簡要說出對於課文故事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</w:rPr>
              <w:t>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分辨本課多音字「否」、形近字「柴／紫」的意義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欣賞課文中說明理由的句子，用正確的語氣朗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欣賞課文中對話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輔助認識本課生字及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多音字（否）及形近字（柴、紫）的意義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</w:rPr>
              <w:t>，理解故事中關於樹木「有用、沒有用」的相關對話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答與課文有關的問題，找出兩段故事的「原因、經過、結果」，歸納本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仔細揣摩課文不同角色的說法，提出自己對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</w:rPr>
              <w:t>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</w:rPr>
              <w:t>，能說出課文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  <w:r>
              <w:rPr>
                <w:rFonts w:ascii="新細明體;PMingLiU" w:hAnsi="新細明體;PMingLiU" w:cs="新細明體;PMingLiU"/>
                <w:w w:val="120"/>
                <w:sz w:val="16"/>
                <w:lang w:eastAsia="zh-HK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動物啟示錄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之輔助，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輔助記錄訊息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與動物智慧有關的內容，理解動物行為展現的生存智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發表自己的生活經驗，說出自己觀察動物時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語詞，習寫本課生字、詞語，歸納有相同偏旁的近似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整理課文的重點，歸納出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注音符號，輔助記錄聆聽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與與動物智慧有關的故事，理解故事中要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觀察動物時的發現與體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理解字與部首的關連，統整字的偏旁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整理課文中動物外形與生存的關係，歸納出作者從中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生物與非生物在環境中存在的價值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  <w:r>
              <w:rPr>
                <w:rFonts w:ascii="新細明體;PMingLiU" w:hAnsi="新細明體;PMingLiU" w:cs="新細明體;PMingLiU"/>
                <w:w w:val="120"/>
                <w:sz w:val="16"/>
                <w:lang w:eastAsia="zh-HK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動物啟示錄／十四、愛心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3 </w:t>
            </w:r>
            <w:r>
              <w:rPr>
                <w:rFonts w:ascii="新細明體;PMingLiU" w:hAnsi="新細明體;PMingLiU" w:cs="新細明體;PMingLiU"/>
                <w:sz w:val="16"/>
              </w:rPr>
              <w:t>能利用生字造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述課文動物的啟示，說出課文中提到的動物外形特色，以及作者從中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觀察，從觀察的事物中，體會深刻的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口述繪本故事的內容，表現良好的聆聽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配合與課文有關的繪本，說出愛心樹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分辨偏旁相同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回答相關問題，歸納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述「動物的啟示」，能說出課文中描述動物的特色，以及作者從中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課語詞的反義詞，並能能運用在句子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愛心樹，理解故事中樹與男孩之間的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配合與課文有關的繪本，說出愛心樹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分辨偏旁相同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回答相關問題，歸納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lang w:eastAsia="zh-HK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愛心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3 </w:t>
            </w:r>
            <w:r>
              <w:rPr>
                <w:rFonts w:ascii="新細明體;PMingLiU" w:hAnsi="新細明體;PMingLiU" w:cs="新細明體;PMingLiU"/>
                <w:sz w:val="16"/>
              </w:rPr>
              <w:t>能利用生字造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3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1-3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期</w:t>
            </w:r>
            <w:r>
              <w:rPr>
                <w:rFonts w:ascii="新細明體;PMingLiU" w:hAnsi="新細明體;PMingLiU" w:cs="新細明體;PMingLiU"/>
                <w:sz w:val="16"/>
                <w:lang w:eastAsia="zh-HK"/>
              </w:rPr>
              <w:t>末</w:t>
            </w:r>
            <w:r>
              <w:rPr>
                <w:rFonts w:ascii="新細明體;PMingLiU" w:hAnsi="新細明體;PMingLiU" w:cs="新細明體;PMingLiU"/>
                <w:sz w:val="16"/>
              </w:rPr>
              <w:t>評量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口述繪本故事的內容，表現良好的聆聽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配合與課文有關的繪本，說出愛心樹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分辨偏旁相同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回答相關問題，歸納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原作與改寫作品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欣賞著名的改寫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比較原作與改寫作品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對話在文章中運用的情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文章中對話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寫出適當的對話，豐富文章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愛心樹，理解故事中樹與男孩之間的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配合與課文有關的繪本，說出愛心樹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分辨偏旁相同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回答相關問題，歸納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先讀一讀課本上對於「原作與改寫作品」的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學生完成「你可以</w:t>
            </w:r>
            <w:r>
              <w:rPr>
                <w:rFonts w:ascii="新細明體;PMingLiU" w:hAnsi="新細明體;PMingLiU" w:cs="新細明體;PMingLiU"/>
                <w:sz w:val="16"/>
              </w:rPr>
              <w:t>這麼做」的任務，找出的繪本原作，比較與課文的異同；找出兩本同書名、不同出版社出版的書籍，比較它們之間的差異，並且與同學分享自己的發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先讀一讀課本中關於「文章中對話的運用」的說明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課本中例子的對話有什麼作用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要讓對話更生動，課本提出哪些方法？你能試著運用這些</w:t>
            </w:r>
            <w:r>
              <w:rPr>
                <w:rFonts w:ascii="新細明體;PMingLiU" w:hAnsi="新細明體;PMingLiU" w:cs="新細明體;PMingLiU"/>
                <w:sz w:val="16"/>
              </w:rPr>
              <w:t>方法嗎？請說出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請學生讀一讀課本中幾個比較的句子，分別說出句子有什麼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lang w:eastAsia="zh-HK"/>
              </w:rPr>
              <w:t>十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ab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、閱讀開門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／她是我姐姐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她是我姐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3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她是我姐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由文本找支持的理由」閱讀文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她是我姐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由文本找支持的理由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整合文章資訊提出觀點或論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從文章中逐段尋找與觀點或論點相呼應的支持理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檢查觀點和支持理由之間的連結是否合理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79"/>
        <w:gridCol w:w="879"/>
        <w:gridCol w:w="879"/>
        <w:gridCol w:w="879"/>
        <w:gridCol w:w="879"/>
      </w:tblGrid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</w:t>
            </w:r>
          </w:p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優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</w:t>
            </w:r>
          </w:p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良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</w:t>
            </w:r>
          </w:p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做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</w:t>
            </w:r>
          </w:p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加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</w:t>
            </w:r>
          </w:p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努力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1.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能正確的遣詞造句，並練習常用的基本句型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2.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能運用相關符號，正確、優美的朗讀文章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3. </w:t>
            </w:r>
            <w:r>
              <w:rPr>
                <w:rFonts w:cs="細明體;MingLiU" w:eastAsia="標楷體"/>
                <w:b/>
                <w:color w:val="000000"/>
              </w:rPr>
              <w:t>能認真聆聽，理解課文內容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/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4.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能以順序法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或倒敘法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寫出短文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2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2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方式及成績計算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Style2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26"/>
        <w:numPr>
          <w:ilvl w:val="0"/>
          <w:numId w:val="2"/>
        </w:numPr>
        <w:spacing w:lineRule="atLeast" w:line="240"/>
        <w:textAlignment w:val="baseline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Style26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請家長協助指導學生課前預習、課中練習、課後複習，並留意學生學習情況及確實訂正，有任何疑問或需要，可與老師聯繫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標楷體" w:hAnsi="標楷體" w:eastAsia="標楷體" w:cs="標楷體"/>
        <w:color w:val="000000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【環境教育】"/>
    <w:qFormat/>
    <w:rPr>
      <w:rFonts w:ascii="新細明體;PMingLiU" w:hAnsi="新細明體;PMingLiU"/>
      <w:color w:val="339966"/>
      <w:kern w:val="0"/>
      <w:szCs w:val="24"/>
    </w:rPr>
  </w:style>
  <w:style w:type="character" w:styleId="Style16">
    <w:name w:val="【海洋教育】"/>
    <w:qFormat/>
    <w:rPr>
      <w:rFonts w:ascii="新細明體;PMingLiU" w:hAnsi="新細明體;PMingLiU"/>
      <w:color w:val="3366FF"/>
      <w:kern w:val="0"/>
      <w:szCs w:val="24"/>
    </w:rPr>
  </w:style>
  <w:style w:type="character" w:styleId="Style17">
    <w:name w:val="【生涯發展教育】"/>
    <w:qFormat/>
    <w:rPr>
      <w:rFonts w:ascii="新細明體;PMingLiU" w:hAnsi="新細明體;PMingLiU"/>
      <w:color w:val="FF6600"/>
      <w:kern w:val="0"/>
      <w:szCs w:val="24"/>
    </w:rPr>
  </w:style>
  <w:style w:type="character" w:styleId="Style18">
    <w:name w:val="【家政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19">
    <w:name w:val="【性別平等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20">
    <w:name w:val="【資訊教育】"/>
    <w:qFormat/>
    <w:rPr>
      <w:rFonts w:ascii="新細明體;PMingLiU" w:hAnsi="新細明體;PMingLiU"/>
      <w:color w:val="FF0000"/>
      <w:kern w:val="0"/>
      <w:szCs w:val="24"/>
    </w:rPr>
  </w:style>
  <w:style w:type="character" w:styleId="Style21">
    <w:name w:val="【性別平等】"/>
    <w:qFormat/>
    <w:rPr>
      <w:rFonts w:ascii="新細明體;PMingLiU" w:hAnsi="新細明體;PMingLiU"/>
      <w:color w:val="800080"/>
      <w:kern w:val="0"/>
      <w:szCs w:val="24"/>
    </w:rPr>
  </w:style>
  <w:style w:type="character" w:styleId="Style22">
    <w:name w:val="【人權教育】"/>
    <w:qFormat/>
    <w:rPr>
      <w:rFonts w:ascii="新細明體;PMingLiU" w:hAnsi="新細明體;PMingLiU"/>
      <w:color w:val="993300"/>
      <w:kern w:val="0"/>
      <w:szCs w:val="24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7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55:00Z</dcterms:created>
  <dc:creator>tpser1a6</dc:creator>
  <dc:description/>
  <cp:keywords/>
  <dc:language>en-US</dc:language>
  <cp:lastModifiedBy>lee1010</cp:lastModifiedBy>
  <dcterms:modified xsi:type="dcterms:W3CDTF">2021-02-23T06:07:00Z</dcterms:modified>
  <cp:revision>5</cp:revision>
  <dc:subject/>
  <dc:title>國語 領域計畫表</dc:title>
</cp:coreProperties>
</file>