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/>
      </w:pPr>
      <w:r>
        <w:rPr>
          <w:kern w:val="0"/>
          <w:u w:val="single"/>
        </w:rPr>
        <w:t>臺北</w:t>
      </w:r>
      <w:r>
        <w:rPr>
          <w:kern w:val="0"/>
        </w:rPr>
        <w:t>市</w:t>
      </w:r>
      <w:r>
        <w:rPr>
          <w:rFonts w:cs="新細明體;PMingLiU" w:ascii="新細明體;PMingLiU" w:hAnsi="新細明體;PMingLiU"/>
          <w:kern w:val="0"/>
          <w:u w:val="single"/>
        </w:rPr>
        <w:t>109</w:t>
      </w:r>
      <w:r>
        <w:rPr>
          <w:rFonts w:ascii="新細明體;PMingLiU" w:hAnsi="新細明體;PMingLiU" w:cs="新細明體;PMingLiU"/>
          <w:kern w:val="0"/>
        </w:rPr>
        <w:t>學年度 第</w:t>
      </w:r>
      <w:r>
        <w:rPr>
          <w:rFonts w:ascii="新細明體;PMingLiU" w:hAnsi="新細明體;PMingLiU" w:cs="新細明體;PMingLiU"/>
          <w:kern w:val="0"/>
          <w:u w:val="single"/>
        </w:rPr>
        <w:t>二</w:t>
      </w:r>
      <w:r>
        <w:rPr>
          <w:rFonts w:ascii="新細明體;PMingLiU" w:hAnsi="新細明體;PMingLiU" w:cs="新細明體;PMingLiU"/>
          <w:kern w:val="0"/>
        </w:rPr>
        <w:t>學期  明湖</w:t>
      </w:r>
      <w:r>
        <w:rPr>
          <w:kern w:val="0"/>
        </w:rPr>
        <w:t>國民小學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社會</w:t>
      </w:r>
      <w:r>
        <w:rPr>
          <w:bCs/>
          <w:kern w:val="0"/>
        </w:rPr>
        <w:t>領域教學計畫表　　</w:t>
      </w:r>
      <w:r>
        <w:rPr>
          <w:kern w:val="0"/>
        </w:rPr>
        <w:t>設計者：</w:t>
      </w:r>
      <w:r>
        <w:rPr>
          <w:rFonts w:ascii="新細明體;PMingLiU" w:hAnsi="新細明體;PMingLiU" w:cs="新細明體;PMingLiU"/>
          <w:kern w:val="0"/>
          <w:u w:val="single"/>
        </w:rPr>
        <w:t>四</w:t>
      </w:r>
      <w:r>
        <w:rPr>
          <w:rFonts w:ascii="新細明體;PMingLiU" w:hAnsi="新細明體;PMingLiU" w:cs="新細明體;PMingLiU"/>
          <w:kern w:val="0"/>
          <w:u w:val="single"/>
        </w:rPr>
        <w:t>年級</w:t>
      </w:r>
      <w:r>
        <w:rPr>
          <w:rFonts w:ascii="新細明體;PMingLiU" w:hAnsi="新細明體;PMingLiU" w:cs="新細明體;PMingLiU"/>
          <w:kern w:val="0"/>
          <w:u w:val="single"/>
        </w:rPr>
        <w:t>教學團隊</w:t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（社會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下）課程架構圖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mc:AlternateContent>
          <mc:Choice Requires="wpg">
            <w:drawing>
              <wp:inline distT="0" distB="0" distL="0" distR="0">
                <wp:extent cx="5376545" cy="4874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4874400"/>
                          <a:chOff x="0" y="0"/>
                          <a:chExt cx="5376600" cy="4874400"/>
                        </a:xfrm>
                      </wpg:grpSpPr>
                      <wpg:grpSp>
                        <wpg:cNvGrpSpPr/>
                        <wpg:grpSpPr>
                          <a:xfrm>
                            <a:off x="0" y="2219400"/>
                            <a:ext cx="10098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1800" y="29448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3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000" y="0"/>
                            <a:ext cx="4377600" cy="487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880"/>
                              <a:ext cx="144000" cy="42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7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90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720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0"/>
                              <a:ext cx="4226040" cy="487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604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692360" cy="475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9236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1619640"/>
                                    <a:ext cx="1690200" cy="61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812520"/>
                                    <a:ext cx="169020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2444400"/>
                                    <a:ext cx="1690200" cy="57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334368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4228200"/>
                                    <a:ext cx="1690200" cy="53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1960" y="0"/>
                                  <a:ext cx="2404080" cy="487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00" y="913680"/>
                                    <a:ext cx="2400480" cy="61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關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14600"/>
                                    <a:ext cx="1954440" cy="66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0"/>
                                    <a:ext cx="1954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27560"/>
                                    <a:ext cx="2061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2520"/>
                                    <a:ext cx="195444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28560"/>
                                    <a:ext cx="195444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0" y="343080"/>
                                <a:ext cx="164520" cy="423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52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8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419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26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23828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83.8pt" coordorigin="0,0" coordsize="8467,7676">
                <v:group id="shape_0" style="position:absolute;left:0;top:3495;width:1589;height:900">
                  <v:line id="shape_0" from="1420,3959" to="1589,39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495;width:143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會4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第4冊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73;top:0;width:6894;height:7676">
                  <v:group id="shape_0" style="position:absolute;left:1573;top:614;width:226;height:6672">
                    <v:line id="shape_0" from="1573,614" to="1799,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1789" to="1799,1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3171" to="1799,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4436" to="1799,4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5872" to="1799,5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7287" to="1799,72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3,628" to="1573,72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0;width:6655;height:7676">
                    <v:group id="shape_0" style="position:absolute;left:1812;top:0;width:6655;height:7676">
                      <v:group id="shape_0" style="position:absolute;left:1812;top:180;width:2665;height:7496">
                        <v:shape id="shape_0" fillcolor="white" stroked="t" o:allowincell="f" style="position:absolute;left:1812;top:180;width:2664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2731;width:2661;height:9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1460;width:2661;height:9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4030;width:2661;height:90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鄉親的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5446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居民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1815;top:6839;width:2661;height:8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家鄉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group id="shape_0" style="position:absolute;left:4681;top:0;width:3786;height:7676">
                        <v:shape id="shape_0" fillcolor="white" stroked="t" o:allowincell="f" style="position:absolute;left:4687;top:1439;width:3779;height:97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機關與居民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3960;width:3077;height:10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生活的地區差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生活的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7;top:0;width:3077;height:12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認識家鄉的人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人口組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　家鄉的人口變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5398;width:3245;height:9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鄉親的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參與家鄉休閒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71" w:hanging="871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寶島行透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2697;width:3077;height:98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的運輸設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的通訊設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681;top:6659;width:3077;height:10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　家鄉發展的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　家鄉新生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</v:group>
                    <v:group id="shape_0" style="position:absolute;left:4454;top:540;width:258;height:6674">
                      <v:line id="shape_0" from="4471,540" to="4697,5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6,1725" to="4712,17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3090" to="4680,30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350" to="4695,43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5820" to="4680,58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215" to="4682,7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方式，認識縣（市）政府、縣（市）議會、民間團體的工作重點與功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分組討論、情境演練、閱讀報導方式，認識家鄉交通的特色、發展與問題挑戰等，進一步覺察，交通發展與地理環境和人口分布之間的關係，以及對生活造成的影響與改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學生為主體：教材著重由下而上的方式，從學生生活周遭取材，透過親身體驗和探索的方式，引導他們重組和建構自己的生活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重情意和技能的學習：本教材除提供知識性學習之外，特別重視態度的學習，以及能力技能的培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化與活潑化：本教材從學生日常生活空間取材，幫助學生發展自我探索的能力，使其成為一個生活研究者；同時，藉由多元化、活潑化、活動化的教學策略，讓學生更能快樂的學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元化和科技化：本教材除闡示多元文化觀念的重要性之外，亦探討科技發展的意義及其所形成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教學活動，善用教學媒材協助教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連絡教學及統整教學，擴大學習領域內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：翰林出版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為了因應未來社會快速變遷的需求，教材內容除了提供學生知識性的學習，也要重視態度的學習與能力的培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教材內容雖然難以面面俱到，但教師可在教學活動過程中，觀察學生學習情形，並做成紀錄，進而調整教學策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教師於教學過程中，應採取教學方法多元、教學媒體創意化和教學空間擴大化等策略，引導學生完成有效及完整的學習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下課程內容著重於家鄉的人口變化、機關組織、交通、生活演變、休閒與永續發展，老師在上這些課程時，學生應先具備：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能察覺人們對於地方與環境的感受具有差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了解自己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能閱讀地圖並繪製簡單的平面地圖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認識家鄉的人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調查方式蒐集家鄉的人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家鄉人口的分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家鄉的人口統計資料與圖表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引導活動：人口分布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，以及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新竹縣各鄉鎮市人口分布圖，了解影響人口分布的因素為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一：家鄉的人口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與圖片，了解家鄉人口的分布與地理環境及自然資源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運用所在縣市的人口分布圖，並對照行政區圖及地形圖，引導學生思考影響家鄉人口分布的原因為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人口分布常受到自然環境、交通設施與經濟發展的影響，使得人口分布不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二：查詢家鄉人口的統計與變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課文及圖片，了解如何取得家鄉人口的資料，並了解如何透過人口統計資料與圖表，分析家鄉人口的分布、組成及歷年來的變化情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電腦連線至家鄉的戶政機關，並示範在網站中搜尋，所在縣市各鄉鎮市區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教師可利用「全國戶政網站」查詢所在縣市的人口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議使用內政部戶政司（人口資料庫）網站查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三：戶政單位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連結「全國戶政網站」查詢家鄉戶政機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運用網路資源，認識家鄉的戶政機關，並引導學生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的地址、電話、服務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機關提供的服務內容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網路、書籍及到訪戶政機關等方式，獲得家鄉人口的統計與圖表，並能從資料中，了解家鄉人口的分布、組成及歷年來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四：家鄉人口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家鄉人口知多少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政事務所、民政局相關資料或人口統計季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各縣市人口密度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投縣人口統計圖表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人口組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人口組成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圖表說明家鄉人口的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人口性別、教育程度的轉變情形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明家鄉居民主要從事的產業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解讀人口金字塔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臺中市人口結構圖」圖照或電子檔，並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回答下列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口金字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說明幼年、青壯年、老年人口的年齡級距，以及人口組成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青壯年人口數所占的比例，會直接影響家鄉的競爭力與扶養幼年及老年人口的能力，近來老年人口比例明顯增加，臺灣各縣市多已邁入高齡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男孩女孩一樣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性別變化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影響男女人口數變化的原因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今日男女生在家庭與工作的地位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男女生人數差距很大，會造成什麼影響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性別的組成，隨著經濟、社會、教育的發展，產生不同的變化。此外，由於傳統觀念的改變，男女生在家庭分工與職場環境已逐漸走向平等地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教育程度的提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政府努力改善教育環境，對家鄉人口教育程度提升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教育程度，隨著政府致力於教育環境的提升，也跟著不斷的提高，高素質的人口也成為家鄉發展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產業大調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人口從事的產業，並能進一步覺察產業與地區的關連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了解家鄉居民從事的行業，可以認識家鄉經濟活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人口的組成與城市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人口的組成與城市發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人口結構圖（人口金字塔圖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　家鄉的人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 家鄉的人口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居住地方人口的分布、組成和變遷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家鄉人口出生與死亡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影響家鄉人口出生與死亡的原因，以及目前政府推動的人口政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影響一地人口移入與移出的原因，以及目前政府推動的政策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人口變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依據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「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宜蘭縣人口年齡分配比例變遷圖」，引導學生探討影響家鄉人口變遷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遷受到出生與死亡的影響，近年來幼年人口所占比例不斷減少，老年人口所占比例則不斷增加，政府為了改善少子化與高齡化的問題，推出各種鼓勵婦女生育政策，以及老人安養照顧政策，讓家鄉的人口都能受到妥善照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讓大家聽了想生的政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組，請各組學生針對目前少子化的問題，提出一個口號，與相關的配套政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後，教師將各組政策口號條列於黑板上，由全班同學共同票選出「讓大家聽了想生的政策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人口的遷移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影響家鄉人口移入與移出的原因，以及政府面對可能產生的問題時，提出的各種人口政策與建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引導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討論，影響家鄉人口遷移的原因、可能造成的影響，及政府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的變化，受到居民移入與移出的影響，居民移動各有其原因，但當一地人口過度集中或人口大量外流時，都可能對當地發展造成影響，因此政府透過各種公共建設與人口政策，改善人口不均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統整活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家鄉人口統計圖表，以及分析圖表內容，可以了解家鄉人口分布、組成與變遷的因素。並能了解人口變遷過程中，可能產生的各種問題與具體可行的解決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臺灣人口老化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臺灣人口老化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人口「移入」與「移出」的數據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長產生方式與負責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縣市政府所在位置與官方網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政府各機關的功能與主要負責的工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我知道的家鄉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與縣（市）政府、議會有關的問題，以了解學生對於相關知識的經驗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政府大樓，位在哪一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長的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問家鄉的縣（市）議會大樓，位在哪一個行政區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個你認識的議員姓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分享到縣（市）政府、議會大樓，參觀或洽公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縣（市）長產生的方式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縣（市）政府存在的重要性，以及負責領導縣（市）政府發展的首長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是透過何種方式產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縣（市）長產生的主要六個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參考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圖片，選擇主題進行角色扮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組學生依序上臺進行情境模擬演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，選出縣（市）長為民服務，並領導縣（市）政府規畫推動各種事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的機關與服務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常見的機關負責的業務，以及與民眾間的關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各小組報告教育局（處）、社會局（處）等單位職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內容建議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的重點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與我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對機關的期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給予綜合評價與回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提供人民各種服務，家鄉設有許多的機關，不僅方便居民生活，也保障了生命與財產的安全，我們應該對這些機關有所認識並能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認識家鄉的機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認識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行政區域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縣（市）政府宣傳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認識家鄉的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議員的產生方式與議會組成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縣（市）議員監督市政與為民服務的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閱讀課文，認識家鄉的機關，並了解各機關的服務項目與內容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民間團體組成的原因，以及和政府機關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議員工作知多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議會與議員的工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展示並簡述蒐集的有關議員問政的報導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網路連接家鄉的縣（市）議會網站，並連結相關的影音宣傳資料，讓學生對於家鄉的縣（市）議會有初步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縣（市）議員，是由人民依法選舉出來的民意代表，請各組同學參照課文、圖片，以及之前準備有關議員的報導資料，分別列出縣（市）議員在監督市政，與為民服務等兩方面，負責那些工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依法選出議員並組成議會，負責監督政府施政、審查預算與法案，並開設服務處接受人民陳情，為民眾爭取應有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認識家鄉民間團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課前可先行進入縣（市）政府社會局網站，查詢登記立案的人民團體，並根據立案的團體名稱，尋找合適的特色團體，並連結到該團體的網站內容，介紹給學生認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找有特色民間團體的小組，分享民間團體的成立緣由、主要推動工作及特別的小故事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民間團體與服務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上述課文與圖說內容，回答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除政府組織外，民間團體成立的原因為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常見的民間團體有哪些類型，並負責什麼服務工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與政府組織之間，有什麼分工與合作的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有機會你想加入哪種類型的民間團體，為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民間團體活動時，應該有怎樣的態度與行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認為家鄉極需成立怎樣的民間團體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居民因為理念或興趣成立團體，致力推動慈善救助、衛生保健、環境教育及文化活動等，讓居民有更美好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透過選舉方式產生縣（市）長，領導縣（市）政府所屬機關，推動各種公共政策與服務，為確保施政品質，居民也選舉縣（市）議員，代替人民監督政府；此外，民間團體也扮演重要角色，推動各種服務工作，讓居住的地方有更好的發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縣（市）議員問政的新聞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縣（市）社會局所屬民間團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結家鄉特色民間團體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團體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民間團體活動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 家鄉的機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機關與居民的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 （如形成秩序、促進效率或傷害權益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機關為處理重大問題而分工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各種資源與服務工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機關相互合作，並透過管道反應不合理事務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政府機關的合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的機關因為重大災難或事件，產生合作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設定颱風作為災害的對象時，請學生分組針對防颱準備、災害救援、災後重建等三個階段，分別說明家鄉的機關、民間團體與居民，如何分工合作面對災害的發生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報告完畢，教師進行統整，串起災害前、中、後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需處理的事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各機關分工與合作，提供居民及時的救助與服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發生災害時，透過各機關的分工合作，讓救災人員迅速進入災區從事緊急救援，並進行災後重建，協助居民恢復平日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善用家鄉的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家鄉的機關之後，學習善用這些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政府機關辦理相關業務前，可以透過哪些方法知道要先準備哪些證件或物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透過網路連接縣（市）政府網站，進入便民服務站，查詢下列訊息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線上申辦服務系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服務專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民電子信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申訴或陳情專線（信箱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機關服務與開放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辦理相關服務工作的機關地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預設業務辦理的情境，或以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辦理圖書借閱證為例，實際操作一次確認上述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機關為居民提供各種便民服務，居民應該多加熟悉並能善加利用，過程中如果遇到服務不佳，或應改進的問題時，居民可透過電話或電子信箱適時向相關單位反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善用家鄉的機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善用家鄉的機關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機關有各自負責的業務，居民應該善加利用，當遇到重大災害事件時，機關則會通力合作，協助民眾度過危難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官方網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多媒體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詢家鄉各種服務專線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縣（市）政府文宣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鄉運輸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交通運輸工具的發展與轉變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使用大眾運輸工具的經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便捷的交通運輸網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地圖「高雄市部分交通路線圖」，藉此了解家鄉交通運輸設施的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構成地圖的四個重要元素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這張地圖中，你發現哪些交通運輸設施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交通發展的需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【閱讀觀察】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以及以高雄市為例呈現交通運輸設施多樣性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類的生活，為什麼會出現交通工具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舉例說明你曾經使用哪些運輸工具？為何使用這項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工具的進步，對居民生活有什麼變化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近年來在居住的地方，有哪些重大的交通運輸建設或發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設施照片、家鄉交通路線圖、家鄉的交通運輸網站（多媒體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人搭乘交通工具的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的運輸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運輸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交通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運輸設施與人口分布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家鄉的交通問題與改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的交通路線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建設與發展受到人口與地形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之圖層套疊功能，於地圖畫面左上角選擇三種模式：衛星地圖、路況、大眾運輸，讓學生能從不同的地圖資訊，了解影響交通運輸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準備家鄉的地形圖與人口分布圖，對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地圖的交通設施分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地形平坦人口密集地區，與地形崎嶇、人口稀少地區的交通設施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大眾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認識什麼是大眾運輸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眾運輸工具，具有哪四種固定性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搭乘大眾運輸工具的經驗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設施，受到地形與人口的分布影響呈現多樣性的發展。在人口集中的都會地區，大眾運輸系統較多元且發達，交通網絡也較為密集。在人口較為稀少的山村、漁村或離島，交通設施較缺乏，運輸工具也較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交通問題面面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家鄉交通的問題及如何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狀況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運輸設施是否符合民眾的需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地方的交通有什麼需改進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該如何改善交通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交通雖然日益方便，但伴隨而來的問題，卻也可能造成生活上更大的不便。除了民眾善用大眾運輸工具外，政府也應當妥善規畫與宣導，讓交通為生活帶來真正的的便利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道路開發的爭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道路開發的爭議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依據家鄉的地形與人口多寡，規劃興建交通運輸設施，讓人與貨物可以往來各地，創造更為便利的生活環境。不過便利的背後也可能帶來新的問題，因此，需要政府與居民共同努力來解決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交通建設的報導、影片與簡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的大眾運輸設施與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交通發展有關的圖書、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通訊設施功能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設施與地理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地區通訊設施的差異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通訊工具對生活帶來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濫用通訊工具所造成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揮公德遵守安全有禮的通訊規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運輸與通訊工具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日新月異的通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藉此明瞭家鄉通訊設施的發展，對居民生活所帶來的轉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找一找在課本圖片中，居民使用了哪些通訊工具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使用這些通訊工具，做哪些事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我會善用通訊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情境演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組，說明自己或家人會如何善加使用以下常見的通訊工具：智慧型手機、個人電腦、平板電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共同討論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將不同地區的通訊需求與發展進行比較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隨著科技的日新月異，通訊設施依照人口需求與地理環境，進行差異化建置，使得通訊工具能符合活動需求，成為生活上不可或缺的重要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通訊問題與改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及圖片，了解居民使用通訊工具時，有可能因不當使用或觸犯法律等問題，反而對生活造成不良影響，以及如何改善的策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照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情境圖片，生活中有哪些濫用通訊工具的狀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出現的問題外，生活中還有哪些常見不當使用通訊工具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人對通訊工具益發依賴，造成許多問題，請試著由各種情境狀況思考，如何減少或正確使用通訊工具，改善這些問題？例如：邊吃飯邊講手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訊工具日益進步與發達，雖然帶來更便利的生活，卻也可能造成新的問題。因此，居民使用通訊工具時，應遵守規範、注意禮儀，並保護自己與他人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使用手機與網路的禮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使用手機與網路的禮儀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通訊設施隨著科技的進展，無論是在人口集中的都市，或人口稀少的山區，都能讓通訊工具提供更加便利的服務，然而不當的使用通訊工具，卻反而會造成生活與工作上的問題。因此，對於通訊工具的使用，除遵守規範外，更應發揮公德心，讓通訊帶來真正便利的生活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通訊設施及通訊工具的照片、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家人使用通訊工具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 家鄉的交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的通訊設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居住地方的交通狀況，並說明這些交通狀況與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學習社會我有絕招「如何探訪家鄉」步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家鄉的運輸與通訊工具，規畫探訪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生活中實地進行探訪家鄉活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規畫探訪家鄉行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了解規畫探訪家鄉行程的活動步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作練習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先行準備，家鄉所在地的火車時刻表、公車班次表、交通路線圖與景點簡介等資料，並影印發下給各組學生，以進行探訪家鄉模擬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規畫探訪家鄉行程的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選擇探訪地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先行規畫幾個探訪主題，並引導各組依據探訪主題，選擇合適地參觀景點或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查詢參觀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可以將先行準備的景點資料與圖書提供學生參考，或提供網路上相關景點介紹網站，讓學生實際操作查詢參訪地方的相關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規劃探訪路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相關景點參訪資訊與地點後，可將相關景點位置畫記載事先準備的家鄉交通路線圖上。然後藉由先行準備的火車時刻表、公車班次表等交通時刻表，規畫各參訪景點的交通路線與參訪順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搭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規畫完成參訪路線圖後，可進行細部的時間規畫，包含：景點參訪時間與搭乘交通工具的時間，讓活動能更順利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步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：紀錄探訪旅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時間進行本活動時，讓各組上臺報告，分享該組參訪主題的行程規畫，並請其他組給予行程規畫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家鄉的交通運輸與通訊工具，能幫助我們認識家鄉的自然環境與人文景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火車時刻表、公車班次表、交通路線圖、景點簡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家鄉交通發展報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家鄉各地的生活照片，引導學生觀察這些地方各是在什麼樣的地理環境？哪些地區較像是都市？哪些較像是鄉村？這些地方的人們的生活型態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針對都市與鄉村生活型態樣貌的差異進行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中提到哪些區分都市與鄉村居民生活的指標？（例如：交通、醫療設施、產業、飲食、購物、房舍、生活步調、夜生活、居民互動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這些指標，都市與鄉村地區居民的生活有什麼差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人口數與產業的差異，都市與鄉村居民的生活有許多不同之處，居民們對許多事物的感受也會因此而有不同。都市與鄉村的居民，也常會因為旅遊、展覽活動、就醫、購物、工作等各種原因而有交流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的景觀照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生活的地區差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空間的型態具有地區性差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都市與鄉村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自然環境如何影響家鄉居民的生活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居民的生活型態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都市鄉村大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不同鄉鎮市區的圖片資料，並利用上一節課的指標做比較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回顧上一節課的都市與鄉村比較，並觀察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將學生分成若干組，每組以居住縣市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鄉鎮市區為主，由組員所帶來的圖片與資料，討論當地應該是屬於都市或鄉村？或為鄉村中的農村、漁村或山村？從圖片中的哪些地方，可以看出當地居民的生活型態？與課文中的內容是否有相符或相異之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報告討論結果，報告後由學生提問互動，或由教師印導學生檢視這些地區居民的生活型態，再由教師彙整補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己所居住的家相較近似課文中哪一種生活方式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的家鄉有哪些特徵與課文所提的例子相同或相異？這些生活型態可能跟什麼原因有關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自然環境或人文因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都市與鄉村居民的生活會因為地理環境、人口分布、交通狀況及產業而有很大的不同。但並非每個地方都能很武斷的區分為都市、鄉村，或鄉村中的農村、漁村與山村。不同地區的居民也會搬遷或旅行到其他地區，每個人選擇居住地方的喜好與考量各不相同，任何地區也都有它的優勢或需面臨的挑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居民大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先做說明，讓學生依照「都市鄉村大不同」活動所報告的內容，選定自己要扮演的居民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幾位反應較快的學生擔任縣市長、農人或如山神、土地公、老樹等各種不同角色，作為引發討論話題的題材。教師亦可以不同主題引發學生發表自己居住的生活背景，或對特定事物的感受。例如：你對你居住的地方感到滿意嗎？你居住的地方有什麼需要改進的問題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在不同地方的人們，常會因為居住環境、生活型態而對事物有不同的感受。不同地方各自有其優點與所需面對的挑戰，人們也會因為這些生活上的條件而選擇自己所居住的地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家鄉居民生活觀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家鄉居民生活觀察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村、漁村和山村圖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 鄉親的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生活的變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居民從過去到現代的生活方式、商業活動與產業的變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方式的變遷如何影響家鄉居民的人際互動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文化如何影響家鄉居民的生活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時光電視機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過去與現代飲食、衣著樣式的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廚房的擺設有甚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烹煮食物的器具上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衣服的方式有什麼不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衣服的樣式也什麼差異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居民的食材以米飯為主，菜色較少，且多為自己家中烹煮；現代則有許多來自各地的多樣化食材，外食人口比例較高；衣著上過去多為自行縫製，款式較少；現代則因紡織技術進步、資訊流通方便，服飾材質與種類繁多，樣式也較多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住屋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搭配臺灣各種不同風格的房屋圖片，利用問題引導學生比較過去與現代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過去人口較少，房屋較低矮，居住生活空間較大，建築時多就地取材；現代住屋樓層較高，建築結構較堅固，人與人的住屋間也較為密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的建築常受到各種不同文化的影響，如早期原住民族的房舍，到漢人的中式房舍，以及日式、歐美洋樓等各種不同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交通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於科技的進步與發達，交通工具也從早期以人力、獸力為主，進展到近期以電、石油、天然氣為主的世界。運載量大、速度快，交通網路也更複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購物習慣比一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對照過去與現代的購物模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於通訊網路與交通的發達，現代居民的購物選擇加多元，外來商品的交流也更加便利。更增添了許多便利的購物與付款方式，但許多盜刷新用卡、電話與網路詐騙的情惜也愈來愈多，居民對個人資料安全性應更加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大家來找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大家來找碴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與過去生活的圖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休閒活動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最近的休閒活動，並統計全班最常從事的休閒活動有哪些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：看電視、電玩、休閒農場、博物館、遊樂場、踏青、騎車、打球、電影、逛街、閱讀、聽音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生活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引導學生回想自己曾到過哪些縣市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呈現居住縣市的旅遊地圖或行政區圖，引導學生回答下列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去過那些家鄉的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這些休閒活動場所中有許多景點，哪些是政府設立的？哪些是民間設立的？在這些地方從事的哪些休閒活動屬於動態活動？哪些又是靜態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會發展出這樣的休閒活動場所，與當地的自然或人文有什麼關係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民平時的休閒活動很多，除了室內的休閒活動外，家鄉各地也有許多不同類型的休閒活動場所，這些活動的內容與類型常常與當地的自然與人文特性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藝文搜查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在課前請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藝文展演空間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成若干組，每組以居住縣市內的一處藝文展演空間或藝文活動為主題，進行簡略的介紹。報告時需包括以下重點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項藝文空間的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該處藝文空間的特色或設置歷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列舉一、兩項在藝文空間所舉辦過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展示學校辦理過的藝文活動照片，並引導學生討論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了各種旅遊和室內遊樂，在居民的各種休閒活動中，藝文活動愈來愈受到民眾的重視，各種藝文展演空間與藝文活動愈來愈多，也提供藝術家與民眾更多的交流機會。對學生而言，學校舉辦的藝文活動，是學生最容易接觸到的藝文活動。對於附近的居民而言，學校也是一個地方性的藝文活動空間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在縣市的觀光旅遊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蒐集居住縣市內的藝文空間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舉辦過的藝文活動照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鄉親的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外來的文化、商品和資訊如何影響本地的文化和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家鄉有哪些著名的休閒活動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休閒活動的類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休閒活動與居民生活的關係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觀光大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簡略介紹這些觀光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這些地方要舉辦這些觀光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活動與產業或自然環境有關？有哪些與宗教或民俗文化有關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你接觸過的休閒與藝文活動中，有哪些源自於國外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見到這些外來文化結合本地特色時，你有什麼感覺？這是好事還是壞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若能結合當地的自然與人文特色，規畫獨特的休閒活動，將能吸引更多觀光產業；此外，許多休閒活動也常與外來文化相結合，創造出更豐富的表現形式，也有更多機會推廣到更多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休閒活動體驗日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休閒活動體驗日記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居住縣市著名的特產與活動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 家鄉居民的休閒活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參與家鄉休閒活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各種獲得家鄉休閒活動資訊的途徑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休閒活動的注意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如何結合休閒，發展家鄉特色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熟悉進行分組討論的技巧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活動大搜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以問題引導學生比較所找到的資料類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討論發表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所查到的資料中，有哪些與課本提到的途徑相同？（例如：剪報、政府網站、節目單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這些資訊要到哪裡獲得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居民可以透過各種途徑，例如：電視、廣播、報紙、網路、布告欄、節目單或其他廣告，得到家鄉活動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大家來找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了解文章中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上臺模擬課文中的漫畫情境，並讓臺下同學舉手指出其中有問題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設計一些違反安全規範的情境，並進行演出，臺下學生可舉手點出其中違反安全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必須注意自己的年齡、身分是否適合這項休閒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達參加活動的場地時，應注意當地是否具備安全措施，例如：緊急逃生路線、消防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︰黑白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課文與圖片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角色扮演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學生分為若干組，並針對課本中的情境，演出正面與反面的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休閒活動時，除了應注意場地的安全外，也應注意行為是否會影響自己或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居民的討論與協助，家鄉的活動也可以不斷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安全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安全的休閒活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︰以行動愛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指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並透過實際操作引導學生熟悉分組討論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享討論】教師以情境引導學生討論問題，並思考如何讓家鄉更加舒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組討論，可以促進交流與對話，並集思廣益，找出更好的方法。藉由居民對家鄉的關懷，提出改善的方法，也會不斷讓家鄉變得更美麗、更好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關家鄉休閒活動的簡章、簡報文宣或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自己的興趣、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發展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土地過度開發問題及其可能造成的危害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關心家鄉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影片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一、二段有關家鄉問題的新聞報導，讓學生課堂觀察，建議上網搜尋有關家鄉土石流、地層下陷、環境汙染、文化資產遭受破壞等新聞報導，較能貼近學生的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經驗分享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學生發表對這段影片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享所聽聞或所知道的相關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土地開發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，觀察課本所提到的土地過度開發問題，並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家鄉土地會面臨過度開發或不當開發的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土地過度或不當開發，可能造成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超抽地下水會造成哪些問題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對家鄉土地不當開發或過度開發等問題，除了需要政府監督，也需要居民的共同關心與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土石流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實際操作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給學生兩個花盆，一個盆內裝有沙土、另一個盆內已種植花草或小樹一段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用澆水器對著兩個花盆澆水，觀察水流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共同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學生共同討論以下問題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兩個花盆中澆水，你觀察到什麼現象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家鄉的山林缺乏樹木與小草保護，可能會造成什麼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知道有哪些可以保護山坡地的方法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現在你擁有一塊山坡地，你要如何保護這片山坡地呢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新聞報導、新聞影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土地開發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土地開發問題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 家鄉發展的問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水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家鄉土地汙染成因及其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家鄉環境汙染防治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傳統文化流失的原因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發揚傳統文化的方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水資源汙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環境汙染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家鄉的環境面臨哪些汙染問題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水資源為什麼會遭受汙染？水汙染對我們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土地為什麼會遭受汙染？土地汙染對我們有什麼影響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現家鄉的環境遭受汙染時，該怎麼辦呢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與我們息息相關，我們要儘量避免製造汙染，以免破壞家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：家鄉汙染問題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報告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拿出課前準備的家鄉汙染問題新聞報導，進行小組資料交換閱讀與討論。建議學生設定報告主題，例如：河川汙染、土地汙染、空氣汙染、垃圾汙染、噪音汙染、海洋汙染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邀請各組同學上臺就小組所蒐集的資料進行口頭報告，報告可運用教室電腦播放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同學報告後，請他組同學提出一到三個與報告主題相關的提問，請教報告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環境汙染問題，不但影響資源運用、生物生存，也會影響居民的生活與健康，需要大家一起關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五：發掘家鄉傳統文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傳統文化特色與傳統文化流失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配合課文內容，分組討論以下問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傳統戲曲、在地美食或特色小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具有特色的習俗活動或節慶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有哪些獨特的民俗技藝或民俗藝品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傳統文化為什麼面臨流失的問題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們可以如何保存家鄉的傳統文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鄉的傳統文化是居民傳統生活的展現與延續，也是家鄉觀光發展的資產，需要我們傳承與發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關心家鄉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關心家鄉的問題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發展過程中，會面臨土地過度開發、環境汙染與傳統文化流失等問題，需要居民們一同關心與注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前蒐集家鄉環境汙染問題相關報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傳統文化特色及文化流失問題之相關報導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傳統文化特色有關的照片、影片、圖書、剪報資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家鄉開發面臨的兩難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究凝聚家鄉開發共識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探究家鄉政府與民間的環保行動作為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行日常生活的環保行動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引導活動：家鄉環境新藍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活動說明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發給每個學生一張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白紙，請學生想像，如果自己有魔法可以改造家鄉的環境，會希望家鄉的環境變成什麼樣子，請學生拿出色筆或彩虹筆，將自己想像的家鄉環境新藍圖畫在紙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一：家鄉發展公聽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情境圖畫所示意的內容，教師說明公聽會的進行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分組扮演不同角色，包含：政府官員、蓋遊樂園的業主和建設公司團隊、學者專家、當地居民、民間環保團體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就主題和負責的角色進行小組溝通會議，討論對這項遊樂園開發案的立場與想法，並擬定對其他組所負責角色的提問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模擬公聽會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政府官員代表開場，說明今天召開這個會議的主要目的，是要讓大家都能了解這個開發案，並試著找出大家對開發案的共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遊樂園的業主說明遊樂園開發的計畫，以及遊樂園開發會為地方帶來的經濟效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間環保團體和居民可以就遊樂園開發的問題進行提問，提問前要經政府官員邀請發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者專家可以設定自己的專長在現在發言，表達自己的意見和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官員可以適時邀請所有現場的人發言或暫停發言，管理公聽會的現場秩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聽會討論時間結束，教師可以邀請學生發表自己參與的心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發展需要居民一起關心，居民主動參與並關心家鄉的發展，能為家鄉打造好美好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二：家鄉環保新作為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ab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觀察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請學生觀察家鄉政府與居民在環保方面的作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分組討論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興建綠建築圖書館有什麼優點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河川巡守隊負責哪些工作？你能為河川保護做些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在特定的地點設置生態保護區的用意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政府和居民團結合作並運用新科技，攜手保護家鄉的環境，我們也要積極支持、參與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有關家鄉開發問題的新聞報導、案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 家鄉的未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 家鄉新生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科學和技術的發展，改變了人類生活和自然環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列舉家鄉的自然與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記錄並蒐集家鄉特色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人分享家鄉之美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三：家鄉特色加油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閱讀討論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課文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觀察家鄉的自然與人文特色，並列舉代表家鄉的自然與人文特色，包含名勝古蹟、傳統文化、名產小吃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報拼貼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交互觀察、分享所蒐集的家鄉特色資料，例如：紀念章、照片、圖畫、票根、伴手禮包裝、明信片、簡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下每組一張半開海報，請小組一起發揮創意，將所蒐集到的家鄉特色資料，設計並拼貼在海報上，讓大家可以透過海報就了解家鄉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學生完成海報拼貼後，請組長簡要報告海報拼貼的內容，並將海報展示於教室內提供全班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歸納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鄉的自然與人文特色，是家鄉發展的重要資產，我們要發掘並保護家鄉的特色，共同營造家鄉的未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活動四︰歡迎來到我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歡迎來到我的家鄉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統整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家鄉自然與人文特色照片、影片、新聞報導等，另外準備分組使用的海報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可以展現家鄉特色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與家鄉特色有關的剪報、照片、明信片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0:00Z</dcterms:created>
  <dc:creator>翰林出版事業股份有限公司</dc:creator>
  <dc:description/>
  <dc:language>en-US</dc:language>
  <cp:lastModifiedBy>samantha0825</cp:lastModifiedBy>
  <dcterms:modified xsi:type="dcterms:W3CDTF">2021-02-24T10:00:00Z</dcterms:modified>
  <cp:revision>2</cp:revision>
  <dc:subject/>
  <dc:title>市/縣   學年度   學期         國民小學    年級        領域教學計畫表　　設計者：</dc:title>
</cp:coreProperties>
</file>