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</w:t>
      </w:r>
      <w:r>
        <w:rPr>
          <w:rFonts w:eastAsia="金梅毛楷體;新細明體"/>
          <w:sz w:val="36"/>
        </w:rPr>
        <w:t>10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"/>
          <w:sz w:val="28"/>
        </w:rPr>
        <w:t>班級：三年六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</w:rPr>
        <w:t>要孩子富有愛心，懂得自律、肯定自己，尊重別人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/>
        </w:rPr>
        <w:t>養成孩子的讀書、學習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、或</w:t>
      </w:r>
      <w:r>
        <w:rPr>
          <w:rFonts w:eastAsia="標楷體"/>
        </w:rPr>
        <w:t>E</w:t>
      </w:r>
      <w:r>
        <w:rPr>
          <w:rFonts w:eastAsia="標楷體"/>
        </w:rPr>
        <w:t>酷幣，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寫小日記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加分項目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表現優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閱讀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活動與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班級幹部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聯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微軟正黑體" w:hAnsi="金梅毛隸書;微軟正黑體" w:eastAsia="金梅毛隸書;微軟正黑體"/>
        </w:rPr>
        <w:t>＊若有任何問題或意見請不吝指教</w:t>
      </w:r>
      <w:r>
        <w:rPr>
          <w:rFonts w:eastAsia="金梅毛隸書;微軟正黑體" w:ascii="金梅毛隸書;微軟正黑體" w:hAnsi="金梅毛隸書;微軟正黑體"/>
          <w:b/>
          <w:bCs/>
        </w:rPr>
        <w:t>TEL</w:t>
      </w:r>
      <w:r>
        <w:rPr>
          <w:rFonts w:ascii="金梅毛隸書;微軟正黑體" w:hAnsi="金梅毛隸書;微軟正黑體" w:eastAsia="金梅毛隸書;微軟正黑體"/>
          <w:b/>
          <w:bCs/>
        </w:rPr>
        <w:t>：</w:t>
      </w:r>
      <w:r>
        <w:rPr>
          <w:rFonts w:eastAsia="金梅毛隸書;微軟正黑體" w:ascii="金梅毛隸書;微軟正黑體" w:hAnsi="金梅毛隸書;微軟正黑體"/>
          <w:b/>
          <w:bCs/>
        </w:rPr>
        <w:t>0930</w:t>
      </w:r>
      <w:r>
        <w:rPr>
          <w:rFonts w:ascii="金梅毛隸書;微軟正黑體" w:hAnsi="金梅毛隸書;微軟正黑體" w:eastAsia="金梅毛隸書;微軟正黑體"/>
          <w:b/>
          <w:bCs/>
        </w:rPr>
        <w:t>－</w:t>
      </w:r>
      <w:r>
        <w:rPr>
          <w:rFonts w:eastAsia="金梅毛隸書;微軟正黑體" w:ascii="金梅毛隸書;微軟正黑體" w:hAnsi="金梅毛隸書;微軟正黑體"/>
          <w:b/>
          <w:bCs/>
        </w:rPr>
        <w:t>96</w:t>
      </w:r>
      <w:r>
        <w:rPr>
          <w:rFonts w:ascii="金梅毛隸書;微軟正黑體" w:hAnsi="金梅毛隸書;微軟正黑體" w:eastAsia="金梅毛隸書;微軟正黑體"/>
          <w:b/>
          <w:bCs/>
        </w:rPr>
        <w:t>－</w:t>
      </w:r>
      <w:r>
        <w:rPr>
          <w:rFonts w:eastAsia="金梅毛隸書;微軟正黑體" w:ascii="金梅毛隸書;微軟正黑體" w:hAnsi="金梅毛隸書;微軟正黑體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微軟正黑體" w:hAnsi="文鼎粗行楷;微軟正黑體" w:eastAsia="文鼎粗行楷;微軟正黑體"/>
          <w:sz w:val="28"/>
          <w:szCs w:val="28"/>
        </w:rPr>
        <w:t>導師賴郁芳敬上</w:t>
      </w:r>
      <w:r>
        <w:rPr>
          <w:rFonts w:eastAsia="文鼎粗行楷;微軟正黑體" w:ascii="文鼎粗行楷;微軟正黑體" w:hAnsi="文鼎粗行楷;微軟正黑體"/>
        </w:rPr>
        <w:t>110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微軟正黑體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user</dc:creator>
  <dc:description/>
  <cp:keywords/>
  <dc:language>en-US</dc:language>
  <cp:lastModifiedBy>yvonne</cp:lastModifiedBy>
  <dcterms:modified xsi:type="dcterms:W3CDTF">2021-08-31T08:14:00Z</dcterms:modified>
  <cp:revision>2</cp:revision>
  <dc:subject/>
  <dc:title>社子國小九十學年度下學期 學校日 </dc:title>
</cp:coreProperties>
</file>