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</w:rPr>
        <w:t xml:space="preserve">台北巿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110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學期 內湖 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明湖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年級 </w:t>
      </w:r>
      <w:r>
        <w:rPr>
          <w:rFonts w:ascii="新細明體;PMingLiU" w:hAnsi="新細明體;PMingLiU" w:cs="新細明體;PMingLiU" w:eastAsia="新細明體;PMingLiU"/>
          <w:u w:val="single"/>
        </w:rPr>
        <w:t>藝術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領域教學計畫表</w:t>
      </w:r>
      <w:r>
        <w:rPr>
          <w:rFonts w:ascii="新細明體;PMingLiU" w:hAnsi="新細明體;PMingLiU" w:cs="新細明體;PMingLiU" w:eastAsia="新細明體;PMingLiU"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三年級團隊</w:t>
      </w:r>
    </w:p>
    <w:p>
      <w:pPr>
        <w:pStyle w:val="12"/>
        <w:numPr>
          <w:ilvl w:val="0"/>
          <w:numId w:val="1"/>
        </w:numPr>
        <w:ind w:left="720" w:hanging="720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807575" cy="609092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7480" cy="6090840"/>
                          <a:chOff x="0" y="0"/>
                          <a:chExt cx="980748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音樂在哪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39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質感探險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Go！Go！運動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0"/>
                            <a:ext cx="398700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向朋友說哈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找朋友玩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小小愛笛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1891800"/>
                            <a:ext cx="395856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　察「顏」觀「色」　第五課　我的天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　搭一座彩虹橋　　　第六課　藝術家的天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色彩大拼盤　　　　第七課大樹的衣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　送你一份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080" y="4513680"/>
                            <a:ext cx="39909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信任好朋友　　　　第四課　小小雕塑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觀察你我他　　　　第五課　神奇攝影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不一樣的情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51480"/>
                            <a:ext cx="44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4764960"/>
                            <a:ext cx="35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走向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身體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612440"/>
                            <a:ext cx="40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7160" y="930240"/>
                            <a:ext cx="400068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和動物一起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大自然的音樂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小小愛笛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160" y="3142080"/>
                            <a:ext cx="39816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紋路　　　第五課　和土做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劃出觸摸的感覺　　第六課　土板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紋路質感印印看　　第七課　魚形陶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我的質感大怪獸　　第八課　杯子大變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41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40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8080" y="5473800"/>
                            <a:ext cx="40006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熱鬧的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大家一起來加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772.25pt;height:479.55pt" coordorigin="0,20" coordsize="15445,9591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音樂在哪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099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52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質感探險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53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Go！Go！運動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35;top:20;width:6278;height:1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向朋友說哈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找朋友玩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小小愛笛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81;top:2999;width:6233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　察「顏」觀「色」　第五課　我的天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　搭一座彩虹橋　　　第六課　藝術家的天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色彩大拼盤　　　　第七課大樹的衣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　送你一份禮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29;top:7128;width:628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信任好朋友　　　　第四課　小小雕塑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觀察你我他　　　　第五課　神奇攝影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不一樣的情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353" to="9180,4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05,7524" to="9069,7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5820" to="4861,5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5" to="4882,9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走向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2940" to="485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4380" to="4859,4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9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身體魔法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7554" to="4859,7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559" to="9099,2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5;top:1485;width:6299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和動物一起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大自然的音樂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小小愛笛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145;top:4968;width:6269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紋路　　　第五課　和土做朋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劃出觸摸的感覺　　第六課　土板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紋路質感印印看　　第七課　魚形陶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我的質感大怪獸　　第八課　杯子大變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799" to="9114,5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95" to="9099,9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15;top:8640;width:6299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熱鬧的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大家一起來加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課程架構圖：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spacing w:lineRule="atLeast" w:line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課程理念：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秉持「自發、互動、共好」的課程理念，從生活情境中引領學生親近藝術，主動觀賞並發掘藝術的內涵，經由適切的活動與人互動，分享藝術的觀點與經驗，建構藝術詞彙與創作表現中發展應有的核心素養，並能整合和運用所學，提升藝術的美感知能，以形塑藝術涵養與美感素養。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已能透過演唱或聆聽，辨識音的高低與節奏長短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已能辨識及說出顏色或色系的正確名稱，例如：藍色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有觀察物品紋路的經驗，並且能分辨這些紋路的不同。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至少看過一種類型的表演。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透過演唱與肢體活動，體驗不同的節奏。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欣賞直笛樂曲，引發學習直笛的動機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透過樂曲中音樂符號的運用，認識音樂基礎概念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透過欣賞或歌詞意境，感受大自然千變萬化的風貌。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善用演唱與肢體活動，將不同音樂作多元的展現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透過觀察和討論進行色彩之探索，表達自我感受與想像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能運用工具知能及嘗試技法以進行創作。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能使用色彩元素與工具並運用想像力創作主題。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能發現藝術家作品中的視覺元素與色彩的關係、進行視覺聯想、表達自己的情感。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透過物件蒐集進行色彩組合的生活實作，以美化生活環境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能透過擦印與壓印，擷取收集物體的表面紋路。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嘗試用不同方式表現質感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能藉由觸覺感官探索，感知物件的表面質感。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能欣賞不同質感，並進行想像與創作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能運用創意，為生活物件加入創意與趣味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培養觀察與模仿能力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</w:rPr>
        <w:t>強化手眼協調與大小肢體控制力。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</w:rPr>
        <w:t>增進同儕間信任感，建立良好的群我關係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</w:rPr>
        <w:t>觀察與了解班級特色，表現班級精神。</w:t>
      </w:r>
    </w:p>
    <w:p>
      <w:pPr>
        <w:pStyle w:val="12"/>
        <w:ind w:left="59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</w:rPr>
        <w:t>訓練觀察力與想像力。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</w:rPr>
        <w:t>培養豐富的創作力。</w:t>
      </w:r>
    </w:p>
    <w:p>
      <w:pPr>
        <w:pStyle w:val="12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atLeast" w:line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2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2"/>
        <w:spacing w:lineRule="atLeast" w:line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重述重點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連結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觀察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記錄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推論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資料蒐集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析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詮釋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歸納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摘要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創作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表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評估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spacing w:lineRule="atLeast" w:line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2"/>
        <w:tabs>
          <w:tab w:val="clear" w:pos="480"/>
          <w:tab w:val="left" w:pos="108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文：黃世雄宏宇出版社民國八十六年</w:t>
      </w:r>
    </w:p>
    <w:p>
      <w:pPr>
        <w:pStyle w:val="12"/>
        <w:tabs>
          <w:tab w:val="clear" w:pos="480"/>
          <w:tab w:val="left" w:pos="108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文：邵義強祥一出版社民國八十六年</w:t>
      </w:r>
    </w:p>
    <w:p>
      <w:pPr>
        <w:pStyle w:val="12"/>
        <w:tabs>
          <w:tab w:val="clear" w:pos="480"/>
          <w:tab w:val="left" w:pos="1080" w:leader="none"/>
        </w:tabs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水彩技法文：楊恩生藝風堂出版社民國八十八年</w:t>
      </w:r>
    </w:p>
    <w:p>
      <w:pPr>
        <w:pStyle w:val="12"/>
        <w:tabs>
          <w:tab w:val="clear" w:pos="480"/>
          <w:tab w:val="left" w:pos="1080" w:leader="none"/>
        </w:tabs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文：楊涵編光復書局民國七十七年</w:t>
      </w:r>
    </w:p>
    <w:p>
      <w:pPr>
        <w:pStyle w:val="12"/>
        <w:tabs>
          <w:tab w:val="clear" w:pos="480"/>
          <w:tab w:val="left" w:pos="1080" w:leader="none"/>
        </w:tabs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</w:rPr>
        <w:t>文：王蘭編糖果樹文化民國八十九年</w:t>
      </w:r>
    </w:p>
    <w:p>
      <w:pPr>
        <w:pStyle w:val="12"/>
        <w:tabs>
          <w:tab w:val="clear" w:pos="480"/>
          <w:tab w:val="left" w:pos="1080" w:leader="none"/>
        </w:tabs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2"/>
        <w:tabs>
          <w:tab w:val="clear" w:pos="480"/>
          <w:tab w:val="left" w:pos="1080" w:leader="none"/>
        </w:tabs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我的看舞隨身書文：李立亨天下文化書坊民國八十九年</w:t>
      </w:r>
    </w:p>
    <w:p>
      <w:pPr>
        <w:pStyle w:val="12"/>
        <w:tabs>
          <w:tab w:val="clear" w:pos="480"/>
          <w:tab w:val="left" w:pos="1080" w:leader="none"/>
        </w:tabs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文：何政廣東華書局民國八十八年</w:t>
      </w:r>
    </w:p>
    <w:p>
      <w:pPr>
        <w:pStyle w:val="12"/>
        <w:tabs>
          <w:tab w:val="clear" w:pos="480"/>
          <w:tab w:val="left" w:pos="1080" w:leader="none"/>
        </w:tabs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atLeast" w:line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2"/>
        <w:spacing w:lineRule="atLeast" w:line="0"/>
        <w:ind w:left="59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2"/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2"/>
        </w:rPr>
        <w:t>透過演唱與肢體活動，體驗不同的節奏。</w:t>
      </w:r>
    </w:p>
    <w:p>
      <w:pPr>
        <w:pStyle w:val="12"/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欣賞直笛樂曲，引發學習直笛的動機。</w:t>
      </w:r>
    </w:p>
    <w:p>
      <w:pPr>
        <w:pStyle w:val="12"/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透過樂曲中音樂符號的運用，認識音樂基礎概念。</w:t>
      </w:r>
    </w:p>
    <w:p>
      <w:pPr>
        <w:pStyle w:val="12"/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透過欣賞或歌詞意境，感受大自然千變萬化的風貌。</w:t>
      </w:r>
    </w:p>
    <w:p>
      <w:pPr>
        <w:pStyle w:val="12"/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善用演唱與肢體活動，將不同音樂作多元的展現。</w:t>
      </w:r>
    </w:p>
    <w:p>
      <w:pPr>
        <w:pStyle w:val="12"/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能透過觀察和討論進行色彩之探索，表達自我感受與想像。</w:t>
      </w:r>
    </w:p>
    <w:p>
      <w:pPr>
        <w:pStyle w:val="12"/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 w:eastAsia="新細明體;PMingLiU"/>
          <w:sz w:val="22"/>
        </w:rPr>
        <w:t>能運用工具知能及嘗試技法以進行創作。</w:t>
      </w:r>
    </w:p>
    <w:p>
      <w:pPr>
        <w:pStyle w:val="12"/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 w:eastAsia="新細明體;PMingLiU"/>
          <w:sz w:val="22"/>
        </w:rPr>
        <w:t>能使用色彩元素與工具並運用想像力創作主題。</w:t>
      </w:r>
    </w:p>
    <w:p>
      <w:pPr>
        <w:pStyle w:val="12"/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cs="新細明體;PMingLiU" w:eastAsia="新細明體;PMingLiU"/>
          <w:sz w:val="22"/>
        </w:rPr>
        <w:t>能發現藝術家作品中的視覺元素與色彩的關係、進行視覺聯想、表達自己的情感。</w:t>
      </w:r>
    </w:p>
    <w:p>
      <w:pPr>
        <w:pStyle w:val="12"/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透過物件蒐集進行色彩組合的生活實作，以美化生活環境。</w:t>
      </w:r>
    </w:p>
    <w:p>
      <w:pPr>
        <w:pStyle w:val="12"/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能透過擦印與壓印，擷取收集物體的表面紋路。</w:t>
      </w:r>
    </w:p>
    <w:p>
      <w:pPr>
        <w:pStyle w:val="12"/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嘗試用不同方式表現質感。</w:t>
      </w:r>
    </w:p>
    <w:p>
      <w:pPr>
        <w:pStyle w:val="12"/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能藉由觸覺感官探索，感知物件的表面質感。</w:t>
      </w:r>
    </w:p>
    <w:p>
      <w:pPr>
        <w:pStyle w:val="12"/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能欣賞不同質感，並進行想像與創作。</w:t>
      </w:r>
    </w:p>
    <w:p>
      <w:pPr>
        <w:pStyle w:val="12"/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能運用創意，為生活物件加入創意與趣味。</w:t>
      </w:r>
    </w:p>
    <w:p>
      <w:pPr>
        <w:pStyle w:val="12"/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培養觀察與模仿能力。</w:t>
      </w:r>
    </w:p>
    <w:p>
      <w:pPr>
        <w:pStyle w:val="12"/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</w:rPr>
        <w:t>強化手眼協調與大小肢體控制力。</w:t>
      </w:r>
    </w:p>
    <w:p>
      <w:pPr>
        <w:pStyle w:val="12"/>
        <w:spacing w:before="0" w:after="0"/>
        <w:ind w:firstLine="565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</w:rPr>
        <w:t>增進同儕間信任感，建立良好的群我關係。</w:t>
      </w:r>
    </w:p>
    <w:p>
      <w:pPr>
        <w:pStyle w:val="12"/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</w:rPr>
        <w:t>觀察與了解班級特色，表現班級精神。</w:t>
      </w:r>
    </w:p>
    <w:p>
      <w:pPr>
        <w:pStyle w:val="12"/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</w:rPr>
        <w:t>訓練觀察力與想像力。</w:t>
      </w:r>
    </w:p>
    <w:p>
      <w:pPr>
        <w:pStyle w:val="12"/>
        <w:spacing w:before="0" w:after="0"/>
        <w:ind w:firstLine="565"/>
        <w:contextualSpacing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</w:rPr>
        <w:t>培養豐富的創作力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向朋友說哈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II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引導，感知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探索音樂元素，嘗試簡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易的即興，展現對創作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興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3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肢體動作、語文表述、繪畫、表演等回應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歌曲〈說哈囉〉。</w:t>
            </w:r>
          </w:p>
          <w:p>
            <w:pPr>
              <w:pStyle w:val="4123"/>
              <w:snapToGrid w:val="false"/>
              <w:spacing w:lineRule="atLeast" w:line="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認識四分音符與八分音符。</w:t>
            </w:r>
          </w:p>
          <w:p>
            <w:pPr>
              <w:pStyle w:val="4123"/>
              <w:snapToGrid w:val="false"/>
              <w:spacing w:lineRule="atLeast" w:line="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拍念念謠〈阿公拍電腦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【活動一】習唱〈說哈囉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 </w:t>
            </w:r>
            <w:r>
              <w:rPr>
                <w:rFonts w:cs="新細明體;PMingLiU"/>
                <w:szCs w:val="16"/>
              </w:rPr>
              <w:t>習唱〈說哈囉〉，教師範唱，讓學生逐句模唱；熟悉曲調並熟練歌詞後再跟著伴奏演唱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將歌詞中的「說哈囉」改為其他的歌詞，分組以創作的歌詞演唱〈說哈囉〉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四分音符與八分音符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習念念謠〈阿公拍電腦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任意組合和節奏，讓學生分組上臺拍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「顏」觀「色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索視覺元素，並表達自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與想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感知、造形與空間的探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現環境中的色彩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圈選顏色與辨識色差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察「顏」觀「色」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「生活中有不同的顏色，你看到了哪一些呢？」請學生思考並回應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「課本上有不同的顏色，你可以在哪裡找到這些顏色呢？」請學生思考並回應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進行「變色龍」遊戲：利用附件貼紙與教室的實物配對貼好，讓學生分組進行貼貼紙出題及找出貼紙來解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/>
              <w:t>課本附件貼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任好朋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知、探索與表現表演藝術的元素和形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、動作與空間元素和表現形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表演藝術的範疇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對表演不恐懼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表演藝術大會串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你看過表演嗎？什麼樣的表演？在哪裡看的呢？」將班上學生分為兩組，也將黑板分成兩部分，計時五分鐘，請上來黑板上寫下你看過或是知道的表演種類或名稱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例如：歌仔戲、舞龍舞獅、布袋戲、音樂演奏、兒童劇、扯鈴、國劇、舞蹈、相聲、魔術、陣頭等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和學生討論黑板上的表演，並分享觀賞經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向朋友說哈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E-II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形式歌曲，如：獨唱、齊唱等。基礎歌唱技巧，如：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聲音探索、姿勢等。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3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習念〈一起玩遊戲〉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小節線、</w:t>
            </w:r>
            <w:r>
              <w:rPr>
                <w:rFonts w:cs="新細明體;PMingLiU" w:ascii="新細明體;PMingLiU" w:hAnsi="新細明體;PMingLiU"/>
                <w:szCs w:val="16"/>
              </w:rPr>
              <w:t>44</w:t>
            </w:r>
            <w:r>
              <w:rPr>
                <w:rFonts w:ascii="新細明體;PMingLiU" w:hAnsi="新細明體;PMingLiU" w:cs="新細明體;PMingLiU"/>
                <w:szCs w:val="16"/>
              </w:rPr>
              <w:t>拍號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感受</w:t>
            </w:r>
            <w:r>
              <w:rPr>
                <w:rFonts w:cs="新細明體;PMingLiU" w:ascii="新細明體;PMingLiU" w:hAnsi="新細明體;PMingLiU"/>
                <w:szCs w:val="16"/>
              </w:rPr>
              <w:t>44</w:t>
            </w:r>
            <w:r>
              <w:rPr>
                <w:rFonts w:ascii="新細明體;PMingLiU" w:hAnsi="新細明體;PMingLiU" w:cs="新細明體;PMingLiU"/>
                <w:szCs w:val="16"/>
              </w:rPr>
              <w:t>拍子的強弱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習念〈一起玩遊戲〉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tLeast" w:line="0"/>
              <w:ind w:left="10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習念〈一起玩遊戲〉教師範念，學生分句模念，熟練後，讓學生邊唱邊打節奏練習，接著將全班分兩組，一組打固定拍，另一組拍打念謠節奏，完成合奏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0"/>
              <w:ind w:left="10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小節線與</w:t>
            </w:r>
            <w:r>
              <w:rPr>
                <w:rFonts w:cs="新細明體;PMingLiU" w:ascii="新細明體;PMingLiU" w:hAnsi="新細明體;PMingLiU"/>
                <w:szCs w:val="16"/>
              </w:rPr>
              <w:t>44</w:t>
            </w:r>
            <w:r>
              <w:rPr>
                <w:rFonts w:ascii="新細明體;PMingLiU" w:hAnsi="新細明體;PMingLiU" w:cs="新細明體;PMingLiU"/>
                <w:szCs w:val="16"/>
              </w:rPr>
              <w:t>拍，請學生兩個人一組，練習拍奏並互相聆聽是否拍出清楚的四拍子力度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tLeast" w:line="0"/>
              <w:ind w:left="10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認識拍號後，教師引導學生在課本的空格中貼上節奏貼紙。</w:t>
            </w:r>
          </w:p>
          <w:p>
            <w:pPr>
              <w:pStyle w:val="5"/>
              <w:tabs>
                <w:tab w:val="left" w:pos="113" w:leader="none"/>
                <w:tab w:val="left" w:pos="329" w:leader="none"/>
              </w:tabs>
              <w:snapToGrid w:val="false"/>
              <w:spacing w:lineRule="atLeast" w:line="0"/>
              <w:ind w:left="10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拍一拍自己創作的節奏，並要有力度的變化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2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搭一座彩虹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生活中的視覺元素，並表達自己的情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找生活中的類似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拼貼彩虹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搭一座彩虹橋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：「可以從哪裡找到彩虹的顏色呢？」請學生思考並回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將學生分組後，共同進行分類、排列、固定的活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學生事先收集彩虹各色的物品，並依照</w:t>
            </w:r>
            <w:r>
              <w:rPr>
                <w:rFonts w:cs="新細明體;PMingLiU" w:ascii="新細明體;PMingLiU" w:hAnsi="新細明體;PMingLiU"/>
                <w:szCs w:val="16"/>
              </w:rPr>
              <w:t>P53</w:t>
            </w:r>
            <w:r>
              <w:rPr>
                <w:rFonts w:ascii="新細明體;PMingLiU" w:hAnsi="新細明體;PMingLiU" w:cs="新細明體;PMingLiU"/>
                <w:szCs w:val="16"/>
              </w:rPr>
              <w:t>的步驟將物品分類、排列、固定，完成屬於自己的彩虹作品創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將學生作品於黑板上或在教室裡組合成彩虹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膠水、雙面膠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各色回收物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8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品</w:t>
            </w:r>
            <w:r>
              <w:rPr>
                <w:rFonts w:cs="新細明體;PMingLiU"/>
                <w:szCs w:val="16"/>
              </w:rPr>
              <w:t>E3</w:t>
            </w:r>
            <w:r>
              <w:rPr>
                <w:rFonts w:cs="新細明體;PMingLiU"/>
                <w:szCs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任好朋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知、探索與表現表演藝術的元素和形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、動作與空間元素和表現形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在活動中照顧自己及夥伴的安全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為之後的動態課程訂立規範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專注於肢體的延伸及開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變形蟲</w:t>
            </w:r>
            <w:r>
              <w:rPr>
                <w:rFonts w:cs="新細明體;PMingLiU" w:ascii="新細明體;PMingLiU" w:hAnsi="新細明體;PMingLiU"/>
                <w:szCs w:val="16"/>
              </w:rPr>
              <w:t>-1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將全班分成表演組與觀眾組。</w:t>
            </w: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請表演組其中</w:t>
            </w: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Cambria Math" w:ascii="Cambria Math" w:hAnsi="Cambria Math"/>
                <w:szCs w:val="16"/>
              </w:rPr>
              <w:t>∼</w:t>
            </w: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Cs w:val="16"/>
              </w:rPr>
              <w:t>人先當變形蟲，其他人則是保護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試著在不發出聲音彼此溝通的情況下，變形蟲必須在教室四處移動。記得動作要緩慢，要讓保護膜一直維持在變形蟲外圍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待變形蟲能順利移動後，可請變形蟲與保護膜的同學對調任務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性</w:t>
            </w:r>
            <w:r>
              <w:rPr>
                <w:rFonts w:cs="新細明體;PMingLiU"/>
                <w:szCs w:val="16"/>
              </w:rPr>
              <w:t xml:space="preserve">E4 </w:t>
            </w:r>
            <w:r>
              <w:rPr>
                <w:rFonts w:cs="新細明體;PMingLiU"/>
                <w:szCs w:val="16"/>
              </w:rPr>
              <w:t>認識身體界限與尊重他人的身體自主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向朋友說哈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音樂語彙、肢體等多元方式，回應聆聽的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3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元素，如：節奏、力度、色彩感知、造形與空間的探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念〈五線譜〉節奏，並認識五線譜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畫出高音譜號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ㄙㄛ音和ㄇㄧ音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習念〈五線譜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範念〈五線譜〉後，再分句範念，學生模念，熟練後，讓學生邊唱邊打節奏練習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五線譜，五條線的順序是由高到低還是由低到高？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依照課本</w:t>
            </w:r>
            <w:r>
              <w:rPr>
                <w:rFonts w:cs="新細明體;PMingLiU"/>
                <w:szCs w:val="16"/>
              </w:rPr>
              <w:t>P14</w:t>
            </w:r>
            <w:r>
              <w:rPr>
                <w:rFonts w:cs="新細明體;PMingLiU"/>
                <w:szCs w:val="16"/>
              </w:rPr>
              <w:t>的說明，練習高音譜號的寫法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示範ㄙㄛ音和ㄇㄧ音的手號，請學生跟著邊唱邊做手號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32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396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大拼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現生活中的視覺元素，並表達自己的情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藉由塗滿色彩拼盤的活動，辨識色彩並認識粉蠟筆的使用小技巧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觀察和討論，發現色彩的特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三】色彩大拼盤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：「你能找到和圖片顏色相似的粉蠟筆嗎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示範類似色粉蠟筆及對比色的混色效果，並鼓勵學生使用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：「在格子裡試著以粉蠟筆混合並塗滿類似色，你發現了什麼？」請學生思考並回應。可引導學生覺察可以自己創造和周圍相似卻不同的顏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你覺得塗完色彩拼盤之後，畫面看起來的感覺如何？」請學生思考並回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粉蠟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信任好朋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知、探索與表現表演藝術的元素和形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、動作與空間元素和表現形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活動中照顧自己及夥伴的安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為之後的動態課程訂立規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專注於肢體的延伸及開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變形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「保護膜可以怎麼幫助變形蟲移動？變形蟲怎麼做，保護膜才不會破裂？有什麼需要注意的事項？怎麼樣互相協助才能移動得又快又安全呢？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觀眾：「你看到什麼危險的行為，又看到什麼技巧呢？有什麼方式可以進行得更順利？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Gothic;ＭＳ ゴシック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與討論：「你信任你的保護膜嗎？為什麼？保護膜有什麼功能？如果你是保護膜，你會怎麼做讓這個遊戲更安全？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朋友玩遊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音樂語彙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肢體等多元方式，回應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的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與描述創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背景，體會音樂與生活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樂曲與聲樂曲，如：獨奏曲、臺灣歌謠、藝術歌曲，以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樂曲之創作背景或歌詞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演唱歌曲〈找朋友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二分音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5"/>
              <w:autoSpaceDE w:val="false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【活動一】習唱〈找朋友〉</w:t>
            </w:r>
          </w:p>
          <w:p>
            <w:pPr>
              <w:pStyle w:val="5"/>
              <w:tabs>
                <w:tab w:val="clear" w:pos="329"/>
                <w:tab w:val="left" w:pos="113" w:leader="none"/>
              </w:tabs>
              <w:autoSpaceDE w:val="false"/>
              <w:snapToGrid w:val="false"/>
              <w:spacing w:lineRule="auto" w:line="240"/>
              <w:ind w:left="0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認識二分音符：引導學生在〈找朋友〉的譜例中找出二分音符，介紹二分音符的時值。</w:t>
            </w:r>
          </w:p>
          <w:p>
            <w:pPr>
              <w:pStyle w:val="5"/>
              <w:tabs>
                <w:tab w:val="clear" w:pos="329"/>
              </w:tabs>
              <w:autoSpaceDE w:val="false"/>
              <w:snapToGrid w:val="false"/>
              <w:spacing w:lineRule="auto" w:line="240"/>
              <w:ind w:left="0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以兩小節為單位，範唱〈找朋友〉音名旋律，學生跟著模仿習唱。</w:t>
            </w:r>
          </w:p>
          <w:p>
            <w:pPr>
              <w:pStyle w:val="5"/>
              <w:tabs>
                <w:tab w:val="left" w:pos="113" w:leader="none"/>
                <w:tab w:val="left" w:pos="329" w:leader="none"/>
              </w:tabs>
              <w:autoSpaceDE w:val="false"/>
              <w:snapToGrid w:val="false"/>
              <w:spacing w:lineRule="auto" w:line="240"/>
              <w:ind w:left="0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播放〈找朋友〉，找一位學生和教師一起依照課本的律動動作順序，示範一次動作，再全班練習。</w:t>
            </w:r>
          </w:p>
          <w:p>
            <w:pPr>
              <w:pStyle w:val="5"/>
              <w:tabs>
                <w:tab w:val="left" w:pos="113" w:leader="none"/>
                <w:tab w:val="left" w:pos="329" w:leader="none"/>
              </w:tabs>
              <w:autoSpaceDE w:val="false"/>
              <w:snapToGrid w:val="false"/>
              <w:spacing w:lineRule="auto" w:line="240"/>
              <w:ind w:left="0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全班分成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人一組，一邊演唱〈找朋友〉，一邊律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你一份禮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粉蠟筆色彩分類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類似色禮物盒設計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描述類似色給人的感受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四】送你一份禮物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請學生觀察全新的粉蠟筆或是其他種類顏料的排列方式。</w:t>
            </w:r>
          </w:p>
          <w:p>
            <w:pPr>
              <w:pStyle w:val="5"/>
              <w:snapToGrid w:val="false"/>
              <w:spacing w:lineRule="atLeast" w:line="0"/>
              <w:ind w:left="0" w:right="24" w:hanging="0"/>
              <w:rPr/>
            </w:pPr>
            <w:r>
              <w:rPr>
                <w:rFonts w:cs="MS Gothic;ＭＳ ゴシック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：「你發現有什麼排列的規則嗎？」請學生討論可能原因為何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學生用類似色來進行禮物盒設計。鼓勵學生使用不同的點、線元素來進行隔間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思考要送禮物盒給誰？為什麼想要送禮物給他？你想要表達什麼情緒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粉蠟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>E5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你我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16"/>
              </w:rPr>
              <w:t>理解動作大小與情緒張力的關係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放大縮小哈哈鏡</w:t>
            </w:r>
            <w:r>
              <w:rPr>
                <w:rFonts w:cs="新細明體;PMingLiU" w:ascii="新細明體;PMingLiU" w:hAnsi="新細明體;PMingLiU"/>
                <w:szCs w:val="16"/>
              </w:rPr>
              <w:t>-1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請一位同學上臺，跟著教師的手勢，表演臉部五官的放大縮小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你能將臉部表情放大或縮小嗎？ 肢體動作放或情緒也能放大縮小嗎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歸納：在舞臺上表演需要將動作放大，因為能讓觀眾覺得情緒較為強烈，表演戲劇的效果會更好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朋友玩遊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讀譜，建立與展現歌唱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探索、姿勢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歌曲〈大家都是好朋友〉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四分休止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音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【活動二】習唱〈大家都是好朋友〉</w:t>
            </w:r>
          </w:p>
          <w:p>
            <w:pPr>
              <w:pStyle w:val="5"/>
              <w:tabs>
                <w:tab w:val="clear" w:pos="329"/>
                <w:tab w:val="left" w:pos="255" w:leader="none"/>
              </w:tabs>
              <w:autoSpaceDE w:val="false"/>
              <w:snapToGrid w:val="false"/>
              <w:spacing w:lineRule="auto" w:line="240"/>
              <w:ind w:left="0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聆聽〈大家都是好朋友〉，引導學生感受歌曲拍子的律動。</w:t>
            </w:r>
          </w:p>
          <w:p>
            <w:pPr>
              <w:pStyle w:val="5"/>
              <w:tabs>
                <w:tab w:val="clear" w:pos="329"/>
                <w:tab w:val="left" w:pos="255" w:leader="none"/>
              </w:tabs>
              <w:autoSpaceDE w:val="false"/>
              <w:snapToGrid w:val="false"/>
              <w:spacing w:lineRule="auto" w:line="240"/>
              <w:ind w:left="0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以樂句為單位，範唱〈大家都是好朋友〉音名旋律，學生跟著模仿習唱。</w:t>
            </w:r>
          </w:p>
          <w:p>
            <w:pPr>
              <w:pStyle w:val="5"/>
              <w:tabs>
                <w:tab w:val="clear" w:pos="329"/>
                <w:tab w:val="left" w:pos="255" w:leader="none"/>
              </w:tabs>
              <w:autoSpaceDE w:val="false"/>
              <w:snapToGrid w:val="false"/>
              <w:spacing w:lineRule="auto" w:line="240"/>
              <w:ind w:left="0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熟練旋律後，邊唱邊拍節奏，加上歌詞習唱，並反覆練習。</w:t>
            </w:r>
          </w:p>
          <w:p>
            <w:pPr>
              <w:pStyle w:val="5"/>
              <w:tabs>
                <w:tab w:val="left" w:pos="255" w:leader="none"/>
                <w:tab w:val="left" w:pos="329" w:leader="none"/>
              </w:tabs>
              <w:autoSpaceDE w:val="false"/>
              <w:snapToGrid w:val="false"/>
              <w:spacing w:lineRule="auto" w:line="240"/>
              <w:ind w:left="0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拍打語言節奏，並念念看課本</w:t>
            </w:r>
            <w:r>
              <w:rPr>
                <w:rFonts w:cs="新細明體;PMingLiU" w:ascii="新細明體;PMingLiU" w:hAnsi="新細明體;PMingLiU"/>
                <w:szCs w:val="16"/>
              </w:rPr>
              <w:t>P19</w:t>
            </w:r>
            <w:r>
              <w:rPr>
                <w:rFonts w:ascii="新細明體;PMingLiU" w:hAnsi="新細明體;PMingLiU" w:cs="新細明體;PMingLiU"/>
                <w:szCs w:val="16"/>
              </w:rPr>
              <w:t>水果的名稱連連看，找到和水果名稱相對應的節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天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粉蠟筆技法練習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不同的粉蠟筆技巧創作天空的作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視覺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五】我的天空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請學生回想與觀察不同時刻的天空、不同地點的天空、不同氣候的天空的經驗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請學生嘗試進行粉蠟筆單色塗、手抹、疊色的練習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學生在課本上初步嘗試後，利用圖畫紙進行練習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：「請告訴大家你的天空是什麼心情？」請學生思考並回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將學生作品集中保留至任務七，結合兩個任務的作品為一完整的創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14" w:right="24" w:hanging="0"/>
              <w:jc w:val="left"/>
              <w:rPr/>
            </w:pPr>
            <w:r>
              <w:rPr/>
              <w:t>粉蠟筆、</w:t>
            </w:r>
            <w:r>
              <w:rPr>
                <w:rFonts w:cs="新細明體;PMingLiU"/>
                <w:szCs w:val="16"/>
              </w:rPr>
              <w:t>16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品德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品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溝通合作與和諧人際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你我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szCs w:val="16"/>
              </w:rPr>
              <w:t>理解動作大小與情緒張力的關係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演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放大縮小哈哈鏡</w:t>
            </w:r>
            <w:r>
              <w:rPr>
                <w:rFonts w:cs="新細明體;PMingLiU" w:ascii="新細明體;PMingLiU" w:hAnsi="新細明體;PMingLiU"/>
                <w:szCs w:val="16"/>
              </w:rPr>
              <w:t>-2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身體還有哪些地方也可以表演放大縮小呢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請學生上臺，選擇一個經典故事，讓學生用停格畫面表現出來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一位學生來做操控者，將變大變小的速度變慢，也增加大小動作的停留時間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想一想，縮小、正常版跟放大的動作，有什麼不同？會給觀眾什麼感覺？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朋友玩遊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音樂語彙、肢體等多元方式，回應聆聽的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4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與描述樂曲創作背景，體會音樂與生活的關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樂曲與聲樂曲，如：獨奏曲、臺灣歌謠、藝術歌曲，以及樂曲之創作背景或歌詞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欣賞〈驚愕交響曲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海頓生平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欣賞〈驚愕交響曲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播放〈驚愕交響曲〉第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樂章</w:t>
            </w:r>
            <w:r>
              <w:rPr>
                <w:rFonts w:cs="新細明體;PMingLiU"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段曲調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「海頓運用了什麼音樂元素表現驚愕的效果？」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哼唱</w:t>
            </w:r>
            <w:r>
              <w:rPr>
                <w:rFonts w:cs="新細明體;PMingLiU"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段主題曲調，指出對應的圖形譜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聆聽</w:t>
            </w:r>
            <w:r>
              <w:rPr>
                <w:rFonts w:cs="新細明體;PMingLiU"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段主題曲調，配合譜例，隨著旋律一起畫出曲調線條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肢體創作：引導學生找尋各段音樂的特質，創作不同的肢體動作表現曲調來律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32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97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家的天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藝術家作品中的天空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找出藝術家作品中的天空色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六】藝術家的天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「想到天空，你會想到什麼顏色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欣賞與討論：請學生欣賞藝術家的作品，觀察藝術家是如何表現天空的顏色？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「從這些作品中你發現了那些顏色？同樣表現天空，為什麼會有這麼多種的顏色？分別代表藝術家什麼樣的情緒呢？說一說你觀察到的特色。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鉛筆、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你我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在活動中照顧自己及同學的安全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專注於肢體的延伸與開展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感受音樂與肢體表現的結合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表演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舞動伸展遊戲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敲手鼓，讓學生跟隨鼓聲速度在教室中走動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提醒學生要平均分散在空間中，如果哪個區域沒人，就要過去填補空間，但必須不停走動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吸吸磁鐵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學生將身體一個部位變成強力磁鐵。讓帶領者與跟隨者相連，並且在教室中走動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帶領者慢慢移動，讓跟隨者有低、中、高不同的高度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：「你喜歡帶領還是被帶領？為什麼？？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性</w:t>
            </w:r>
            <w:r>
              <w:rPr>
                <w:rFonts w:cs="新細明體;PMingLiU"/>
                <w:szCs w:val="16"/>
              </w:rPr>
              <w:t xml:space="preserve">E4 </w:t>
            </w:r>
            <w:r>
              <w:rPr>
                <w:rFonts w:cs="新細明體;PMingLiU"/>
                <w:szCs w:val="16"/>
              </w:rPr>
              <w:t>認識身體界限與尊重他人的身體自主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愛笛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樂曲與聲樂曲，如：獨奏曲、臺灣歌謠、藝術歌曲，以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樂曲之創作背景或歌詞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MS Gothic;ＭＳ ゴシック" w:hAnsi="MS Gothic;ＭＳ ゴシック" w:cs="MS Gothic;ＭＳ ゴシック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MS Gothic;ＭＳ ゴシック" w:hAnsi="MS Gothic;ＭＳ ゴシック" w:cs="MS Gothic;ＭＳ ゴシック"/>
                <w:szCs w:val="16"/>
              </w:rPr>
              <w:t>認識直笛家族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MS Gothic;ＭＳ ゴシック" w:hAnsi="MS Gothic;ＭＳ ゴシック" w:cs="MS Gothic;ＭＳ ゴシック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MS Gothic;ＭＳ ゴシック" w:hAnsi="MS Gothic;ＭＳ ゴシック" w:cs="MS Gothic;ＭＳ ゴシック"/>
                <w:szCs w:val="16"/>
              </w:rPr>
              <w:t>欣賞直笛演奏曲〈愛的禮讚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欣賞〈愛的禮讚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聆聽樂曲：播放〈愛的禮讚〉以直笛演奏的樂曲，學生一邊聆聽，一邊隨樂曲自然擺動，並自由想像樂曲的情境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直笛家族：教師播放教學影片，引導學生認識常見的直笛，配合本首直笛合奏曲，欣賞並介紹五種直笛的音色和外形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的衣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大樹的姿態與色彩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收集色紙、分類顏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大樹衣裳拼貼作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七】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：「仔細觀察，可以發現樹的姿態和色彩都不一樣。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「如果要幫大樹做一件衣裳，哪裡可以找到色紙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方式一：蒐集色紙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方式二：自己做色紙：可利用粉蠟筆易於混色的特性，利用橫塗、斜塗、螺旋塗等方式，完成不同色調與質感的色紙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請學生和同學交換報紙、雜誌、傳單，大家一起收集色紙、分類顏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粉蠟筆、膠水、剪刀</w:t>
            </w:r>
            <w:r>
              <w:rPr>
                <w:rFonts w:cs="新細明體;PMingLiU"/>
                <w:szCs w:val="16"/>
              </w:rPr>
              <w:tab/>
              <w:t>8</w:t>
            </w:r>
            <w:r>
              <w:rPr>
                <w:rFonts w:cs="新細明體;PMingLiU"/>
                <w:szCs w:val="16"/>
              </w:rPr>
              <w:t>開圖畫紙、色紙、廣告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你我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他人的動作並能準確模仿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在遊戲中增進觀察力與模仿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表演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鏡子遊戲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將全班分為表演組與觀眾組。</w:t>
            </w: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在表演組中，請學生兩兩一組，一位為</w:t>
            </w:r>
            <w:r>
              <w:rPr>
                <w:rFonts w:cs="新細明體;PMingLiU"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，一位為</w:t>
            </w:r>
            <w:r>
              <w:rPr>
                <w:rFonts w:cs="新細明體;PMingLiU"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A</w:t>
            </w:r>
            <w:r>
              <w:rPr>
                <w:rFonts w:cs="新細明體;PMingLiU"/>
                <w:szCs w:val="16"/>
              </w:rPr>
              <w:t>照鏡子，</w:t>
            </w:r>
            <w:r>
              <w:rPr>
                <w:rFonts w:cs="新細明體;PMingLiU"/>
                <w:szCs w:val="16"/>
              </w:rPr>
              <w:t>B</w:t>
            </w:r>
            <w:r>
              <w:rPr>
                <w:rFonts w:cs="新細明體;PMingLiU"/>
                <w:szCs w:val="16"/>
              </w:rPr>
              <w:t>是鏡子裡的影像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「要如何才能做到與照鏡子的人動作同步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五】猜領袖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全班進行猜領袖的活動，替換</w:t>
            </w:r>
            <w:r>
              <w:rPr>
                <w:rFonts w:cs="新細明體;PMingLiU"/>
                <w:szCs w:val="16"/>
              </w:rPr>
              <w:t>3∼4</w:t>
            </w:r>
            <w:r>
              <w:rPr>
                <w:rFonts w:cs="新細明體;PMingLiU"/>
                <w:szCs w:val="16"/>
              </w:rPr>
              <w:t>次直至全班掌握慢動作模仿的訣竅為止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「要如何才能做到與領袖的動作同步？若增加動作複雜度，還是可以跟得上嗎？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愛笛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114" w:leader="none"/>
              </w:tabs>
              <w:snapToGrid w:val="false"/>
              <w:spacing w:lineRule="atLeast" w:line="0"/>
              <w:ind w:left="112" w:right="24" w:hanging="11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認識直笛的外形、構造與持笛姿勢。</w:t>
            </w:r>
          </w:p>
          <w:p>
            <w:pPr>
              <w:pStyle w:val="5"/>
              <w:tabs>
                <w:tab w:val="clear" w:pos="329"/>
                <w:tab w:val="left" w:pos="114" w:leader="none"/>
              </w:tabs>
              <w:snapToGrid w:val="false"/>
              <w:spacing w:lineRule="atLeast" w:line="0"/>
              <w:ind w:left="112" w:right="24" w:hanging="11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分辨英式直笛與德式直笛。</w:t>
            </w:r>
          </w:p>
          <w:p>
            <w:pPr>
              <w:pStyle w:val="5"/>
              <w:tabs>
                <w:tab w:val="clear" w:pos="329"/>
                <w:tab w:val="left" w:pos="114" w:leader="none"/>
              </w:tabs>
              <w:snapToGrid w:val="false"/>
              <w:spacing w:lineRule="atLeast" w:line="0"/>
              <w:ind w:left="112" w:right="24" w:hanging="11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認識直笛正確的保養方法。</w:t>
            </w:r>
          </w:p>
          <w:p>
            <w:pPr>
              <w:pStyle w:val="5"/>
              <w:tabs>
                <w:tab w:val="clear" w:pos="329"/>
                <w:tab w:val="left" w:pos="114" w:leader="none"/>
              </w:tabs>
              <w:snapToGrid w:val="false"/>
              <w:spacing w:lineRule="atLeast" w:line="0"/>
              <w:ind w:left="112" w:right="24" w:hanging="11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練習運舌的方法並進行笛頭遊戲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認識直笛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介紹直笛的外形與特色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介紹直笛的拆裝與清潔方法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拆裝直笛時要以旋轉的方式拉出來或裝回去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安裝直笛時，注意要將氣窗和笛孔對齊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示學生直笛吹奏完後，要保持乾淨，收在笛套裡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示範直笛的清潔方法。引導學生以不同的方法吹奏笛頭，模擬多樣的音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的衣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大樹的姿態與色彩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收集色紙、分類顏色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大樹衣裳拼貼作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七</w:t>
            </w:r>
            <w:r>
              <w:rPr>
                <w:rFonts w:cs="新細明體;PMingLiU"/>
                <w:szCs w:val="16"/>
              </w:rPr>
              <w:t>-2</w:t>
            </w:r>
            <w:r>
              <w:rPr>
                <w:rFonts w:cs="新細明體;PMingLiU"/>
                <w:szCs w:val="16"/>
              </w:rPr>
              <w:t>】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「試著回想大樹的姿態與色彩有哪些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：可嘗試用剪刀剪出形狀，或是用手直接撕。教師提問：「兩種方法看起來有不同嗎？你比較喜歡哪一種？」請學生兩種方法都先動手嘗試過後，再思考並回應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樹的姿態有各式各樣，有一枝獨秀、更有多枝並茂，可鼓勵學生嘗試多元的自創變化樹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粉蠟筆、膠水、剪刀</w:t>
            </w:r>
            <w:r>
              <w:rPr>
                <w:rFonts w:cs="新細明體;PMingLiU"/>
                <w:szCs w:val="16"/>
              </w:rPr>
              <w:tab/>
              <w:t>8</w:t>
            </w:r>
            <w:r>
              <w:rPr>
                <w:rFonts w:cs="新細明體;PMingLiU"/>
                <w:szCs w:val="16"/>
              </w:rPr>
              <w:t>開圖畫紙、色紙、廣告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一樣的情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他人的動作並能準確模仿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觀察表情、肢體與情緒間的關係，並建立合理連結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由自身經驗出發，建立情緒與情境間的關聯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表演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情緒大亂鬥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將學生分成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人一組，輪流上臺。每組上臺時教師低聲告知第一位學生要傳遞的情緒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例如：生氣、無聊、開心、害怕等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請表演組同學背對第一位同學，倒數之後第一位同學請第二位轉身面對自己，便可開始表演這種情緒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並請學生分享與討論：「每位表演者都知道要傳遞的情緒為何嗎？你覺得每位表演者在表演的是什麼情況呢？你能從他的表演中看出來嗎？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在哪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愛笛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55" w:leader="none"/>
              </w:tabs>
              <w:snapToGrid w:val="false"/>
              <w:spacing w:lineRule="atLeast" w:line="0"/>
              <w:ind w:left="254" w:right="24" w:hanging="139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認識ㄒㄧ、ㄌㄚ在五線譜上的位置及其手號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atLeast" w:line="0"/>
              <w:ind w:left="227" w:right="24" w:hanging="114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習奏ㄒㄧ、ㄌㄚ兩音的曲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直笛習奏ㄒㄧ、ㄌㄚ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ㄒㄧ、ㄌㄚ兩音在五線譜的位置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指練習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曲調習奏：用ㄉㄨ輕念</w:t>
            </w:r>
            <w:r>
              <w:rPr>
                <w:rFonts w:cs="新細明體;PMingLiU"/>
                <w:szCs w:val="16"/>
              </w:rPr>
              <w:t>P27</w:t>
            </w:r>
            <w:r>
              <w:rPr>
                <w:rFonts w:cs="新細明體;PMingLiU"/>
                <w:szCs w:val="16"/>
              </w:rPr>
              <w:t>譜例節奏，再吹奏曲調。以分組或接力的方式反覆習奏曲調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隨機以ㄒㄧ、ㄌㄚ兩音，組合不同的曲調，讓學生模仿吹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中的紋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紋路的特徵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從紋路連結生活中的物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生活中的紋路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觀察課本圖例</w:t>
            </w:r>
            <w:r>
              <w:rPr>
                <w:rFonts w:cs="新細明體;PMingLiU"/>
                <w:szCs w:val="16"/>
              </w:rPr>
              <w:t>1∼9</w:t>
            </w:r>
            <w:r>
              <w:rPr>
                <w:rFonts w:cs="新細明體;PMingLiU"/>
                <w:szCs w:val="16"/>
              </w:rPr>
              <w:t>，教師提問：「仔細觀察這些紋路，它們有什麼特徵？猜猜它們原來是什麼物件？」並請學生在課本的格子中寫下答案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由發表自己的答案並說明理由，例如：我覺得圖片</w:t>
            </w: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是麻繩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物件名稱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因為它看起來粗粗的、刺刺的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形容詞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讓我想到那次拔河比賽的經驗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從自己周圍的物品中，仔細觀察它們的紋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127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鉛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一樣的情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他人的動作並能準確模仿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觀察表情、肢體與情緒間的關係，並建立合理連結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由自身經驗出發，建立情緒與情境間的關聯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表演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七】情緒</w:t>
            </w:r>
            <w:r>
              <w:rPr>
                <w:rFonts w:cs="新細明體;PMingLiU"/>
                <w:szCs w:val="16"/>
              </w:rPr>
              <w:t>123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先給予一些比較常見的情緒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例如：快樂、傷心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教師提問：「如果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分最強，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分最弱，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那麼有什麼事情能代表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分的快樂？有什麼事會讓你覺得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分的傷心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全班輪流上臺。每個人要表演一種情緒的強度。不能說話，只能做表情與動作，之後讓同學猜測是哪一種情緒的哪個級數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和同學討論剛剛的表演，並提問：「哪些人讓你印象深刻？為什麼？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動物一起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１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演唱歌曲〈森林裡的小鳥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t>24</w:t>
            </w:r>
            <w:r>
              <w:rPr>
                <w:rFonts w:cs="新細明體;PMingLiU"/>
                <w:szCs w:val="16"/>
              </w:rPr>
              <w:t>拍號、ㄖㄨㄝ音、ㄈㄚ音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【活動一】習唱〈森林裡的小鳥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聽唱曲調：教師範唱歌譜唱名，學童隨琴聲聽唱練習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習唱歌詞：教師範唱或播放電子教科書音檔，逐句模唱歌詞練習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輕聲歌唱：提示學生勿大喊大叫，可輕聲唱，強調聲音的優美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搭配歌曲身體律動：一邊演唱，一邊以拍膝拍手的動作，表現拍子的律動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認識</w:t>
            </w:r>
            <w:r>
              <w:rPr>
                <w:rFonts w:cs="新細明體;PMingLiU"/>
                <w:szCs w:val="16"/>
              </w:rPr>
              <w:t>24</w:t>
            </w:r>
            <w:r>
              <w:rPr>
                <w:rFonts w:cs="新細明體;PMingLiU"/>
                <w:szCs w:val="16"/>
              </w:rPr>
              <w:t>拍號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認識ㄖㄨㄝ音、ㄈㄚ音的位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2</w:t>
            </w:r>
            <w:r>
              <w:rPr>
                <w:rFonts w:cs="新細明體;PMingLiU"/>
                <w:szCs w:val="16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出觸摸的感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以觸摸方式體驗物體表面紋路、質感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口說、文字來表達物體摸起來的感覺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以繪畫的筆觸、紋路表現物體摸起來的觸感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畫出觸摸的感覺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揭示課本的</w:t>
            </w: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張圖片，說明這些是學生畫出觸摸的感覺，猜猜看，它們是左邊的哪一樣東西？為什麼？請學生發表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選擇其中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張圖，引導全班學生思考：這是觸摸哪一樣物品的感覺？用什麼材料畫的或創作的？怎麼畫的？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畫下觸摸的感覺：選一樣物品，再觸摸看看，並畫下來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集合全班的小作品，揭示在黑板上，互相欣賞他人的作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粉蠟筆、色鉛筆、</w:t>
            </w:r>
            <w:r>
              <w:rPr>
                <w:rFonts w:cs="新細明體;PMingLiU"/>
                <w:szCs w:val="16"/>
              </w:rPr>
              <w:t>16</w:t>
            </w:r>
            <w:r>
              <w:rPr>
                <w:rFonts w:cs="新細明體;PMingLiU"/>
                <w:szCs w:val="16"/>
              </w:rPr>
              <w:t>開圖畫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開發肢體的伸展性及靈活度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訓練觀察能力與肢體表達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表演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變身物品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首先請學生觀察教室裡有哪些物品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「要怎麼用身體表演出一個物品？是表演出形狀還是功能？什麼動作或姿勢可以將物品最主要的功能表現出來呢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將學生分成三組，第一組上臺，在教師敲鈴鼓</w:t>
            </w: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響的時間內，必須用身體變成教室裡的物品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享與討論：教師和同學討論剛剛的表演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動物一起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演唱歌曲〈綠色的風兒〉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認識連結線與圓滑線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認識附點四分音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【活動二】習唱〈森林裡的小鳥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聽唱曲調：教師範唱，請學生先用ㄌㄨ的方式，輕輕哼唱全曲，記得身體不用力，讓人聽起來舒服的聲音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接唱遊戲：全班分兩組以接唱的方式熟唱全曲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組或個別演唱歌曲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認識圓滑線與連結線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認識附點四分音符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引導學生製作簡易拍子的兩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小節頑固伴奏，為〈綠色的風兒〉伴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2</w:t>
            </w:r>
            <w:r>
              <w:rPr>
                <w:rFonts w:cs="新細明體;PMingLiU"/>
                <w:szCs w:val="16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紋路質感印印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以擦印法印出物體的表面紋路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以壓印法印出物體的表面紋路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紋路質感印印看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下不同紙材：教師發下</w:t>
            </w:r>
            <w:r>
              <w:rPr>
                <w:rFonts w:cs="新細明體;PMingLiU"/>
                <w:szCs w:val="16"/>
              </w:rPr>
              <w:t>A5</w:t>
            </w:r>
            <w:r>
              <w:rPr>
                <w:rFonts w:cs="新細明體;PMingLiU"/>
                <w:szCs w:val="16"/>
              </w:rPr>
              <w:t>尺寸的影印紙、宣紙，每生數張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示範擦印法：以深色粉蠟筆、鉛筆，在白紙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影印紙、宣紙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上擦印硬幣、樹皮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或其他表面有凹凸紋路、堅固可施力的物品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示範壓印法：在調色盤調出單色顏料，用海綿或水彩筆沾顏料，輕壓在樹葉上，將樹葉紋路壓印在圖畫紙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集合全班壓印擦印的小作品，揭示在黑板上，互相欣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鉛筆、粉蠟筆、水彩用具、</w:t>
            </w:r>
            <w:r>
              <w:rPr>
                <w:rFonts w:cs="新細明體;PMingLiU"/>
                <w:szCs w:val="16"/>
              </w:rPr>
              <w:t>A5</w:t>
            </w:r>
            <w:r>
              <w:rPr>
                <w:rFonts w:cs="新細明體;PMingLiU"/>
                <w:szCs w:val="16"/>
              </w:rPr>
              <w:t>影印紙、硬幣、樹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開發肢體的伸展性及靈活度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訓練觀察能力與肢體表達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表演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小小雕塑家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全班兩兩一組，一人為操偶師，一人為偶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示範一個動作，讓操偶師觀察，之後操偶師必須將偶調整成跟教師動作相同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調整時，操偶師只能在身體或關節處拉一條隱形的線牽引關節，調整姿勢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提問並請全班分享與討論：「要怎麼利用關節的隱形線幫助偶調整姿勢？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動物一起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音樂語彙、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肢體等多元方式，回應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的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與描述創作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背景，體會音樂與生活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樂曲與聲樂曲，如：獨奏曲、臺灣歌謠、藝術歌曲，以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樂曲之創作背景或歌詞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梆笛演奏的四川民歌〈數蛤蟆〉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梆笛的音色與演奏方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欣賞〈數蛤蟆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聆聽樂曲：播放梆笛演奏的〈數蛤蟆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哼唱曲調：隨四段變奏哼唱曲調，教師說明，四段的曲調、速度、演奏技巧均不相同，但曲調仍為〈數蛤蟆〉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全班分四組，各代表一段變奏，自創動作，表現這段樂曲的節奏、速度與表情來律動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比較直笛、梆笛與陶笛的音色，並探究三種樂器的外形、材質、演奏方式有何異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2</w:t>
            </w:r>
            <w:r>
              <w:rPr>
                <w:rFonts w:cs="新細明體;PMingLiU"/>
                <w:szCs w:val="16"/>
              </w:rPr>
              <w:t>覺知生物生命的美與價值，關懷動、植物的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質感大怪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用多種方法收集質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質感來創作大怪獸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我的質感大怪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「觀察物品，哪些東西可以擦印、哪些東西可以壓印？」請學生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人一組，在教室、走廊、校園中尋找可擦印或壓印的物件，利用擦印或壓印的方式，將紋路收集在格子中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各組互相分享觀摩收集紋路的成果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與同學交換並收集各種不同的紋路紙片，利用收集到的紙片，完成自己的質感大怪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鉛筆、剪刀、粉蠟筆、膠水、</w:t>
            </w:r>
            <w:r>
              <w:rPr>
                <w:rFonts w:cs="新細明體;PMingLiU"/>
                <w:szCs w:val="16"/>
              </w:rPr>
              <w:t>A4</w:t>
            </w:r>
            <w:r>
              <w:rPr>
                <w:rFonts w:cs="新細明體;PMingLiU"/>
                <w:szCs w:val="16"/>
              </w:rPr>
              <w:t>影印紙、質感紙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雕塑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訓練肢體表達與邏輯思考能力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培養團隊合作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表演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雕塑公園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「如何用定格的畫面表現特定的場所和活動呢？想像如果來到一個雕塑公園，有非常多的雕塑作品你能從這些停格的動作看出他們正在那裡？做什麼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兩位雕塑家一起討論出同一個主題，例如：下課時間，並一起為自己的雕像創作出符合主題的動作。雕像可以進行不同的活動，也可以彼此有互動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並請全班分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的音樂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節奏樂器、曲調樂器的基礎演奏技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歌曲〈小星星〉。</w:t>
            </w:r>
          </w:p>
          <w:p>
            <w:pPr>
              <w:pStyle w:val="4123"/>
              <w:snapToGrid w:val="false"/>
              <w:spacing w:lineRule="atLeast" w:line="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ㄉㄛ音、上行與下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習唱〈小星星〉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聽唱曲調：教師範唱，請學生先用ㄌㄨ的方式，輕輕哼唱全曲，可逐句引導學生進入歌曲，並且提醒在習唱上、下行音時，腹部可以用力，練習音準和節奏的穩定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ㄉㄛ音：聆聽教師的指令，引導學生在課本的樂譜中，用手指指出ㄉㄛ音的位置。</w:t>
            </w:r>
          </w:p>
          <w:p>
            <w:pPr>
              <w:pStyle w:val="4123"/>
              <w:snapToGrid w:val="false"/>
              <w:spacing w:lineRule="atLeast" w:line="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上、下行</w:t>
            </w:r>
          </w:p>
          <w:p>
            <w:pPr>
              <w:pStyle w:val="4123"/>
              <w:snapToGrid w:val="false"/>
              <w:spacing w:lineRule="atLeast" w:line="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讓學生分組練習並展演分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動態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2</w:t>
            </w:r>
            <w:r>
              <w:rPr>
                <w:rFonts w:cs="新細明體;PMingLiU"/>
                <w:szCs w:val="16"/>
              </w:rPr>
              <w:t>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土做朋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陶藝工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製作土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五】和土做朋友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將土放在兩手手心，依照教師的指令嘗試將陶土揉成球狀、捏成圓錐狀、揉壓成橢圓形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學生運用手邊的工具，在土板上製造紋路。教師可提醒學生，相同的工具，利用不同的位置和方式，製造出來的紋路也不同，學生可以做各種嘗試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相欣賞彼此土板上的各種質感，分享這些質感是怎麼製造出來的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藝工具、尺、叉子、雕刻刀、牙刷、鉛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奇攝影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0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培養表演及情境的概念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訓練邏輯性思考，在故事中的情緒變化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表演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神奇攝影師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提問：「如果給你一個場景，裡面可能有哪些人，這些人又在做什麼事呢？例如：攝影師拍了一排在等公車的人，會看到什麼景象呢？」請舉手回答的學生都上來扮演自己描述的人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請各組同學討論此主題的照片應該有些什麼人物？每個在畫面中的人又在做什麼呢？表情跟動作分別為何？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帶領討論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的音樂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節奏樂器、曲調樂器的基礎演奏技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歌曲〈小風鈴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終止線、三角鐵與響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習唱〈小風鈴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發表自己喜愛的材質音，並描述其音色特質，喜愛的原因。例如：陶製的風鈴，音色柔和低沉，帶給人祥和的感覺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演唱〈小風鈴〉：聆聽並習唱〈小風鈴〉，並隨歌曲輕輕打拍子。</w:t>
            </w:r>
          </w:p>
          <w:p>
            <w:pPr>
              <w:pStyle w:val="4123"/>
              <w:snapToGrid w:val="false"/>
              <w:spacing w:lineRule="atLeast" w:line="0"/>
              <w:ind w:left="228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響板與三角鐵</w:t>
            </w:r>
          </w:p>
          <w:p>
            <w:pPr>
              <w:pStyle w:val="4123"/>
              <w:snapToGrid w:val="false"/>
              <w:spacing w:lineRule="atLeast" w:line="0"/>
              <w:ind w:left="1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將學生分組，練習響板與三角鐵，為〈小風鈴〉進行頑固伴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戶外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戶</w:t>
            </w:r>
            <w:r>
              <w:rPr>
                <w:rFonts w:cs="新細明體;PMingLiU"/>
                <w:szCs w:val="16"/>
              </w:rPr>
              <w:t>E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善用五官的感知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rFonts w:cs="新細明體;PMingLiU"/>
                <w:szCs w:val="16"/>
              </w:rPr>
              <w:t>培養眼耳鼻舌觸覺及心靈對環境感受的能力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板大集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生活物件與藝術作品，並珍視自己與他人的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7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自己和他人作品的特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元素、生活之美、視覺聯想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2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物與人造物、藝術作品與藝術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194" w:right="24" w:hanging="17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土板上製作不同質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拼接土板成集體創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六】土板大集合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示範用棍製作土板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學生使用陶藝工具、生活小物、手指頭等各種工具，將土板想像成一個奇幻天地，在上面規畫各種紋路花園，進行刻畫、壓印、戳刺等紋路，表現紋路的多元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性與特殊性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將小組的作品集合，透過有意義的設計排列或是隨機的擺放拼接，形成一件集合創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陶藝工具、刻壓紋路小物、硬墊板、擀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奇攝影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0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培養表演及情境的概念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訓練邏輯性思考，在故事中的情緒變化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表演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心情溫度計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接續前一堂課的大型情境，教師提問：「如果這個畫面裡有人出現情緒的轉變，周遭的人又會如何反應呢？這個轉變是否會影響整個情境的發展？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找一組還原剛剛的畫面及動作。選一位畫面中重要的角色，並給予一個反差較大的情緒</w:t>
            </w: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請學生一起當導演，把畫面調整成合理的情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自然的音樂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音樂語彙、肢體等多元方式，回應聆聽的感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4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與描述樂曲創作背景，體會音樂與生活的關聯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器樂曲與聲樂曲，如：獨奏曲、臺灣歌謠、藝術歌曲，以及樂曲之創作背景或歌詞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〈森林狂想曲〉，感受大自然聲響與樂曲結合的美感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關懷臺灣本土自然生態，培養樂於接近自然的生活態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隨樂曲哼唱主題曲調並律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欣賞〈森林狂想曲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安靜聆聽：〈森林狂想曲〉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尋找大自然聲響：教師提問：「樂曲中，你聽到了幾種動物的叫聲呢？說出自己熟悉的聲音。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樂曲解說：教師說明〈森林狂想曲〉的製作過程，這首樂曲是由一群熱愛大自然的專家，結合音樂家，為我們熱愛的土地，精心創作的自然音樂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提問並引導學生討論：「我們想要怎麼樣的生活環境？如何珍惜我們生活的這片土地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教學</w:t>
            </w:r>
            <w:r>
              <w:rPr>
                <w:rFonts w:cs="新細明體;PMingLiU"/>
                <w:bCs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動態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2</w:t>
            </w:r>
            <w:r>
              <w:rPr>
                <w:rFonts w:cs="新細明體;PMingLiU"/>
                <w:szCs w:val="16"/>
              </w:rPr>
              <w:t>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魚形陶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魚的造型與各部位特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以黏貼、刻劃方式進行魚形陶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七】魚形陶板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魚類的圖片，畫下設計圖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在土板上用手沾水，依照設計圖描畫出魚的輪廓，再用切割刀將魚身形切下，剩餘的土當備用土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刻劃魚的紋路：除了黏貼法，也可以運用上次學過的技巧，以工具來刻劃魚身上、魚鰭上的紋路，增加作品的質感及裝飾。除了平面的陶板，也可以運用學過的技巧，創作立體的作品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作品展示與欣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陶藝工具、刻壓紋路小物、硬墊板、擀棍、海綿、抹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3 </w:t>
            </w:r>
            <w:r>
              <w:rPr>
                <w:rFonts w:cs="新細明體;PMingLiU"/>
                <w:szCs w:val="16"/>
              </w:rPr>
              <w:t>了解每個人需求的不同，並討論與遵守團體的規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奇攝影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用肢體模仿特定角色並不懼怕表演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積極參與討論對角色的想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表演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人間百態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學生腦中想一個今天看過的人，並提問：「想想當時是什麼情況？他有什麼動作？是什麼表情？請把他演出來。」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邀請三位同學上來示範，教師可以用提問來幫助學生思考表演中可以再加強的地方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並請全班分享與討論：「你覺得哪一組表現得最好？為什麼？他們有什麼優點？你覺得他們的情緒與動作的表現清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楚嗎？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向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小愛笛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Ⅱ-2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簡易節奏樂器、曲調樂器的基礎演奏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習奏ㄙㄛ音的指法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習奏〈瑪莉有隻小綿羊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和教師接奏〈王老先生有塊地〉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直笛ㄙㄛ音的習奏</w:t>
            </w:r>
          </w:p>
          <w:p>
            <w:pPr>
              <w:pStyle w:val="4123"/>
              <w:snapToGrid w:val="false"/>
              <w:spacing w:lineRule="atLeast" w:line="0"/>
              <w:ind w:left="0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習奏ㄙㄛ音：複習ㄒㄧ、ㄌㄚ</w:t>
            </w:r>
          </w:p>
          <w:p>
            <w:pPr>
              <w:pStyle w:val="4123"/>
              <w:snapToGrid w:val="false"/>
              <w:spacing w:lineRule="atLeast" w:line="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兩音的吹奏，再指導學生ㄙㄛ</w:t>
            </w:r>
          </w:p>
          <w:p>
            <w:pPr>
              <w:pStyle w:val="4123"/>
              <w:snapToGrid w:val="false"/>
              <w:spacing w:lineRule="atLeast" w:line="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音的指法，並熟記指法「</w:t>
            </w:r>
            <w:r>
              <w:rPr>
                <w:rFonts w:cs="新細明體;PMingLiU"/>
                <w:szCs w:val="16"/>
              </w:rPr>
              <w:t>0123</w:t>
            </w:r>
            <w:r>
              <w:rPr>
                <w:rFonts w:cs="新細明體;PMingLiU"/>
                <w:szCs w:val="16"/>
              </w:rPr>
              <w:t>」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習奏〈瑪莉有隻小綿羊〉</w:t>
            </w:r>
          </w:p>
          <w:p>
            <w:pPr>
              <w:pStyle w:val="4123"/>
              <w:snapToGrid w:val="false"/>
              <w:spacing w:lineRule="atLeast" w:line="0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聽辨正確的笛聲：哪一種笛聲最好聽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接奏〈王老先生有塊地〉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各組自行設計領奏旋律及接奏旋律，分組上臺表演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環</w:t>
            </w:r>
            <w:r>
              <w:rPr>
                <w:rFonts w:cs="新細明體;PMingLiU"/>
                <w:szCs w:val="16"/>
              </w:rPr>
              <w:t>E2</w:t>
            </w:r>
            <w:r>
              <w:rPr>
                <w:rFonts w:cs="新細明體;PMingLiU"/>
                <w:szCs w:val="16"/>
              </w:rPr>
              <w:t>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質感探險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杯子大變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視覺元素與想像力，豐富創作主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媒材、技法及工具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欣賞藝術家改變物品材質所創造的新質感與趣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為紙杯創造不一樣的質感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視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八】杯子大變身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學生觀察課本上的作品圖片，讓學生透過欣賞，學習藝術家如何跳脫物品原本的質感，用另一種材質創作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學生收集適合貼在紙杯表面的非紙類材料，從各種收集的材料中，選擇一種材料作為紙杯的新外衣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選擇適合的黏貼工具，例如：膠水、白膠、雙面膠，將材料黏貼到紙杯表面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完成作品後晾乾展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多元媒材、膠水、雙面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性</w:t>
            </w:r>
            <w:r>
              <w:rPr>
                <w:rFonts w:cs="新細明體;PMingLiU"/>
                <w:szCs w:val="16"/>
              </w:rPr>
              <w:t xml:space="preserve">E8 </w:t>
            </w:r>
            <w:r>
              <w:rPr>
                <w:rFonts w:cs="新細明體;PMingLiU"/>
                <w:szCs w:val="16"/>
              </w:rPr>
              <w:t>了解不同性別者的成就與貢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魔法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奇攝影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用肢體模仿特定角色並不懼怕表演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積極參與討論對角色的想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表演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四格漫畫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先介紹四格漫畫的概念，意即用四格畫面，完整的陳述完一個故事。教師提問：「如果你只有四張圖片就要講完一個故事，你會選哪四個畫面來說故事呢？」</w:t>
            </w: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可以選擇一個故事和學生討論該選哪四個畫面把故事說完，並且每個畫面應該是什麼樣子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並請全班分享與討論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教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人</w:t>
            </w:r>
            <w:r>
              <w:rPr>
                <w:rFonts w:cs="新細明體;PMingLiU"/>
                <w:szCs w:val="16"/>
              </w:rPr>
              <w:t xml:space="preserve">E5 </w:t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鬧的運動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索視覺元素，並表達自我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受與想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感知、造形與空間的探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II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不同運動時，四肢和身體的姿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用速寫的方式記錄運動時的人體姿勢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指出軀幹與四肢連接的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利用組合人體各部位的方式創作出姿勢與動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運動大猜謎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準備幾種運動名稱的籤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例如：跑步、投籃、打棒球、舉重、射箭、打高爾夫球、滑雪、擲鉛球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請每組派一位小朋友上臺，教師抽籤請他們上臺表演抽到的運動，請臺下學生猜猜看是什麼？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位學生上臺，請他用自己的身體模仿一下照片中的手或腳的動作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「你覺得這個動作是在進行哪一種運動？為什麼？你是如何判斷的？進行不同的運動時，四肢和身體的姿勢有哪些不同？」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揭示運動項目的正確答案，並提問：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在這個運動中，除了手、腳之外，其他身體的部分會是怎樣的姿勢？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手、腳為什麼需要擺出這樣的姿勢？是為了達成什麼樣的目的？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提問並請全班分享與討論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關節大解密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及討論四肢的連接及粗細變化。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提問：「觀察木頭人的手、腳，大致各分為哪幾節？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手：上手臂、下手臂、手掌；腳：大腿、小腿、腳掌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. </w:t>
            </w:r>
            <w:r>
              <w:rPr>
                <w:rFonts w:cs="新細明體;PMingLiU"/>
                <w:szCs w:val="16"/>
              </w:rPr>
              <w:t>教師提問：「肢體和肢體連接的部分，有一些小圈圈又是什麼呢？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關節</w:t>
            </w:r>
            <w:r>
              <w:rPr>
                <w:rFonts w:cs="新細明體;PMingLiU"/>
                <w:szCs w:val="16"/>
              </w:rPr>
              <w:t xml:space="preserve">)3. </w:t>
            </w:r>
            <w:r>
              <w:rPr>
                <w:rFonts w:cs="新細明體;PMingLiU"/>
                <w:szCs w:val="16"/>
              </w:rPr>
              <w:t>教師提問：「關節有什麼用處？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讓肢體可以彎曲、旋轉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atLeast" w:line="0"/>
              <w:ind w:left="2" w:right="24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利用附件模仿課本上木頭人的動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課本附件、雙腳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89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鬧的運動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索視覺元素，並表達自我感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受與想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試探媒材特性與技法，進行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彩感知、造形與空間的探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II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線面創作體驗、平面與立體創作、聯想創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欣賞藝術品所呈現的動態美感。</w:t>
            </w:r>
          </w:p>
          <w:p>
            <w:pPr>
              <w:pStyle w:val="5"/>
              <w:snapToGrid w:val="false"/>
              <w:spacing w:lineRule="atLeast" w:line="0"/>
              <w:ind w:left="57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利用立體媒材創作運動中的人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欣賞運動中的人物作品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請學生觀察藝術家是如何表現運動肢體的美感。教師提問：「畫面中的人物是在進行何種運動？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擲鐵餅、打高爾夫球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. </w:t>
            </w:r>
            <w:r>
              <w:rPr>
                <w:rFonts w:cs="新細明體;PMingLiU"/>
                <w:szCs w:val="16"/>
              </w:rPr>
              <w:t>藝術家作品欣賞與討論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(1) </w:t>
            </w:r>
            <w:r>
              <w:rPr>
                <w:rFonts w:cs="新細明體;PMingLiU"/>
                <w:szCs w:val="16"/>
              </w:rPr>
              <w:t>林良材《高爾夫》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(2) </w:t>
            </w:r>
            <w:r>
              <w:rPr>
                <w:rFonts w:cs="新細明體;PMingLiU"/>
                <w:szCs w:val="16"/>
              </w:rPr>
              <w:t>米隆《擲鐵餅者》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提問：「你能從作品的那些地方感覺到人物表現出的力量？」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肌肉很緊繃、身體動態的姿勢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創作運動中的人物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創作運動中的人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以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根毛根為一組，互相扭轉並固定，完成軀幹和雙腳的骨架。</w:t>
            </w:r>
            <w:r>
              <w:rPr>
                <w:rFonts w:cs="新細明體;PMingLiU"/>
                <w:szCs w:val="16"/>
              </w:rPr>
              <w:t xml:space="preserve">3. </w:t>
            </w:r>
            <w:r>
              <w:rPr>
                <w:rFonts w:cs="新細明體;PMingLiU"/>
                <w:szCs w:val="16"/>
              </w:rPr>
              <w:t>再將另外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根毛根用扭轉的方式固定在適當的位置，完成雙手的骨架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. </w:t>
            </w:r>
            <w:r>
              <w:rPr>
                <w:rFonts w:cs="新細明體;PMingLiU"/>
                <w:szCs w:val="16"/>
              </w:rPr>
              <w:t>用剪刀在保麗龍球上戳洞，並把保麗龍球固定在毛根上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. </w:t>
            </w:r>
            <w:r>
              <w:rPr>
                <w:rFonts w:cs="新細明體;PMingLiU"/>
                <w:szCs w:val="16"/>
              </w:rPr>
              <w:t>利用其他毛根或材料裝飾衣服或道具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. </w:t>
            </w:r>
            <w:r>
              <w:rPr>
                <w:rFonts w:cs="新細明體;PMingLiU"/>
                <w:szCs w:val="16"/>
              </w:rPr>
              <w:t>在保麗龍球上描繪表情和五官。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. </w:t>
            </w:r>
            <w:r>
              <w:rPr>
                <w:rFonts w:cs="新細明體;PMingLiU"/>
                <w:szCs w:val="16"/>
              </w:rPr>
              <w:t>調整運動的姿勢。增加底部的重量，或是增加作品的支撐點，可用保麗龍膠固定在紙板上，讓作品站得更穩！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請學生將創作的雕塑擺在一起，與同學合作布置出運動會的場景。讓全班自由發表「最喜歡的」、「最特別的」、「最難做的」、「裝飾最豐富的」等作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、</w:t>
            </w:r>
          </w:p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黑色簽字筆、保麗龍膠、剪刀、毛根、保麗龍球、紙板、吸管、各式裝飾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鬧的運動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知、探索與表現表演藝術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素和形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引導，感知與探索音樂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，嘗試簡易的即興，展現對創作的興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藝術表現形式，認識與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索群己關係及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、動作與空間元素和表現形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、動作與劇情的基本元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II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II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形式的表演藝術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II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遊戲、即興活動、角色扮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力的培養與訓練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經驗的再現能力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培養肢體控制及表達能力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結合情緒與動作，將情緒合理帶入角色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五】慢慢運動會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展示運動會照片，並請同學集思廣益，說說運動會中可能會有的運動項目。教師可以準備不同規模的運動會照片，例如：學校的運動會、全國運動會、冬季奧運、奧運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運動會中你最喜歡哪個運動？可以用慢動作表演這個運動嗎？」全班同學輪流上臺，用慢動作表演一項「運動」，讓臺下觀眾猜，猜對即可下臺換下一位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若此項運動需要使用運動器材，請模擬實際運動使用的過程，動作做得越仔細越好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提問並請全班分享與討論：「剛剛的分組表演中，哪個運動讓你最印象深刻？為什麼？你覺得哪一項運動最難？為什麼？有什麼動作可以讓觀眾更容易理解嗎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六】情緒滿點運動員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請同學回想剛剛表演的運動，教師提問：「剛剛的停格畫面中有哪些運動員？他們在做什麼？如果加上一個情緒，你能設想出一個合理的情境，把這個情緒加入這個運動中嗎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提供情緒籤條，例如：興奮、沮喪、緊張、懊惱、開心、生氣等。抽到的情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先透過團體討論引導同學發想情境，之後讓學生兩兩一組，每組抽籤後給予同學時間討論、排練再呈現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Cs w:val="16"/>
              </w:rPr>
              <w:t>㈣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剛剛的表演中，你覺得他們的情緒是什麼？還可以加入其他人嗎？」教師挑選一組上臺，並邀請臺下觀眾加入這個畫面並一起用慢動作呈現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tLeast" w:line="0"/>
              <w:ind w:left="736" w:right="24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廿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熱鬧的運動會   大家一起來加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聽唱、聽奏及讀譜，建立與展現歌唱及演奏的基本技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Ⅱ-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引導，感知與探索音樂元素，嘗試簡易的即興，展現對創作的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形式歌曲，如：獨唱、齊唱等。基礎歌唱技巧，如：聲音探索、姿勢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譜方式，如：五線譜、唱名法、拍號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Ⅱ-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元素，如：節奏、力度、色彩感知、造形與空間的探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Ⅱ-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與生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實踐，學習理解他人感受與團隊合作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簡單的編劇能力，將情緒帶入角色，做簡要的說明。</w:t>
            </w:r>
          </w:p>
          <w:p>
            <w:pPr>
              <w:pStyle w:val="5"/>
              <w:snapToGrid w:val="false"/>
              <w:spacing w:lineRule="atLeast" w:line="0"/>
              <w:ind w:left="24" w:right="24" w:hanging="340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習唱歌曲〈加油歌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欣賞不同種類的歡呼節奏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節奏視譜演奏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節奏即興創作拍子兩小節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小組創作口號，完成小組的歡呼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七】我是播報員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請同學回憶上一堂做了什麼，看到那些運動的畫面？</w:t>
            </w:r>
          </w:p>
          <w:p>
            <w:pPr>
              <w:pStyle w:val="5"/>
              <w:snapToGrid w:val="false"/>
              <w:spacing w:lineRule="atLeast" w:line="0"/>
              <w:ind w:left="57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將上一堂的表演加上突發狀況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例如：籃球比賽中，籃球員突然暈倒；舉重選手被蟑螂嚇到，導致輸了比賽；游泳選手努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力衝刺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Cs w:val="16"/>
              </w:rPr>
              <w:t>，請教師發揮創意，依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同學上一堂設計出的活動給予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同的狀況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如果你是播報員，要怎麼描述現場狀況給觀眾聽呢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習唱〈加油歌〉</w:t>
            </w:r>
          </w:p>
          <w:p>
            <w:pPr>
              <w:pStyle w:val="5"/>
              <w:snapToGrid w:val="false"/>
              <w:spacing w:lineRule="atLeast" w:line="0"/>
              <w:ind w:left="0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聆聽〈加油歌〉，以打拍子的方式再次聆聽，再加入鼻音或「ㄌㄨ」音哼唱熟悉旋律。</w:t>
            </w:r>
          </w:p>
          <w:p>
            <w:pPr>
              <w:pStyle w:val="5"/>
              <w:snapToGrid w:val="false"/>
              <w:spacing w:lineRule="atLeast" w:line="0"/>
              <w:ind w:left="24" w:right="24" w:hanging="24"/>
              <w:rPr/>
            </w:pPr>
            <w:r>
              <w:rPr>
                <w:rFonts w:cs="MS Gothic;ＭＳ ゴシック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以師生接唱的方式進行歌曲習唱，例如：學生只唱「嘿唷」、「歡呼」、「加油」、「得第一」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一起朗誦歌詞後，進行完整的歌曲演唱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介紹「愛的鼓勵」與其他國家或地方的特殊歡呼節奏，教師先拍奏讓學生一起聆聽，再讓學生分組拍奏練習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我們的歡呼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請學生個別按照挑戰二的說明，進行四小節的創作，並嘗試運用二線譜的記譜方式記錄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16"/>
              </w:rPr>
              <w:t>自己拍拍看，試試這樣的記譜方式，別人是否看得懂？需要再調整嗎？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16"/>
              </w:rPr>
              <w:t>設計運用兩種不同的聲響，例如：拍手、踏腳、拍大腿、彈指、彈舌、拍桌子或運用物品、樂器發出來的聲音等皆可，聲音較高的通常寫在上面那一條線，代表高音的節奏；較低的聲音通常寫在下面那一條線，代表低音的節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國際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16"/>
              </w:rPr>
              <w:t>體認國際文化的多樣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9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第廿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G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家一起來加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知、探索與表現表演藝術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素和形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引導，感知與探索音樂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素，嘗試簡易的即興，展現對創作的興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I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創作簡短的表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I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藝術表現形式，認識與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索群己關係及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、動作與空間元素和表現形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II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聲音、動作與劇情的基本元素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-II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事件與動作歷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II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形式的表演藝術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-II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劇場遊戲、即興活動、角色扮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藝</w:t>
            </w:r>
            <w:r>
              <w:rPr>
                <w:rFonts w:cs="標楷體" w:ascii="新細明體;PMingLiU" w:hAnsi="新細明體;PMingLiU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kern w:val="0"/>
                <w:sz w:val="16"/>
                <w:szCs w:val="16"/>
              </w:rPr>
              <w:t>理解藝術符號，以表達情意觀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習唱〈活力啦啦隊〉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運用即興創作節奏完成歌曲演唱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利用日常生活中的道具拍奏節奏。</w:t>
            </w:r>
          </w:p>
          <w:p>
            <w:pPr>
              <w:pStyle w:val="5"/>
              <w:snapToGrid w:val="false"/>
              <w:spacing w:lineRule="atLeast" w:line="0"/>
              <w:ind w:left="364" w:right="24" w:hanging="34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聲音與動作之整合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學習控制肢體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三】習唱〈活力啦啦隊〉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習唱〈活力啦啦隊〉，教師範唱，先用「啦」範唱全曲，再逐句範唱，可運用模仿唱、重複唱、接力唱、兩組競賽對抗唱的方式，熟練歌曲旋律與歌詞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演唱〈活力啦啦隊〉時，你發現譜例中哪裡出現了重複的樂句？這些樂句要怎麼唱才有變化？」</w:t>
            </w:r>
            <w:r>
              <w:rPr>
                <w:rFonts w:cs="新細明體;PMingLiU" w:ascii="新細明體;PMingLiU" w:hAnsi="新細明體;PMingLiU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Cs w:val="16"/>
              </w:rPr>
              <w:t>例如：在力度上做大小聲的變化</w:t>
            </w:r>
            <w:r>
              <w:rPr>
                <w:rFonts w:cs="新細明體;PMingLiU" w:ascii="新細明體;PMingLiU" w:hAnsi="新細明體;PMingLiU"/>
                <w:szCs w:val="16"/>
              </w:rPr>
              <w:t>)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選出兩種音色演奏班級歡呼節奏，試試看效果，可以再讓學生討論做調整。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四】呼呼哈哈我最棒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播放振奮的音樂或由全班一起演唱〈活力啦啦隊〉，讓同學跟隨音樂在教室隨意走動及配合音樂做動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提問：「動作要如何搭配聲音？哪些動作讓人有振奮的感覺？多人的隊形，有什麼要注意的？」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請全班學生坐下，教師播放剛剛的各段音樂，請學生回憶剛剛的動作，並搭配音樂試著做出不一樣的動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全班學生一起做這幾個動作，或可以分小組輪流做不同的動作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提問並請全班分享與討論：「你覺得哪一組的動作和聲音配合得最好？為什麼？他們有什麼優點？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電子教科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Cs w:val="16"/>
              </w:rPr>
              <w:t>欣賞、包容個別差異並尊重自己與他人的權利。</w:t>
            </w:r>
          </w:p>
          <w:p>
            <w:pPr>
              <w:pStyle w:val="5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12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Malgun Gothic Semi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;Malgun Gothic Semilight" w:hAnsi="華康中黑體;Malgun Gothic Semilight" w:eastAsia="華康中黑體;Malgun Gothic Semilight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9:00Z</dcterms:created>
  <dc:creator>tpser1a6</dc:creator>
  <dc:description/>
  <cp:keywords/>
  <dc:language>en-US</dc:language>
  <cp:lastModifiedBy>verawu</cp:lastModifiedBy>
  <cp:lastPrinted>2018-04-02T16:43:00Z</cp:lastPrinted>
  <dcterms:modified xsi:type="dcterms:W3CDTF">2021-06-23T06:29:00Z</dcterms:modified>
  <cp:revision>2</cp:revision>
  <dc:subject/>
  <dc:title>國語 領域計畫表</dc:title>
</cp:coreProperties>
</file>