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  <w:u w:val="single"/>
        </w:rPr>
        <w:t xml:space="preserve">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李慧君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每個孩子的天生氣質都不同，讓身為教師和家長的我們一起發揮親師合作的力量，依個別差異、因材施教來引導他們，幫助寶貝成長、茁壯。</w:t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67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上課鐘響後三分鐘心寧靜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孩子遵守校規和班規，如：什麼時間做什麼事、走廊上不可奔跑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說請、謝謝、對不起的有禮貌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己所不欲勿施於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鼓勵孩子善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  <w:t>3.</w:t>
            </w:r>
            <w:r>
              <w:rPr/>
              <w:t>作業按時完成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於隔天一早準時交作業給各組組長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抽屜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櫃子</w:t>
            </w:r>
            <w:r>
              <w:rPr>
                <w:rFonts w:ascii="標楷體" w:hAnsi="標楷體" w:cs="標楷體"/>
              </w:rPr>
              <w:t>和置物籃</w:t>
            </w:r>
            <w:r>
              <w:rPr/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開水勝於任何飲料，請鼓勵孩子多喝開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09:00Z</dcterms:created>
  <dc:creator>WANYUCHUANG</dc:creator>
  <dc:description/>
  <cp:keywords/>
  <dc:language>en-US</dc:language>
  <cp:lastModifiedBy>ivory lee</cp:lastModifiedBy>
  <cp:lastPrinted>2000-08-31T19:02:00Z</cp:lastPrinted>
  <dcterms:modified xsi:type="dcterms:W3CDTF">2021-09-05T11:50:00Z</dcterms:modified>
  <cp:revision>3</cp:revision>
  <dc:subject/>
  <dc:title>台北市內湖區明湖國民小學八十八學年度第二學期學校日活動</dc:title>
</cp:coreProperties>
</file>