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</w:rPr>
        <w:t>臺北市明湖國民小學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 xml:space="preserve">學年度上學期 </w:t>
      </w:r>
      <w:r>
        <w:rPr>
          <w:rFonts w:ascii="新細明體;PMingLiU" w:hAnsi="新細明體;PMingLiU" w:cs="新細明體;PMingLiU" w:eastAsia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健體</w:t>
      </w:r>
      <w:r>
        <w:rPr>
          <w:rFonts w:ascii="新細明體;PMingLiU" w:hAnsi="新細明體;PMingLiU" w:cs="新細明體;PMingLiU" w:eastAsia="新細明體;PMingLiU"/>
        </w:rPr>
        <w:t xml:space="preserve"> 領域課程計畫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二年級團隊</w:t>
      </w:r>
    </w:p>
    <w:p>
      <w:pPr>
        <w:pStyle w:val="11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</w:rPr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2204085</wp:posOffset>
                </wp:positionV>
                <wp:extent cx="9142730" cy="58254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5825520"/>
                          <a:chOff x="0" y="0"/>
                          <a:chExt cx="9142560" cy="5825520"/>
                        </a:xfrm>
                      </wpg:grpSpPr>
                      <wps:wsp>
                        <wps:cNvSpPr txBox="1"/>
                        <wps:spPr>
                          <a:xfrm>
                            <a:off x="0" y="2707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0"/>
                            <a:ext cx="2284560" cy="56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59720"/>
                              <a:ext cx="228456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跑跳親水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喜歡自己 珍愛家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活保健有一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01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健康的生活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09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球類遊戲不思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34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全方位動動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00640" y="15840"/>
                            <a:ext cx="2941920" cy="58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0" y="3965040"/>
                              <a:ext cx="292680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1課 休閒好自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課 歡樂跑跳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3課 快樂水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268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1課 成長的變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2課 欣賞自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3課 關愛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2003400"/>
                              <a:ext cx="292680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1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學校環境與健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2課 社區環境與健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1520"/>
                              <a:ext cx="29268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1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眼耳鼻急救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2課 照顧我的身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1560"/>
                              <a:ext cx="2926800" cy="5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1課 控球小奇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課 玩球大作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4889520"/>
                              <a:ext cx="2926800" cy="9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1課 繩索小玩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2課 樹樁木頭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3課 跳出活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4課 圓來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85600" y="343080"/>
                            <a:ext cx="831240" cy="5021640"/>
                          </a:xfrm>
                        </wpg:grpSpPr>
                        <wps:wsp>
                          <wps:cNvSpPr/>
                          <wps:spPr>
                            <a:xfrm>
                              <a:off x="0" y="3993480"/>
                              <a:ext cx="83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6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83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90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1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173.55pt;width:719.9pt;height:458.7pt" coordorigin="405,-3471" coordsize="14398,9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;top:79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88;top:-3471;width:3598;height:8928">
                  <v:shape id="shape_0" fillcolor="white" stroked="t" o:allowincell="f" style="position:absolute;left:5288;top:2923;width:3597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跑跳親水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88;top:-347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喜歡自己 珍愛家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88;top:-188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活保健有一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88;top:-32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健康的生活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88;top:1318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球類遊戲不思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288;top:437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全方位動動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0170;top:-3446;width:4634;height:9149">
                  <v:shape id="shape_0" fillcolor="white" stroked="t" o:allowincell="f" style="position:absolute;left:10194;top:2798;width:4608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1課 休閒好自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課 歡樂跑跳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3課 快樂水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70;top:-3446;width:4608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1課 成長的變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2課 欣賞自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3課 關愛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94;top:-291;width:4608;height:1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1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學校環境與健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2課 社區環境與健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70;top:-1727;width:460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1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眼耳鼻急救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2課 照顧我的身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70;top:1470;width:4608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1課 控球小奇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課 玩球大作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94;top:4254;width:4608;height:1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1課 繩索小玩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2課 樹樁木頭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3課 跳出活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4課 圓來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8886;top:-2930;width:1308;height:7907">
                  <v:line id="shape_0" from="8886,3358" to="10194,33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6,-2930" to="10170,-29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6,-1287" to="10170,-12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6,279" to="10170,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6,1918" to="10170,19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6,4977" to="10170,4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atLeast" w:line="0" w:before="120" w:after="60"/>
        <w:ind w:left="8" w:right="57" w:hanging="25"/>
        <w:jc w:val="left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健康與體育適切的詮釋學習要點，課程分配適度且均衡。</w:t>
      </w:r>
    </w:p>
    <w:p>
      <w:pPr>
        <w:pStyle w:val="11"/>
        <w:tabs>
          <w:tab w:val="clear" w:pos="480"/>
          <w:tab w:val="left" w:pos="930" w:leader="none"/>
        </w:tabs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結合生活情境設計體驗、探索的教學活動，學習活動具脈絡又生活。</w:t>
      </w:r>
    </w:p>
    <w:p>
      <w:pPr>
        <w:pStyle w:val="11"/>
        <w:tabs>
          <w:tab w:val="clear" w:pos="480"/>
          <w:tab w:val="left" w:pos="930" w:leader="none"/>
        </w:tabs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安排學習任務，深化、串連學習內容，引導學生逐步達成學習目標。</w:t>
      </w:r>
    </w:p>
    <w:p>
      <w:pPr>
        <w:pStyle w:val="11"/>
        <w:tabs>
          <w:tab w:val="clear" w:pos="480"/>
          <w:tab w:val="left" w:pos="930" w:leader="none"/>
        </w:tabs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健康培養生活技能、體育發展身體適能，符合認知、情意、技能與行為等學習表現，使學生得以適性發展。</w:t>
      </w:r>
    </w:p>
    <w:p>
      <w:pPr>
        <w:pStyle w:val="11"/>
        <w:tabs>
          <w:tab w:val="clear" w:pos="480"/>
          <w:tab w:val="left" w:pos="930" w:leader="none"/>
        </w:tabs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系統化思考、步驟化的解決方式探究健康與體育領域的核心問題，重視學習遷移與延續。</w:t>
      </w:r>
    </w:p>
    <w:p>
      <w:pPr>
        <w:pStyle w:val="11"/>
        <w:spacing w:lineRule="atLeast" w:line="0" w:before="120" w:after="60"/>
        <w:ind w:left="8" w:right="57" w:hanging="25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先備經驗或知識簡述：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自己出生至今生長發育的變化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覺自己的優點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與家人和諧相處，願意主動分擔家事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飲酒、二手菸的危害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覺可能造成眼睛、耳朵、鼻子傷害的行為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運動流汗後、穿鞋需要注意的衛生習慣。</w:t>
      </w:r>
    </w:p>
    <w:p>
      <w:pPr>
        <w:pStyle w:val="11"/>
        <w:spacing w:lineRule="exact" w:line="400" w:before="0" w:after="60"/>
        <w:ind w:left="567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覺憋尿的原因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愛護學校、社區環境，學會運用健康資源。</w:t>
      </w:r>
    </w:p>
    <w:p>
      <w:pPr>
        <w:pStyle w:val="11"/>
        <w:spacing w:lineRule="atLeast" w:line="0" w:before="120" w:after="60"/>
        <w:ind w:left="8" w:right="57" w:hanging="25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課程目標：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備正確的健康認知、正向的健康態度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不同生活情境中，運用基礎的健康技能和生活技能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於日常生活之中落實健康行為，建立健康生活型態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供多樣化的身體學習經驗，發展多元化的身體運動能力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畫動態生活的行動策略，養成規律運動的習慣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具備應用體育運動相關科技、資訊的基本能力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體育活動的參與，培養運動道德規範與公民意識。</w:t>
      </w:r>
    </w:p>
    <w:p>
      <w:pPr>
        <w:pStyle w:val="11"/>
        <w:spacing w:lineRule="exact" w:line="40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樂於與人互動、溝通，培養良好人際關係與團隊合作精神。</w:t>
      </w:r>
    </w:p>
    <w:p>
      <w:pPr>
        <w:pStyle w:val="11"/>
        <w:spacing w:lineRule="atLeast" w:line="0" w:before="0" w:after="60"/>
        <w:ind w:left="567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spacing w:lineRule="atLeast" w:line="0" w:before="120" w:after="6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spacing w:lineRule="exact" w:line="400" w:before="0" w:after="60"/>
        <w:ind w:left="567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</w:t>
      </w:r>
      <w:r>
        <w:rPr>
          <w:rFonts w:ascii="新細明體;PMingLiU" w:hAnsi="新細明體;PMingLiU" w:cs="新細明體;PMingLiU" w:eastAsia="新細明體;PMingLiU"/>
          <w:sz w:val="22"/>
        </w:rPr>
        <w:t>多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spacing w:lineRule="atLeast" w:line="0" w:before="240" w:after="6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"/>
        <w:spacing w:lineRule="exact" w:line="400" w:before="0" w:after="60"/>
        <w:ind w:left="567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策略包括觀摩學習、嘗試練習與體驗、實務操作與修正、議題探究與討論、問題解決與具體實踐等。除藉由共通性的學習策略增進學生的學習成效外，也透過支持性的學習策略，例如：藉由學習環境調整、</w:t>
      </w:r>
      <w:r>
        <w:rPr>
          <w:rFonts w:ascii="新細明體;PMingLiU" w:hAnsi="新細明體;PMingLiU" w:cs="新細明體;PMingLiU" w:eastAsia="新細明體;PMingLiU"/>
          <w:sz w:val="22"/>
        </w:rPr>
        <w:t>體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具改良、多元化的教學策略，提供足夠的支持性學習系統，將使學生更能掌握學習方法與成效，增進國民小學階段學生終身運動知識、能力與態度的基本素養。</w:t>
      </w:r>
    </w:p>
    <w:p>
      <w:pPr>
        <w:pStyle w:val="11"/>
        <w:spacing w:lineRule="atLeast" w:line="0" w:before="120" w:after="6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Normal"/>
        <w:spacing w:lineRule="exact" w:line="400" w:before="0" w:after="60"/>
        <w:ind w:left="567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吉竹伸介（民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）。《做一個機器人，假裝是我》。許婷婷譯。臺北市：三采。</w:t>
      </w:r>
    </w:p>
    <w:p>
      <w:pPr>
        <w:pStyle w:val="Normal"/>
        <w:spacing w:lineRule="exact" w:line="400" w:before="0" w:after="60"/>
        <w:ind w:left="567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辰巳渚（民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）。《來幫忙囉！家事小幫手》。詹慕如譯。臺北市：親子天下。</w:t>
      </w:r>
    </w:p>
    <w:p>
      <w:pPr>
        <w:pStyle w:val="Normal"/>
        <w:spacing w:lineRule="exact" w:line="400" w:before="0" w:after="60"/>
        <w:ind w:left="567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健康九九網站菸害防制館 </w:t>
      </w:r>
      <w:r>
        <w:rPr>
          <w:rFonts w:cs="新細明體;PMingLiU" w:ascii="新細明體;PMingLiU" w:hAnsi="新細明體;PMingLiU"/>
          <w:sz w:val="22"/>
          <w:szCs w:val="22"/>
        </w:rPr>
        <w:t>http://health99.hpa.gov.tw/tobacco/index.aspx</w:t>
      </w:r>
    </w:p>
    <w:p>
      <w:pPr>
        <w:pStyle w:val="Normal"/>
        <w:spacing w:lineRule="exact" w:line="400" w:before="0" w:after="60"/>
        <w:ind w:left="567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董氏基金會 華文戒菸網</w:t>
      </w:r>
      <w:r>
        <w:rPr>
          <w:rFonts w:cs="新細明體;PMingLiU" w:ascii="新細明體;PMingLiU" w:hAnsi="新細明體;PMingLiU"/>
          <w:sz w:val="22"/>
          <w:szCs w:val="22"/>
        </w:rPr>
        <w:t>https://www.e-quit.org/index.aspx</w:t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120" w:after="6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spacing w:lineRule="atLeast" w:line="0" w:before="0" w:after="60"/>
        <w:ind w:left="566" w:right="58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spacing w:lineRule="exact" w:line="400" w:before="0" w:after="60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身體運動能力，以積極正向的做法促進健康。</w:t>
      </w:r>
    </w:p>
    <w:p>
      <w:pPr>
        <w:pStyle w:val="11"/>
        <w:spacing w:lineRule="exact" w:line="400" w:before="0" w:after="60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展適應現在及未來生活的基本技能。</w:t>
      </w:r>
    </w:p>
    <w:p>
      <w:pPr>
        <w:pStyle w:val="11"/>
        <w:spacing w:lineRule="exact" w:line="400" w:before="0" w:after="60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體驗與探索的活動，學習解決健康與體育核心問題。</w:t>
      </w:r>
    </w:p>
    <w:p>
      <w:pPr>
        <w:pStyle w:val="11"/>
        <w:spacing w:lineRule="exact" w:line="400" w:before="0" w:after="60"/>
        <w:ind w:left="566" w:hanging="0"/>
        <w:jc w:val="both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尊重每個人都是獨立的個體，培養良好的人際關係及團隊合作精神。</w:t>
      </w:r>
    </w:p>
    <w:p>
      <w:pPr>
        <w:pStyle w:val="11"/>
        <w:spacing w:lineRule="exact" w:line="400" w:before="0" w:after="60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與體育相關科技與資訊的基本素養。</w:t>
      </w:r>
    </w:p>
    <w:p>
      <w:pPr>
        <w:pStyle w:val="11"/>
        <w:spacing w:lineRule="exact" w:line="400" w:before="0" w:after="60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與體育相關的感知與欣賞的基本素養。</w:t>
      </w:r>
    </w:p>
    <w:p>
      <w:pPr>
        <w:pStyle w:val="11"/>
        <w:spacing w:lineRule="exact" w:line="400" w:before="0" w:after="60"/>
        <w:ind w:left="566" w:hanging="0"/>
        <w:jc w:val="both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關懷生活、社會、環境的道德意識和公民責任感。</w:t>
      </w:r>
    </w:p>
    <w:p>
      <w:pPr>
        <w:pStyle w:val="11"/>
        <w:spacing w:lineRule="exact" w:line="400" w:before="0" w:after="60"/>
        <w:ind w:left="566" w:hanging="0"/>
        <w:jc w:val="both"/>
        <w:rPr/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健康的生活型態，奠定促進全人健康與社區環境品質的基石。</w:t>
      </w:r>
    </w:p>
    <w:p>
      <w:pPr>
        <w:pStyle w:val="11"/>
        <w:spacing w:lineRule="exact" w:line="400" w:before="0" w:after="60"/>
        <w:ind w:left="566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落實國家政策的推展與宣導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spacing w:lineRule="atLeast" w:line="0" w:before="120" w:after="60"/>
        <w:ind w:left="3" w:right="57" w:hanging="2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284"/>
        <w:gridCol w:w="283"/>
        <w:gridCol w:w="1134"/>
        <w:gridCol w:w="1134"/>
        <w:gridCol w:w="709"/>
        <w:gridCol w:w="1417"/>
        <w:gridCol w:w="4962"/>
        <w:gridCol w:w="283"/>
        <w:gridCol w:w="1134"/>
        <w:gridCol w:w="900"/>
        <w:gridCol w:w="1227"/>
        <w:gridCol w:w="993"/>
      </w:tblGrid>
      <w:tr>
        <w:trPr>
          <w:tblHeader w:val="true"/>
          <w:trHeight w:val="460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起訖週次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起訖日期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    題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單元名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重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體內涵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目標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活動重點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式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議題實質內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跨領域協同教學</w:t>
            </w:r>
          </w:p>
        </w:tc>
      </w:tr>
      <w:tr>
        <w:trPr>
          <w:tblHeader w:val="true"/>
          <w:trHeight w:val="571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內容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第四單元球類遊戲不思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成長的變化、第一課控球小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從事規律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人生階段的成長情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自己出生至今生長發育的變化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對成長的感覺與對未來的自己的期待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滾球、拋球、擲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並支持他人的運動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滾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拋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擲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團體討論處理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持續練習，增進體適能及拋球、擲球的熟練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成長的變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成長過程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，透過照片分享自己的成長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：從哪些地方可以發現自己長大了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超級比一比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每個人成長的速度不同，有人快，有人慢，這是正常的現象。</w:t>
            </w: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二組，依教師所提出的身體特徵，各組挑選適合的人到臺前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成長的期待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MS Gothic;ＭＳ ゴシック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MS Gothic;ＭＳ ゴシック"/>
                <w:sz w:val="16"/>
                <w:szCs w:val="16"/>
              </w:rPr>
              <w:t>教師帶領學生閱讀課本第</w:t>
            </w: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MS Gothic;ＭＳ ゴシック"/>
                <w:sz w:val="16"/>
                <w:szCs w:val="16"/>
              </w:rPr>
              <w:t>頁情境，提問：小君和哥哥對未來有什麼期待呢？他們可以怎麼做來達成成長的期待？請學生發表：你也想要長得高、身體好，擁有更多能力嗎？請和大家分享你的做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MS Gothic;ＭＳ ゴシック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控球小奇兵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滾球接力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滾球接力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 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分別站在標誌圓盤旁，第一人（站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筆位置的人）持籃球，其他組員持躲避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到教師哨音後，每個人都將手上的球滾給下一人，並接住別人滾過來的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繼續滾球傳接，當籃球回到第一人手上後，整組蹲下表示遊戲完成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突破重圍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突破重圍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一次兩組進行活動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站在圓外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站在圓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把球滾給其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組員，想辦法不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組員碰到球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組員的任務則是要想盡辦法碰到滾動中的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滾出去的球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碰到，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得分，碰一次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後兩組角色互換，再進行一次活動，得分較高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你滾中了嗎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你滾中了嗎？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選一人擔任組長，每人各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球，站在圓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長下口令，全組一起把球滾向呼拉圈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標是讓球停在呼拉圈裡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顆球留在呼拉圈內即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，兩顆球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，以此類推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累積得分最高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滾球主角輪流當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滾球主角輪流當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每個人各自站在一個角錐旁，一位組員擔任滾球主角，站在基準的角錐旁，滾球主角手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球主角將球滾給第一位組員，第一位組員接到球後，把球滾回給滾球主角，以此類推，滾球主角接著滾給第二位組員、第三位組員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員逆時針交換位置進行活動，直到每人都擔任過滾球主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並詢問家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：自己的成長過程中，發生過哪些有趣或令人印象深刻的事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籃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躲避球、標誌圓盤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粉筆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排球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角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粉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第四單元球類遊戲不思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欣賞自己、第一課控球小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從事規律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喜歡自己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悅納自己的特點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認識自己的優點，喜歡自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滾球、拋球、擲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並支持他人的運動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滾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拋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擲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團體討論處理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持續練習，增進體適能及拋球、擲球的熟練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欣賞自己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看看自己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自己，引導學生形容自己的外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自己的身體特徵。教師說明：每個人的外表不同，有些人因為外表而對自己沒有信心，覺得外表會影響別人對自己的看法。其實外表如何都不重要，重要的是你能不能欣賞自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認識自己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發給每位學生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請學生從長相、個性、動作、身材、興趣等面向思考，寫出自己的特點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學習單摺好，放入抽籤紙箱中，任意抽出其中幾張，念出該張學習單上所寫的特點，請全班猜猜看他是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控球小奇兵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挑戰紅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挑戰紅心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每人各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紙球，站在選定的位置，嘗試拋擲球入呼拉圈，各組輪流挑戰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在半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圓到半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圓之間投進呼拉圈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（模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；站在半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圓到半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圓之間投進呼拉圈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（模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；站在半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圓之外投進呼拉圈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（模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教師口令依序挑戰模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種距離，最後累計得分最高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回彈大驚奇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回彈大驚奇」活動規則：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皮球，距離牆面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站立，將球拋擲向牆面上的圓圈，仔細觀察球彈回時的路線和落地位置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紅心回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紅心回彈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皮球，距離牆面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排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拋擲球設法將球擊中牆面的圓圈，再讓球彈回落進呼拉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擊中圓圈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，彈回落進呼拉圈再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整組得分，最後累積得分最高的組別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、抽籤紙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不同顏色的粉筆，並請學生每人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紙球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皮球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粉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觀察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第四單元球類遊戲不思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欣賞自己、第一課控球小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從事規律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喜歡自己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點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悅納自己的特點，表現簡易的自我調適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認識自己的優點，喜歡自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滾球、拋球、擲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並支持他人的運動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滾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拋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擲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團體討論處理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持續練習，增進體適能及拋球、擲球的熟練度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欣賞自己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了解自己的優點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生寫下自己的優點，接著邀請一位同學，寫出你其他的優點。透過此活動讓學生發覺自己不同面向的優點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為兩人一組，一人說出自己的三個優點，另一人幫忙補充其他的優點，演練肯定自己和他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控球小奇兵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球球碰碰飛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球球碰碰飛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皮球，站在半徑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的圓外排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一人進行，向抗力球擲出小皮球，待球反彈再快速移動接住球（球不落地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紙箱炸彈不要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紙箱炸彈不要來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一次兩組進行活動，分別站在紙箱兩側的線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紙箱是炸彈，和隊友合力用球把炸彈推近對方，讓己方遠離炸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人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拋擲球的機會，最後靠近自己組別的紙箱較少就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皮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抗力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呼拉圈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小紙箱（可裝一些廢紙）、粉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觀察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第四單元球類遊戲不思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關愛家人、第一課控球小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從事規律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的性球類運動相關的簡易拋、擲、滾之手眼動作協調、力量及準確性控球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以言語和行動表達對家人的關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家人和諧相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主動分擔家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滾球、拋球、擲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並支持他人的運動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滾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拋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擲球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團體討論處理遊戲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後持續練習，增進體適能及拋球、擲球的熟練度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關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體貼小達人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下列問題，請學生自由發表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的家裡有哪些家人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.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從哪些地方可以感受到家人對你的關心和疼愛？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：日常生活中可以用哪些具體行動表達對家人的愛與關懷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關愛行動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輪流上臺抽取家庭情境紙條，根據紙條情境表，演練關愛家人的行動。教師根據學生的表現指導，給予肯定和鼓勵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家事放大鏡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：家裡有哪些家事？這些家事是誰在做呢？你可以分擔哪些家事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控球小奇兵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數字好好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數字好好玩」活動前，教師可請學生先練習拋擲球擊中角錐，了解自己的拋擲球能力，選擇拿手的拋擲球方式，以及有把握擊中的角錐，本前置活動以一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錐進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數字好好玩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皮球，站在距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號角錐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的線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輪流拋擲球，擊中角錐得分，得分數依照角錐上的數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人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機會，兩次擊中的數字相加，就是個人的得分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、家庭情境紙條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籤紙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皮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角錐、粉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第四單元球類遊戲不思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關愛家人、第二課玩球大作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飲酒的危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以言語和行動表達對家人的關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球、接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用腳控球、踢球、停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傳球、接球準確性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踢球、停球和用腳準確性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團體討論處理遊戲問題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關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飲酒的危害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以下問題，請學生發表看法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裡有人喜歡喝酒嗎？你是否看過他們喝醉後的言行舉止？喝醉的他們和平常的樣子有什麼不同呢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常喝酒會危害身體健康嗎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長期飲酒會危害身體健康，導致智力減退、心臟病、肝病、胃痛等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奶奶別喝酒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君的奶奶每天都喝很多酒，小君擔心奶奶的健康，於是，蒐集飲酒危害健康的資料來勸告奶奶，也運用各種方式，溫柔堅定的提醒奶奶不要喝酒。例如：清楚表達自己的感受；提供替代的選擇；留心覺察，隨時提醒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家人有飲酒的問題，你可以怎麼提醒家人不要喝酒？請學生分組討論後上臺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玩球大作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上下左右傳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上下左右傳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至起點排成一縱隊，第一人持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從上面傳」給下一人，最後一人將球放到終點球籃中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，則一輪結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此類推，練習從下面傳、從左邊傳、從右邊傳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傳球接力賽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傳球接力賽」活動規則：請學生根據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的練習經驗，用各組合作得最順暢的傳球方向，把球全部傳到終點球籃內，最快完成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拋傳搶分賽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拋傳搶分賽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以小呼拉圈為起點，排成一縱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向左拋傳」或「向右拋傳」的方式傳球給下一人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至最後一人時，最後一人向前滾球給第一人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人先將球給第二人，再到前面的大呼拉圈拿一個角錐，放到自己組的小呼拉圈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人到隊伍的後面排隊，接著排頭再進行傳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大呼拉圈裡的角錐沒了，可以到別組的呼拉圈拿角錐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結束後，小呼拉圈內角錐最多的組別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動畫《飲酒的危害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躲避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球籃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躲避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大呼拉圈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小呼拉圈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六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第四單元球類遊戲不思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關愛家人、第二課玩球大作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二手菸的危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生活中遇到二手菸危害時適用的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運用拒絕技巧，遠離二手菸的危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球、接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用腳控球、踢球、停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傳球、接球準確性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踢球、停球和用腳準確性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團體討論處理遊戲問題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關愛家人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二手菸的危害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動畫，帶領學生認識二手菸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提出以下問題，請學生發表對二手菸的看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二手菸對身體的危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爸爸別吸菸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為了全家人的健康，小君嘗試了各種方法，委婉但堅定的表達，希望爸爸別吸菸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愛無敵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撒嬌力量大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耐心溝通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第一部分，如果家人吸菸，你會怎麼表達拒絕二手菸的立場？請學生討論實施的可行性，以及可能遇到的困難。師生共同討論克服的方法或其他可以嘗試的技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玩球大作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傳接變化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持球、胸前傳球、地板傳球、過頂傳球動作要領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三角傳接賽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三角傳接賽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圍成三角形，各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三種傳球方式傳球，第一圈用胸前傳球，第二圈用地板傳球，第三圈用過頂傳球，以此類推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時間內傳完最多圈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二對一傳接攻防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二對一傳球攻防戰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傳球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防守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球的人練習傳接球，試著不讓防守的人碰到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防守的人碰到球，就和傳球的人交換位置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、動畫《二手菸的危害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兩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躲避球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三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躲避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七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喜歡自己 珍愛家人、第四單元球類遊戲不思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關愛家人、第二課玩球大作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表現簡易的人際溝通互動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b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生活中嘗試運用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吸菸與飲酒的危害及拒絕二手菸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家人及朋友和諧相處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生活中遇到二手菸危害時適用的生活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運用拒絕技巧，遠離二手菸的危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球、接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用腳控球、踢球、停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傳球、接球準確性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踢球、停球和用腳準確性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團體討論處理遊戲問題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喜歡自己 珍愛家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關愛家人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拒絕二手菸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示「禁菸標誌」圖片，請學生思考並發表哪些地方可以看到禁菸標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在禁菸場所不得吸菸，看到有人吸菸時，可以採取行動，拒絕二手菸的危害。教師說明拒絕二手菸的方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兩人一組，根據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，練習拒絕二手菸的說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拒菸練習曲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情境，請學生分組討論拒絕二手菸的方法，再推派代表上臺表演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玩球大作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四對三傳接攻防戰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四對三傳球攻防戰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傳球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防守，傳球的人在圈外，防守的人在圈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球的人練習傳接球，試著不讓防守的人碰到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防守的人碰到球，就和傳球的人交換位置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、「禁菸標誌」圖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三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躲避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性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八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、第四單元球類遊戲不思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眼耳鼻急救站、第二課玩球大作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尊重的團體互動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基本動作常識，處理練習或遊戲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可能造成眼睛傷害的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眼睛各種不舒服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眼睛各種不舒服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用腳控球、踢球、停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的完成踢球、停球和用腳準確性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團體討論處理遊戲問題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眼耳鼻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眼睛不舒服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眼睛傷害事件相關影片，說明生活中有些行為可能會讓眼睛受傷，詢問學生：你有眼睛受傷的經驗嗎？為什麼受傷？你會怎麼避免眼睛再次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提出以下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哪些情況可能會對眼睛造成傷害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做才能避免傷害眼睛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眼睛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各種眼睛不舒服情況的處理方法，並請學生分組操作練習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蚊噴霧噴到眼睛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沙子飛進眼睛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球擊中眼睛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抽一張「眼睛不舒服情境題」，輪流上臺找出相對應的「處理卡」，並進行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球類遊戲不思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玩球大作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腳和球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練習「前腳掌玩球」動作：用右前腳掌觸球向前滾、向後滾、向右滾、向左滾，接著換左腳練習滾球。學生熟練後，可搭配節奏或音樂練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練習「足內側玩球」動作：用足內側觸球，讓球在兩腳之間來回滾動，熟練之後，可以試著加快速度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用腳出謎題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用腳出謎題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每組一個小白板和一枝白板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輪流抽籤，用前腳掌控球，在地面畫出籤紙上的數字或形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組猜謎，把答案寫在小白板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猜對的組別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，最後累積得分最高的組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踢踢樂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踢球、停球動作要領：大腿踢球後雙手接球；大腿踢球、球落地後用腳停球；足背踢球後雙手接球；足背踢球、球落地後用腳停球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踢踢樂新玩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還能想出哪些踢球和停球的玩法？請結合你學到的踢球和停球動作，發明新招式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改變踢球次數、停球的身體部位或與人合作來發明新招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動畫《眼睛急救站》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瓶礦泉水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冰敷袋，以及數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眼睛不舒服情境題」和「處理卡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足球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板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枝白板筆、籤筒，以及標示不同數字、形狀的抽籤紙條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班級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足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合作與和諧人際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九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、第五單元跑跳親水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眼耳鼻急救站、第一課休閒好自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d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學校或社區資源從事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運動活動空間與場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域休閒運動入門遊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e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休閒運動入門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可能造成耳朵傷害的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耳朵各種不舒服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耳朵各種不舒服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學校的運動空間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學校運動空間從事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反手投擲飛盤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反手投擲飛盤的動作技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眼耳鼻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耳朵不舒服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耳朵傷害事件相關影片，說明生活中有些行為可能會讓耳朵受傷，詢問學生：你有耳朵受傷的經驗嗎？為什麼受傷？你會怎麼避免耳朵再次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提出以下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哪些情況可能會對耳朵造成傷害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做才能避免傷害耳朵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耳朵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各種耳朵不舒服情況的處理方法，並請學生分組操作練習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進入耳朵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昆蟲進入耳朵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物進入耳朵時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抽一張「耳朵不舒服情境題」，輪流上臺找出相對應的「處理卡」，並進行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跑跳親水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休閒好自在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學校運動場地大調查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學校裡有哪些場地可以運動？這些場地適合做什麼運動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簡報介紹學校的運動場地，發給學生每人一張學習單，請學生寫上學校的運動場地種類、這些場地適合做的運動，以及勾選自己去過的運動場地和沒去過的運動場地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討論與分享，最後每組推派一人上臺報告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運動場地賓果樂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在黑板上畫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×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方格，每一格標上數字，並寫上學校的運動場地名稱，例如：操場、籃球場、游泳池、體操教室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各組輪流抽號碼，上臺寫上該號碼的運動場地適合進行的運動，先連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線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飛盤飛高高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反手投擲飛盤的動作要領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飛盤進網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兩組共用一個足球網。各組排隊於足球網前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處，依序練習反手投擲飛盤進足球網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飛盤保齡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飛盤保齡球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站在距離寶特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處，練習反手投擲飛盤擊倒寶特瓶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人有兩次投擲機會，投擲兩次後，將寶特瓶恢復原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輪流練習，累積擊倒瓶數最多的組別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動畫《耳朵急救站》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張「耳朵不舒服情境題」和「處理卡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教學簡報介紹學校運動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、籤筒和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抽籤紙條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足球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寶特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球籃，另依據班級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安全軟式飛盤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、第五單元跑跳親水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眼耳鼻急救站、第一課休閒好自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簡易的健康相關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d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學校或社區資源從事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耳鼻傷害事件急救處理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運動活動空間與場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域休閒運動入門遊戲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e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休閒運動入門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可能造成鼻子傷害的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鼻子各種不舒服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練習鼻子各種不舒服情況的急救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踩石過溪的溯溪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踩石過溪的動作技巧與互助精神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眼耳鼻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鼻子不舒服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鼻子傷害事件相關影片，說明生活中有些行為可能會讓鼻子受傷，詢問學生：你有鼻子受傷的經驗嗎？為什麼受傷？你會怎麼避免鼻子再次受傷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提出以下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哪些情況可能會對鼻子造成傷害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怎麼做才能避免傷害鼻子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鼻子急救站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各種鼻子不舒服情況的處理方法，並請學生分組操作練習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鼻血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異物卡在鼻子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撞到鼻子時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各組抽一張「鼻子不舒服情境題」，輪流上臺找出相對應的「處理卡」，並進行演練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跑跳親水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休閒好自在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認識溯溪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觀賞影片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：新北市有木國小（溯溪）》，說明溯溪是沿著溪谷逆流而上，進行攀岩、渡河的運動。溪谷裡有大大小小的石頭，需要大家互助合作，才能平安過溪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溯溪大冒險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溯溪大冒險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把呼拉圈想像成石頭，踩著呼拉圈前進，模擬踩石過溪的動作。過溪時雙腳都要踩在呼拉圈內，若沒有踩在呼拉圈內，則回出發處排隊重新挑戰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首先進行單人踩石過溪，接著挑戰雙人互助踩石過溪、多人互助踩石過溪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雙人互助踩石過溪時，須兩人都移到同一個呼拉圈後，才能繼續往下一個前進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多人互助踩石過溪時，須全組都移到同一個呼拉圈後，才能繼續往下一個前進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動畫《鼻子急救站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冰敷袋，以及數張「鼻子不舒服情境題」和「處理卡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不同大小的呼拉圈數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簡單的急救項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一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、第五單元跑跳親水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照顧我的身體、第二課歡樂跑跳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、跑、跳與投擲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運動流汗後需要注意的衛生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流汗後會做到擦汗、更衣和補充水分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運動流汗後擦汗、更衣和補充水分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跑步、跳躍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參與活動並遵守遊戲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繞物跑步及跑步取物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各種跳躍方式及跑跳結合性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在課後持續練習跳躍遊戲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照顧我的身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運動後的好習慣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運動後流了好多汗，你怎麼做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學生的回答並引導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運動流汗後的好習慣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毛巾演練擦汗的動作，強調耳後、脖子、腋下、背等部位容易被忽略，要確實擦乾淨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流汗後的好習慣檢核表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組內分享自己「流汗後的好習慣檢核表」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下列問題，請各組學生上臺發表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有哪些好習慣沒有做到？該怎麼改進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做到哪些好習慣？你會怎麼繼續保持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跑跳親水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歡樂跑跳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跑出救火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活動情境：想像自己是水，通過彎彎曲曲的水管來救火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以不同跑步方式繞圓盤，練習繞物向前跑、繞物抬腿跑、繞物側併跑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緊急救援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活動情境：在終點處有一場大火，你們化身水精靈，通過消防員彎彎曲曲的水管來救火，看看哪一組最快救援成功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緊急救援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一次兩組同時在場上競賽繞物向前跑，跑向終點的大火處即停止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跑完後，下一人再出發，先完成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取水大作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活動情境：水快用完了！趕緊輪流到水庫（大呼拉圈）取水，存進呼拉圈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取水大作戰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一次兩組同時在場上競賽繞物抬腿跑前進，到水庫（大呼拉圈）取水（小皮球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取出水（小皮球）後再將水（小皮球）放至自己組的儲水桶（小呼拉圈），下一人即可出發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水庫（大呼拉圈）裡的水（小皮球）全部被拿走後，可至對方的儲水桶（小呼拉圈）取水（小皮球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結束後，儲水桶（小呼拉圈）中最多水（小皮球）的組別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每人準備一條乾淨的毛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流汗後的好習慣檢核表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個標誌圓盤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個標誌圓盤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大呼拉圈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呼拉圈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小皮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二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、第五單元跑跳親水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照顧我的身體、第二課歡樂跑跳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、跑、跳與投擲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正確的穿鞋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正確的穿鞋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跑步、跳躍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參與活動並遵守遊戲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繞物跑步及跑步取物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各種跳躍方式及跑跳結合性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在課後持續練習跳躍遊戲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照顧我的身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穿鞋好習慣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不正確的穿鞋習慣可能造成的影響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有這些不正確的穿鞋習慣嗎？想一想，該怎麼正確穿鞋來保護雙腳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穿鞋好習慣檢核表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組內分享自己的「穿鞋好習慣檢核表」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出下列問題，請各組學生上臺發表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有哪些好習慣沒有做到？該怎麼改進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做到哪些好習慣？你會怎麼繼續保持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跑跳親水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歡樂跑跳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跳越身體長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跳越身體長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用繩子互相幫對方測量手臂長度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量好的長度用粉筆標示在地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著用不同的跳躍方式跳過手臂長度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運氣大挑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運氣大挑戰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自抽兩張身體部位卡，抽到的身體部位就是要挑戰跳越的距離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同伴用繩子幫忙你測量兩個身體部位之間的距離，並用粉筆標示在地上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跳過地上標示的長度，成功跳越即過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挑戰的情形記錄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並帶領學生討論以下問題：分享你的挑戰情形，你挑戰跳越哪些身體部位間的距離？你分別用什麼方式跳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跨越河溝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可以用哪些跳躍動作跳越河溝呢？讓學生探索各種跳越河溝的方式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在河溝場地練習各式跳躍動作，例如：併腿跳、單腳跨跳、單腳連續跳、助跑再跳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越過河溝闖五關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越過河溝闖五關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依序完成各關卡，內容如下：第一關：併腿跳。第二關：單腳跨跳。第三關：單腳連續跳。第四關：助跑再跳。第五關：自由跳（發明創意跳法跳越河溝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帶著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闖關，完成後蓋章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穿鞋好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慣檢核表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條童軍繩、粉筆，以及身體部位卡、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條長繩布置河溝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角錐、數個小呼拉圈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過關印章和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三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生活保健有一套、第五單元跑跳親水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照顧我的身體、第二課歡樂跑跳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健康生活情境中適用的健康技能和生活技能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個人健康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於引導下，於生活中操作簡易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中的基本衛生習慣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的部位與衛生保健的重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、跑、跳與投擲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憋尿的重要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憋尿的原因並提出解決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養成不憋尿的健康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跑步、跳躍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參與活動並遵守遊戲規則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繞物跑步及跑步取物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各種跳躍方式及跑跳結合性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在課後持續練習跳躍遊戲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生活保健有一套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照顧我的身體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憋尿問題大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是否有憋尿的經驗？說一說當時的情況和感受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學生發表的內容，列出憋尿的原因，請學生思考要如何解決憋尿的問題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生活實踐與發表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四組，討論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學生組內分享自己一天的喝水量、小便的次數，並提供組員在喝水和排尿習慣上的建議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跑跳親水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歡樂跑跳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跳跳遊臺灣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跳跳遊臺灣」活動規則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依序完成各關卡，內容如下：第一關：金門─臺北，單腳跳接雙腳落地連續跳進呼拉圈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關：臺北─龜山島，併腿連續跳進呼拉圈。第三關：龜山島─綠島，單腳連續跳跨紙棒。第四關：綠島─高雄，向前跑兩步，第三步向上跳高並在空中拍手。第五關：高雄─澎湖，在線梯上側邊併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帶著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闖關，完成後將得到的過關字卡寫在學習單上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後，教師提問在每一個關卡最後要加上一個創意跳法，請各組討論每一個關卡最後的創意跳法後，進行第二次挑戰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大型三角錐、臺灣地名字卡（包含臺北、龜山島、綠島、高雄、澎湖、金門）、數個呼拉圈、數根紙棒、粉筆，以及過關字卡（包含臺、灣、真、美、麗）和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參考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8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活動關卡內容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五個關卡的任務各別寫在海報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性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四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的生活環境、第五單元跑跳親水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學校環境與健康、第三課快樂水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池安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衛生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中遊戲、水中閉氣與韻律呼吸與藉物漂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學校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學校健康資源與健康相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學校健康資源和參與學校健康相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學校生活有關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學校生活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泳池設備及正確使用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泳池安全與衛生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游泳前需暖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中閉氣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真參與水中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水中閉氣的動作技巧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學校環境與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學校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是學校的健康小尖兵，他會愛護學校環境，並運用學校的健康資源。這天，小智發現有些同學不愛護學校環境。找一找，誰的行為是不愛護學校環境的表現？應該怎麼改進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分組討論並上臺發表討論結果，教師整理學生的答案並歸納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校園環境整潔調查，詢問學生座位、教室、校園環境整潔嗎？可以如何改進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跑跳親水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快樂水世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泳池學問大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每人一張學習單，隨機分配各組負責的泳池區域（例如：更衣室與淋浴間、泳池邊、泳池），各組找到負責的區域，討論學習單上的題目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暖身活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做暖身活動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為什麼下水前要做暖身活動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水中漫步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一次一組進入水池，在水中跨步向前走、向後走、學螃蟹橫著走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球來運轉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於對岸預備，各組第一人前方放一顆桌球，教師哨音響後，各組第一人潑水讓球前進，到達對岸。第二人接著出發，以此類推。最快完成的組別獲勝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面對面站立，距離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中間放一顆桌球，利用潑水讓球前進接近對方。教師哨音響後，離球較遠者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以及一套游泳裝備，包含泳衣、泳褲、泳帽、泳鏡等，置於泳池更衣室內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游泳池救生設備，包含救生浮具、救生繩、救生竿、浮水擔架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攜帶泳裝、泳帽和泳鏡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：淺水游泳池（水深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約至學生腰部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、保麗龍盒或水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臉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小水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的生活環境、第五單元跑跳親水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學校環境與健康、第三課快樂水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運動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游泳池安全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衛生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G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中遊戲、水中閉氣與韻律呼吸與藉物漂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學校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學校健康資源與健康相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學校健康資源和參與學校健康相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學校生活有關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學校生活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泳池設備及正確使用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泳池安全與衛生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游泳前需暖身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中閉氣的動作要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真參與水中遊戲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水中閉氣的動作技巧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學校環境與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學校健康資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除了愛護學校環境，平常還可以運用學校的健康資源，幫助每個人維護身體健康。現在，小智正在為一年級新生介紹學校裡的健康資源，例如：健康中心、公布欄、學校午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知道學校裡有哪些健康資源呢？教師統整學生的回答，接著透過教學簡報介紹學校健康資源，鼓勵學生多運用學校健康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學校健康相關活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學校常推行許多健康活動，小智鼓勵一年級新生參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知道學校有哪些健康相關活動呢？教師統整學生的回答，鼓勵學生踴躍參加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單元 跑跳親水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快樂水世界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潑水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前後站立，距離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。教師哨音響後，同時往泳池中央前進，後者向前者的背部潑水，到對岸後兩人向後轉，前後位置互換，再進行一次遊戲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同心協力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圍成圈，中間放置一個保麗龍盒或空水桶，教師哨音響後，全組一同往保麗龍盒中潑水，保麗龍盒先沉到水裡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水下開花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用臉盆舀泳池水後放在岸上，輪流自臉盆潑水，口鼻閉氣數秒後，張嘴呼吸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於岸上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雙手扶在臉頰旁，扮演含苞待放的花朵，另一人用小水桶從扮花朵的同伴頭頂澆水，扮花朵的同伴被澆水後，雙手高舉呈花開的樣子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閉氣小勇士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水中閉氣要領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炸彈開花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扶池壁，吸氣後，腳微蹲，口鼻浸入水中，閉氣數秒後抬起頭，喊出「啪」，張嘴吸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在泳池內，吸氣後，雙腳微蹲，口鼻浸入水中，聽教師哨音響起，揮動雙手奮力向上躍起，喊出「啪」，張嘴吸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健康資源，製作成簡報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顆、保麗龍盒或水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臉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小水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六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的生活環境、第六單元全方位動動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學校環境與健康、第一課繩索小玩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生活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d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並體驗多元性身體活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身體活動相關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項暖身伸展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a -I 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翻、支撐、平衡、懸垂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學校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學校健康資源與健康相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學校健康資源和參與學校健康相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學校生活有關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健康的學校生活的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繩索暖身伸展、抓握繩支撐與懸垂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繩索暖身伸展、抓握繩支撐與懸垂的多元性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繩索暖身伸展、抓握繩支撐與懸垂的動作技巧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學校環境與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健康小尖兵任務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真也想成為健康小尖兵，她向小智學習如何成為稱職的健康小尖兵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小智完成哪些健康小尖兵任務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：能愛護學校環境、運用學校健康資源、參與學校健康活動和配合學校健康宣導，就是稱職的健康小尖兵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參考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小真的健康小尖兵任務紀錄表」，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記錄自己一週的實踐情形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全方位動動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繩索小玩家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碰繩暖暖身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如何用身體部位，由上而下「八個點」（頭、肩、手肘、手心、腰、背、膝、腳）碰觸繩子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繩間樂伸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繩間樂伸展」活動方式一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面對面，站在繩索的同一側。兩人同時低身通過繩索，一起站在繩索的另一側，兩人再同時低身通過繩索，站在繩索的另一側，反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最後一次低身通過繩索後，兩人合作做出創意的伸展動作，靜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方式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面向相同方向，分別站在繩索的兩側。兩人同時向前走三步，接著舉起外側手，身體側彎與同伴組成心的造型，靜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。兩人從繩下交換位置，向前走三步，接著舉起外側手，身體側彎與同伴再組成心的造型，靜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列車伸展秀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列車伸展秀」活動方式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一組排成一列列車。各列車搭肩或手牽手前進，一起繞過角錐，遇到繩索時低身通過。列車抵達終點後， 要做出「列車伸展秀」，每人做出一個伸展動作，彼此之間至少要有一個「點」相互碰觸，靜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轉盤伸展操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轉盤伸展操」活動方式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手牽手圍圓成轉盤，順時針轉動轉盤同時向角錐方向移動。 遇到角錐時，全組收縮身體變成「小轉盤」，停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秒再向繩索出發。遇到繩索時，伸展身體變成「大轉盤」，邊轉邊低身從繩索下方通過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與繩對話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互相感謝同伴的合作和鼓勵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條繩索（特多龍繩材質、直徑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）、數個角錐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或室外平坦的地面，有可固定繩索的支柱，例如：樹木、柱子、單槓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七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的生活環境、第六單元全方動動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社區環境與健康、第一課繩索小玩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d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並體驗多元性身體活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身體活動相關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項暖身伸展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a -I 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翻、支撐、平衡、懸垂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整潔、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社區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健康相關機構與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社區健康資源促進健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繩索暖身伸展、抓握繩支撐與懸垂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繩索暖身伸展、抓握繩支撐與懸垂的多元性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繩索暖身伸展、抓握繩支撐與懸垂的動作技巧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社區環境與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乾淨的和髒亂的環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和家人觀察社區裡的環境，發覺有些地方乾淨、有些地方髒亂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社區環境，分組討論下列問題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說看，這些社區環境帶給你怎樣的感覺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喜歡哪些地方？不喜歡哪些地方？為什麼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社區環境比一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簡報展示學校所在的社區環境照片，詢問學生：你喜歡社區裡的這些環境嗎？為什麼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全方位動動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繩索小玩家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抓繩行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進行，練習時雙手抓繩，使繩索成直線狀，同時進行下列動作：雙手抓繩向前走、雙手抓繩向後走、雙手抓繩半蹲向左走、雙手抓繩後仰向右走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藉繩起身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藉繩起身」動作要領：上身離墊、挺腰起身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繩上好身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繩上好身手」動作要領：抓繩屈膝、坐繩擺盪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堅持到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堅持到底」活動規則： 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各組一次派一人進行懸垂持久比賽。參賽者同時做出指定的懸垂動作，例如：抓繩屈膝。 較慢落地的組別得一分，以此類推，最後得分較多的組別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長的繩索（特多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材質、直徑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）、體操軟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單槓設備的安全性，例如：清除場地中的石頭與樹枝、測試單槓是否牢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八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的生活環境、第六單元全方位動動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社區環境與健康、第二課樹樁木頭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認真參與的學習態度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d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並體驗多元性身體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安全的身體活動行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d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擊模仿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整潔、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社區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健康相關機構與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社區健康資源促進健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技擊進攻、低身閃躲的基本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遊戲中與同學快樂互動、認真學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技擊進攻、低身閃躲的多元性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技擊進攻、低身閃躲的安全活動行為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社區環境與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行動紅綠燈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個人都喜歡舒適、整潔的生活環境，但良好的環境需要大家共同維護。教師請學生分組討論：遇到下列情況時，你會怎麼做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簡報展示學校所在的社區環境照片，請學生分組討論：社區裡髒亂的環境是怎麼造成的？如果是你，看到這些髒亂的情形你會怎麼做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全方位動動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樹樁木頭人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單手出拳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單手出拳」動作要領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連續出拳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的活動要領進行本活動，由單拳出擊變成連續出擊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要如何連續出拳呢？請試著做做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進擊挑戰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進擊挑戰」活動規則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依序完成各關卡，內容如下：第一關：右手連續出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第二關：左、右手交替出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第三關：創意出拳，例如：右手出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再轉身，右手出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帶著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闖關，完成後關主蓋章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進擊與閃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活動情境：想像樹是你的對手，繩子是他的攻擊動作，試著向對手出拳並閃躲對手攻擊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原地、行進間的「徒手進擊、低身閃躲」動作，提醒學生閃躲時要看著對手，低身過繩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勇闖樹人樁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勇闖樹人樁」活動規則：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依序完成各關卡，內容如 下：第一關：左手連續出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在橡皮筋繩之間，低身閃躲再出拳，自然的移到第二個樹人樁。第二關：右手連續出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橡皮筋繩之間，低身閃躲再出拳，自然的移到第三個樹人樁。第三關：左、右手交替出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所處社區的健康資源照片、資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料，製作成簡報。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個巧拼板、數條尼龍繩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過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印章和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有數棵大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數個球場圓柱的安全活動場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個巧拼板、數條尼龍繩、橡皮筋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十九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的生活環境、第六單元全方位動動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社區環境與健康、第三課跳出活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他人的動作表現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個人的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c-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俗運動基本動作與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整潔、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社區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健康相關機構與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社區健康資源促進健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雙腳跳繩、單腳跳繩的方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同學的跳繩表演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不同腳步變化，表現雙腳跳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不同腳步變化，表現單腳跳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跳繩活動，進行練習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社區環境與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社區健康資源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平常會使用社區中的這些場所和資源，讓自己過得更健康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下列問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智使用社區裡的哪些場所幫助自己更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智如何使用這些場所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全方位動動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跳出活力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雙腳跳跳練功坊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知道哪些雙腳跳的方式呢？例如：原地跳、前後跳、左右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分組練習各種雙腳跳的方式，每次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後休息，可慢慢增加次數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雙腳跳過繩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練習的雙腳跳方式加上甩動跳繩跳跳看，你能做出哪些雙腳跳繩的方式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跳跳秀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討論以下問題：你學會了哪些雙腳跳繩方式？你最拿手的雙腳跳繩方式是什麼？ 你覺得哪一種雙腳跳繩方式最困難？為什麼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每個人表演自己跳得最好的跳繩動作，同組其他同伴跟著做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單腳跳跳練功坊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知道哪些單腳跳的方式呢？例如：左腳單腳跳、右腳單腳跳，和左、右腳交換跳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分組練習各種單腳跳的方式，每次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後休息，可慢慢增加每次跳躍次數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單腳跳過繩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將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練習的單腳跳方式加上甩動跳繩跳跳看，你能做出哪些單腳跳繩的方式呢？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跳繩來比賽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跳繩來比賽」活動規則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每人依序在起點處左腳單腳跳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，接著踏步跳向終點前進，在終點處右腳單腳跳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。 一人到達終點完成任務，下一人才能出發，最快完成的組別獲勝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每人一條跳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的生活環境、第六單元全方位動動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社區環境與健康、第四課圓來真有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、跳與模仿性律動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整潔、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社區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健康相關機構與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社區健康資源促進健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球、圓的模仿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同學的表演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仿球彈跳、轉動、滾動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仿不同的圓造型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順時針、逆時針的圓形移動路線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做出圓形收攏與擴散的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社區環境與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我的健康社區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上臺發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說明社區健康資源調查結果。接著利用簡報展示社區的健康資源，並說明其功能或服務項目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你或家人曾經使用哪些社區健康資源？如何使用呢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全方位動動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圓來真有趣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哇！好多圓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整理球類的共同特徵，例如：圓球狀、大部分具彈性、會滾動、會彈跳等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老師要拍球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拿出球做出各種動作，例如：拍球、滾球、拋球、轉動球等，引導學生想像自己就是教師手上的球，模仿球的樣子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淘氣小圓球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想像自己是一顆小圓球，會跟著節拍和指令變換動作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生活中的圓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發表生活中發現的圓形物品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上臺模仿自己畫的圓形物品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尋找圓圈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MS Gothic;ＭＳ ゴシック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並提問學生：怎麼運用身體做出很多圓呢？請各組分別討論，再上臺表演，做出最多圓的組別獲勝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圓圈串串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請各組做出不同的圓造型，再嘗試將圓造型串在一起，就像一枝甜甜的糖葫蘆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雙圈轉盤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雙圈轉盤」活動規則： 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一組圍成一個圓，圓內外有兩層，變成同心圓，教師站在圓心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圈順時針方向走，外圈逆時針方向走。音樂停止時，在教師前面的人，要做出一個圓的造型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雨傘開合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教師請同組學生圍成圓並手牽手，面對圓心，模仿一把調皮的雨傘，配合教師鈴鼓的節奏，向前走像收起傘，後退走像打開傘，感受圍成小圓和大圓的空間感（向前走、後退走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為單位）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所在的社區環境照片，製作成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報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調查學校所在社區的健康資源，並訪問家人使用這些社區健康資源的經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數顆不同種類的球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鈴鼓或輕快的音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廿一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健康的生活環境、第六單元全方位動動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社區環境與健康、第四課圓來真有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健康常識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健康的生活態度與行為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身體活動的基本動作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d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他人的動作表現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基本動作與模仿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與健康相關的環境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I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、跳與模仿性律動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整潔、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覺影響社區環境的生活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社區健康相關機構與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使用社區健康資源促進健康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莎蒂希步、踏跳步、踵趾步及拍身體的組合動作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「圍圓來跳舞」舞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觀賞同學的表演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健康的生活環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社區環境與健康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健康服務與活動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情境：小智參加家族聚會，親戚們聊天時談到社區裡的健康資源，小智發現每個社區都有不同的資源可以使用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中有哪些健康資源？他們怎麼使用這些健康資源呢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所在的社區健康資源和課本中的哪些相同，哪些不同？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選一個社區健康資源或健康服務，和家人一起使用，並將使用情形記錄在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單元 全方位動動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圓來真有趣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》圍圓來跳舞基本舞步 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練習「圍圓來跳舞」基本舞步：莎蒂希步、踏跳步、拍一拍、踵趾步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》圍圓來跳舞舞序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「圍圓來跳舞」教學影片，讓學生了解舞蹈動作、舞序。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圍成圓，接著說明並示範「圍圓來跳舞」舞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後，請學生分組上臺表演並互相觀摩，表演結束後，發表觀摩的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體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蒐集學校所在的社區環境照片，製作成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報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，請學生完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學習單，調查學校所在社區的健康資源，並訪問家人使用這些社區健康資源的經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「圍圓來跳舞」音樂、教學影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結性評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</w:t>
            </w:r>
          </w:p>
          <w:p>
            <w:pPr>
              <w:pStyle w:val="Style23"/>
              <w:spacing w:lineRule="atLeast" w:line="0" w:before="0" w:after="0"/>
              <w:ind w:left="0" w:hanging="0"/>
              <w:contextualSpacing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撲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widowControl/>
      <w:ind w:left="480" w:firstLine="23"/>
      <w:jc w:val="both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29:00Z</dcterms:created>
  <dc:creator>tpser1a6</dc:creator>
  <dc:description/>
  <cp:keywords/>
  <dc:language>en-US</dc:language>
  <cp:lastModifiedBy>ying1031</cp:lastModifiedBy>
  <cp:lastPrinted>2018-04-02T16:43:00Z</cp:lastPrinted>
  <dcterms:modified xsi:type="dcterms:W3CDTF">2021-06-21T15:29:00Z</dcterms:modified>
  <cp:revision>2</cp:revision>
  <dc:subject/>
  <dc:title>國語 領域計畫表</dc:title>
</cp:coreProperties>
</file>