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下學期【生活】領域課程計畫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　　</w:t>
      </w:r>
    </w:p>
    <w:p>
      <w:pPr>
        <w:pStyle w:val="Normal"/>
        <w:snapToGrid w:val="false"/>
        <w:spacing w:before="90" w:after="9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設計者：</w:t>
      </w:r>
      <w:r>
        <w:rPr>
          <w:rFonts w:ascii="標楷體" w:hAnsi="標楷體" w:cs="標楷體" w:eastAsia="標楷體"/>
          <w:kern w:val="0"/>
          <w:sz w:val="28"/>
          <w:szCs w:val="28"/>
        </w:rPr>
        <w:t>二年級老師</w:t>
      </w:r>
    </w:p>
    <w:p>
      <w:pPr>
        <w:pStyle w:val="12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8508365" cy="57080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8240" cy="5708160"/>
                          <a:chOff x="0" y="0"/>
                          <a:chExt cx="8508240" cy="5708160"/>
                        </a:xfrm>
                      </wpg:grpSpPr>
                      <wps:wsp>
                        <wps:cNvSpPr/>
                        <wps:spPr>
                          <a:xfrm>
                            <a:off x="2596680" y="360000"/>
                            <a:ext cx="0" cy="498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6320" y="2067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686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6680" y="852840"/>
                            <a:ext cx="591192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2657160" y="45072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0" y="90720"/>
                              <a:ext cx="216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奇妙的種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0" y="0"/>
                              <a:ext cx="252036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種子藏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二單元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種子大發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3953520"/>
                            <a:ext cx="591192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45072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160" y="45036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1200" y="0"/>
                              <a:ext cx="252036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惜福愛物好點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二單元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準備小市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  小市集開張囉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" y="90000"/>
                              <a:ext cx="216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們的小市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0"/>
                            <a:ext cx="59119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657160" y="36000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0" y="0"/>
                              <a:ext cx="216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減塑行動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0" y="0"/>
                              <a:ext cx="252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 塑膠垃圾好可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 我的減塑行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1886760"/>
                            <a:ext cx="591192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2657160" y="45072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0"/>
                              <a:ext cx="46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8">
                                  <a:moveTo>
                                    <a:pt x="0" y="8"/>
                                  </a:moveTo>
                                  <a:lnTo>
                                    <a:pt x="18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0" y="90720"/>
                              <a:ext cx="216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磁鐵真好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0" y="0"/>
                              <a:ext cx="252036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磁鐵妙用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二單元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磁鐵找朋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  磁鐵小創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4987800"/>
                            <a:ext cx="59119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77160" y="-42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0" y="0"/>
                              <a:ext cx="216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的成長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0" y="0"/>
                              <a:ext cx="252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快樂的學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二單元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迎向三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2919600"/>
                            <a:ext cx="5911920" cy="89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400" y="91080"/>
                              <a:ext cx="216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有您真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46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1200" y="0"/>
                              <a:ext cx="252036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我和家人能溝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二單元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感謝家人我愛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7160" y="45108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60.7pt;width:669.95pt;height:449.45pt" coordorigin="1039,1214" coordsize="13399,8989">
                <v:line id="shape_0" from="5128,1781" to="5128,9637" stroked="t" o:allowincell="f" style="position:absolute;mso-position-horizontal:center;mso-position-horizontal-relative:margin;mso-position-vertical:bottom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8;top:4470;width:0;height:0;mso-position-horizontal:center;mso-position-horizontal-relative:margin;mso-position-vertical:bottom;mso-position-vertic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9;top:5259;width:3597;height:89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2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128;top:2557;width:9310;height:1417">
                  <v:line id="shape_0" from="9313,3267" to="10446,3267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8,3267" to="5864,3267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88;top:2700;width:3401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奇妙的種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69;top:2557;width:3968;height:1416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種子藏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二單元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種子大發現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5128;top:7440;width:9310;height:1417">
                  <v:line id="shape_0" from="5128,8150" to="5864,8150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9313,8149" to="10446,8149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69;top:7440;width:3968;height:1416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惜福愛物好點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二單元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準備小市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  小市集開張囉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888;top:7582;width:3401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們的小市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5128;top:1214;width:9310;height:1134">
                  <v:line id="shape_0" from="9313,1781" to="10446,1781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8,1781" to="5864,1781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88;top:1214;width:3401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減塑行動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69;top:1214;width:3968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 塑膠垃圾好可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 我的減塑行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5128;top:4185;width:9310;height:1417">
                  <v:line id="shape_0" from="9313,4895" to="10446,4895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801,8" path="m0,8l1801,0e" stroked="t" o:allowincell="f" style="position:absolute;left:5128;top:4894;width:736;height:0;mso-wrap-style:none;v-text-anchor:middle;mso-position-horizontal:center;mso-position-horizontal-relative:margin;mso-position-vertical:bottom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5888;top:4328;width:3401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磁鐵真好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69;top:4185;width:3968;height:1416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磁鐵妙用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二單元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磁鐵找朋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  磁鐵小創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5128;top:9069;width:9310;height:1134">
                  <v:line id="shape_0" from="5128,9636" to="5864,9636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10447;top:8397;width:0;height:0;mso-position-horizontal:center;mso-position-horizontal-relative:margin;mso-position-vertical:bottom;mso-position-vertic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888;top:9069;width:3401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的成長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69;top:9069;width:3968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快樂的學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二單元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迎向三年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5128;top:5812;width:9310;height:1417">
                  <v:shape id="shape_0" fillcolor="white" stroked="t" o:allowincell="f" style="position:absolute;left:5888;top:5955;width:3401;height:1133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有您真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128,6522" to="5864,6522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69;top:5812;width:3968;height:1416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我和家人能溝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二單元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感謝家人我愛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313,6522" to="10446,6522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一、課程架構圖：</w:t>
      </w:r>
    </w:p>
    <w:p>
      <w:pPr>
        <w:pStyle w:val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12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"/>
        <w:spacing w:lineRule="atLeast" w:line="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二、課程目標：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運用五官覺察個人生活習慣與生活周遭環境的關係，並能說出塑膠垃圾對環境的影響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藉由生活習慣與環境保護的兩難問題思考與討論，找出自己也能做到的減塑行動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透過實踐行動的成功經驗分享，省思並找出更多具體的方法，減少使用生活中的塑膠製品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了解環境議題的重要，透過減塑實際行動，以培養地球公民意識與責任感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以感官探索校園或生活的種子，覺察並記錄其特色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自製與分享種子名片，展現好奇與探究求知的態度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運用種子創作生活用品，表達自己的想法，並分享樂趣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從種植並照顧種子成長，學習發現問題和解決問題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發現種子用處多，能為生活增添許多樂趣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透過觀察和操作，發現生活中存在各種磁鐵，覺察磁鐵能使生活更加便利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1.</w:t>
      </w:r>
      <w:r>
        <w:rPr>
          <w:rFonts w:ascii="標楷體" w:hAnsi="標楷體" w:cs="標楷體" w:eastAsia="標楷體"/>
          <w:sz w:val="22"/>
          <w:szCs w:val="22"/>
        </w:rPr>
        <w:t>經親自動手試驗，辨識磁鐵特性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2.</w:t>
      </w:r>
      <w:r>
        <w:rPr>
          <w:rFonts w:ascii="標楷體" w:hAnsi="標楷體" w:cs="標楷體" w:eastAsia="標楷體"/>
          <w:sz w:val="22"/>
          <w:szCs w:val="22"/>
        </w:rPr>
        <w:t>運用肢體律動，與同學創作表現磁鐵特性，展現豐富的想像力，感受樂趣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3.</w:t>
      </w:r>
      <w:r>
        <w:rPr>
          <w:rFonts w:ascii="標楷體" w:hAnsi="標楷體" w:cs="標楷體" w:eastAsia="標楷體"/>
          <w:sz w:val="22"/>
          <w:szCs w:val="22"/>
        </w:rPr>
        <w:t>運用習得的磁鐵特性，創作磁鐵遊戲與同學分享，並樂在遊戲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4.</w:t>
      </w:r>
      <w:r>
        <w:rPr>
          <w:rFonts w:ascii="標楷體" w:hAnsi="標楷體" w:cs="標楷體" w:eastAsia="標楷體"/>
          <w:sz w:val="22"/>
          <w:szCs w:val="22"/>
        </w:rPr>
        <w:t>從創作磁鐵遊戲的歷程中發現問題，與人討論解決方法，並嘗試改良磁鐵遊戲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5.</w:t>
      </w:r>
      <w:r>
        <w:rPr>
          <w:rFonts w:ascii="標楷體" w:hAnsi="標楷體" w:cs="標楷體" w:eastAsia="標楷體"/>
          <w:sz w:val="22"/>
          <w:szCs w:val="22"/>
        </w:rPr>
        <w:t>從家人互動中，覺察個人與家庭的連結，省思調整的方向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6.</w:t>
      </w:r>
      <w:r>
        <w:rPr>
          <w:rFonts w:ascii="標楷體" w:hAnsi="標楷體" w:cs="標楷體" w:eastAsia="標楷體"/>
          <w:sz w:val="22"/>
          <w:szCs w:val="22"/>
        </w:rPr>
        <w:t>透過情境模擬，探究與家人溝通的好方法與要領，嘗試回家實踐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7.</w:t>
      </w:r>
      <w:r>
        <w:rPr>
          <w:rFonts w:ascii="標楷體" w:hAnsi="標楷體" w:cs="標楷體" w:eastAsia="標楷體"/>
          <w:sz w:val="22"/>
          <w:szCs w:val="22"/>
        </w:rPr>
        <w:t>體會家人的關愛，實踐關心家人的行動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8.</w:t>
      </w:r>
      <w:r>
        <w:rPr>
          <w:rFonts w:ascii="標楷體" w:hAnsi="標楷體" w:cs="標楷體" w:eastAsia="標楷體"/>
          <w:sz w:val="22"/>
          <w:szCs w:val="22"/>
        </w:rPr>
        <w:t>以不同方式傳達對照顧者的感謝與祝福，延伸母親節的意義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9.</w:t>
      </w:r>
      <w:r>
        <w:rPr>
          <w:rFonts w:ascii="標楷體" w:hAnsi="標楷體" w:cs="標楷體" w:eastAsia="標楷體"/>
          <w:sz w:val="22"/>
          <w:szCs w:val="22"/>
        </w:rPr>
        <w:t>身體力行關心家人，覺察家人的反應及自我的成長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0.</w:t>
      </w:r>
      <w:r>
        <w:rPr>
          <w:rFonts w:ascii="標楷體" w:hAnsi="標楷體" w:cs="標楷體" w:eastAsia="標楷體"/>
          <w:sz w:val="22"/>
          <w:szCs w:val="22"/>
        </w:rPr>
        <w:t>透過分享家中不用的物品與處理方法，以探究更多的方法。</w:t>
      </w:r>
    </w:p>
    <w:p>
      <w:pPr>
        <w:pStyle w:val="Normal"/>
        <w:autoSpaceDE w:val="false"/>
        <w:ind w:left="564" w:hanging="0"/>
        <w:rPr/>
      </w:pPr>
      <w:r>
        <w:rPr>
          <w:rFonts w:eastAsia="標楷體" w:cs="標楷體" w:ascii="標楷體" w:hAnsi="標楷體"/>
          <w:sz w:val="22"/>
          <w:szCs w:val="22"/>
        </w:rPr>
        <w:t>21.</w:t>
      </w:r>
      <w:r>
        <w:rPr>
          <w:rFonts w:ascii="標楷體" w:hAnsi="標楷體" w:cs="標楷體" w:eastAsia="標楷體"/>
          <w:sz w:val="22"/>
          <w:szCs w:val="22"/>
        </w:rPr>
        <w:t>規畫與辦理小市集，發想、討論和統整開張前的準備工作。</w:t>
      </w:r>
    </w:p>
    <w:p>
      <w:pPr>
        <w:pStyle w:val="Normal"/>
        <w:autoSpaceDE w:val="false"/>
        <w:ind w:left="564" w:hanging="0"/>
        <w:rPr/>
      </w:pPr>
      <w:r>
        <w:rPr>
          <w:rFonts w:eastAsia="標楷體" w:cs="標楷體" w:ascii="標楷體" w:hAnsi="標楷體"/>
          <w:sz w:val="22"/>
          <w:szCs w:val="22"/>
        </w:rPr>
        <w:t>22.</w:t>
      </w:r>
      <w:r>
        <w:rPr>
          <w:rFonts w:ascii="標楷體" w:hAnsi="標楷體" w:cs="標楷體" w:eastAsia="標楷體"/>
          <w:sz w:val="22"/>
          <w:szCs w:val="22"/>
        </w:rPr>
        <w:t>解決同時當老闆和顧客的問題，學習時間分配與工作程序。</w:t>
      </w:r>
    </w:p>
    <w:p>
      <w:pPr>
        <w:pStyle w:val="Normal"/>
        <w:autoSpaceDE w:val="false"/>
        <w:ind w:left="564" w:hanging="0"/>
        <w:rPr/>
      </w:pPr>
      <w:r>
        <w:rPr>
          <w:rFonts w:eastAsia="標楷體" w:cs="標楷體" w:ascii="標楷體" w:hAnsi="標楷體"/>
          <w:sz w:val="22"/>
          <w:szCs w:val="22"/>
        </w:rPr>
        <w:t>23.</w:t>
      </w:r>
      <w:r>
        <w:rPr>
          <w:rFonts w:ascii="標楷體" w:hAnsi="標楷體" w:cs="標楷體" w:eastAsia="標楷體"/>
          <w:sz w:val="22"/>
          <w:szCs w:val="22"/>
        </w:rPr>
        <w:t>合力製作物品的價格表和促銷海報，學習解決問題的方法。</w:t>
      </w:r>
    </w:p>
    <w:p>
      <w:pPr>
        <w:pStyle w:val="Normal"/>
        <w:autoSpaceDE w:val="false"/>
        <w:ind w:left="564" w:hanging="0"/>
        <w:rPr/>
      </w:pPr>
      <w:r>
        <w:rPr>
          <w:rFonts w:eastAsia="標楷體" w:cs="標楷體" w:ascii="標楷體" w:hAnsi="標楷體"/>
          <w:sz w:val="22"/>
          <w:szCs w:val="22"/>
        </w:rPr>
        <w:t>24.</w:t>
      </w:r>
      <w:r>
        <w:rPr>
          <w:rFonts w:ascii="標楷體" w:hAnsi="標楷體" w:cs="標楷體" w:eastAsia="標楷體"/>
          <w:sz w:val="22"/>
          <w:szCs w:val="22"/>
        </w:rPr>
        <w:t>透過與他人合力完成小市集，學習溝通、尊重等合作技巧。</w:t>
      </w:r>
    </w:p>
    <w:p>
      <w:pPr>
        <w:pStyle w:val="Normal"/>
        <w:autoSpaceDE w:val="false"/>
        <w:ind w:left="56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5.</w:t>
      </w:r>
      <w:r>
        <w:rPr>
          <w:rFonts w:ascii="標楷體" w:hAnsi="標楷體" w:cs="標楷體" w:eastAsia="標楷體"/>
          <w:sz w:val="22"/>
          <w:szCs w:val="22"/>
        </w:rPr>
        <w:t>回顧過去兩年自己覺得最有趣的活動，找出自己學到的能力，並加以歸類。</w:t>
      </w:r>
    </w:p>
    <w:p>
      <w:pPr>
        <w:pStyle w:val="Normal"/>
        <w:autoSpaceDE w:val="false"/>
        <w:ind w:left="56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6.</w:t>
      </w:r>
      <w:r>
        <w:rPr>
          <w:rFonts w:ascii="標楷體" w:hAnsi="標楷體" w:cs="標楷體" w:eastAsia="標楷體"/>
          <w:sz w:val="22"/>
          <w:szCs w:val="22"/>
        </w:rPr>
        <w:t>察覺並嘗試尋找可行的辦法，具體找出升上三年級會和現在有哪些不同。</w:t>
      </w:r>
    </w:p>
    <w:p>
      <w:pPr>
        <w:pStyle w:val="Normal"/>
        <w:autoSpaceDE w:val="false"/>
        <w:ind w:left="56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7.</w:t>
      </w:r>
      <w:r>
        <w:rPr>
          <w:rFonts w:ascii="標楷體" w:hAnsi="標楷體" w:cs="標楷體" w:eastAsia="標楷體"/>
          <w:sz w:val="22"/>
          <w:szCs w:val="22"/>
        </w:rPr>
        <w:t>找出自己擔心或期待的事，並預先做好準備的方法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8.</w:t>
      </w:r>
      <w:r>
        <w:rPr>
          <w:rFonts w:ascii="標楷體" w:hAnsi="標楷體" w:cs="標楷體" w:eastAsia="標楷體"/>
          <w:sz w:val="22"/>
          <w:szCs w:val="22"/>
        </w:rPr>
        <w:t>能針對自己的需求，訂定自主學習計畫，在暑假完成。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ind w:left="661" w:hanging="6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教材來源：</w:t>
      </w:r>
      <w:r>
        <w:rPr>
          <w:rFonts w:ascii="標楷體" w:hAnsi="標楷體" w:cs="標楷體" w:eastAsia="標楷體"/>
        </w:rPr>
        <w:t>康軒版國小生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下教材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</w:rPr>
        <w:t>評量項目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20"/>
        <w:gridCol w:w="1021"/>
        <w:gridCol w:w="1020"/>
        <w:gridCol w:w="1021"/>
        <w:gridCol w:w="1021"/>
      </w:tblGrid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說出減塑的方法並愛惜物品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完成種子的觀察紀錄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回顧自己的成長歷程並對家人說出感謝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課程計畫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12"/>
        <w:spacing w:lineRule="atLeast" w:line="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12"/>
        <w:spacing w:lineRule="exact" w:line="20" w:before="0" w:after="0"/>
        <w:ind w:left="714" w:right="57" w:hanging="153"/>
        <w:contextualSpacing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32"/>
        <w:gridCol w:w="432"/>
        <w:gridCol w:w="433"/>
        <w:gridCol w:w="1276"/>
        <w:gridCol w:w="1276"/>
        <w:gridCol w:w="992"/>
        <w:gridCol w:w="1701"/>
        <w:gridCol w:w="3119"/>
        <w:gridCol w:w="425"/>
        <w:gridCol w:w="992"/>
        <w:gridCol w:w="992"/>
        <w:gridCol w:w="1566"/>
        <w:gridCol w:w="1128"/>
      </w:tblGrid>
      <w:tr>
        <w:trPr>
          <w:tblHeader w:val="true"/>
          <w:trHeight w:val="587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ind w:left="113" w:right="113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週次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心素養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具體內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活動重點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題實質內涵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協同教學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07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/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/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塑行動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塑膠垃圾好可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並分享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探究事物的方法及技能，對訊息做適切地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參與各種學習活動，表現好奇與求知探究之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-I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並分享在生活中所觀察到的塑膠垃圾對環境的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塑膠垃圾的處理方式，並說出這些不同的處理方式有可能會產生什麼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塑膠垃圾好可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童觀察扉頁圖片，並提問：「從這一張圖片中，你看到了什麼呢？」教師彙整學童可能的答案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很多垃圾漂在海上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龜吃到垃圾袋，吞不下去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螃蟹被垃圾袋纏住了，看起來很痛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：檢視學童能否參與討論，並發表自己的經驗與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這些垃圾從哪裡來的呢？」教師彙整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邊的垃圾漂到海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海邊玩的人留下來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製造出來的垃圾漂到海裡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曾經看過塑膠垃圾對環境造成什麼影響呢？」教師小結學童可能的答案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看過電視上的影片播放海龜鼻子插著吸管，感覺好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看過書上寫有的魚肚子裡好多塑膠，好可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爬山時，看到路邊好多塑膠袋和寶特瓶，好髒亂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爸爸說燒塑膠垃圾會造成空氣汙染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：檢視學童能否參與討論，並發表塑膠垃圾對環境的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生活中製造的塑膠垃圾會危害環境，我們要怎麼做，才能減少塑膠垃圾呢？」教師彙整學童可能的答案，並記錄在黑板上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出門帶購物袋，買東西就不用拿塑膠袋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買飲料時，用自己帶的環保吸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塑膠盒拿來裝東西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塑膠袋重複使用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把寶特瓶洗乾淨回收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家吃飯，盡量減少外食，就比較少用到塑膠餐具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食時，用自己的餐具裝食物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把寶特瓶拿來當澆花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從大家分享的做法當中，你發現減塑方法可以分成哪三大類呢？」學童舉手發表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少使用，例如：自己帶購物袋；不用塑膠吸管，自己帶環保吸管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利用，例如：塑膠袋重複使用、寶特瓶做成澆花器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，例如：寶特瓶洗乾淨回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童習寫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：從習寫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過程中，檢視學童能否知道各項減塑行動屬於哪一種類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人類的生活型態對其他生物與生態系的衝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人類過度的物質需求會對未來世代造成衝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能資源過度利用會導致環境汙染與資源耗竭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物質循環與資源回收利用的原理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能源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相關資料、與他人討論、分析、分享能源議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家庭、校園生活實踐節能減碳的行動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/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塑行動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並分享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探究事物的方法及技能，對訊息做適切地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I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人與環境的依存關係，進而珍惜資源，愛護環境、尊重生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自己在生活中所看到、知道的減少塑膠垃圾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塑膠垃圾減少的方法分成減少使用、重複使用、回收等三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減少使用塑膠製品的方法，並能確實實施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教師提問：「想一想，你可以做到什麼減塑行動？為自己訂一個目標吧！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教師彙整學童可能的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我的目標是不拿外面的塑膠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我的目標是天天自備環保餐具、水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我想把塑膠袋、寶特瓶拿來再利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教師提問：「回家執行減塑行動時，有遇到什麼困難嗎？和大家討論可以怎麼解決。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教師引導學童將自己在執行減塑行動時遇到的困難和同學分享，全班同學給予回饋或建議。例如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帶購物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者：我的目標是要帶購物袋，但是我常常會忘記帶購物袋出門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學童給予回饋：你可以在門上貼紙條提醒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帶環保餐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者：我的目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標是要帶環保餐具，但是有時候還是會忘記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學童給予回饋：我會在書包上貼小紙條，這樣要上學的時候，一揹書包就會看到了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做好回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發表者：我的目標是要做好塑膠回收，但有時候會忘記要回收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其他學童給予回饋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①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在垃圾桶旁邊貼小紙條提醒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②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我們家會在冰箱上貼「要記得回收」紙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口語評量：檢視學童能否說出自己執行減塑行動遇到的困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教師提問：「我們要如何讓身旁的朋友一起成為減塑行動家呢？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教師請學童思考如何進行宣傳活動，並在黑板上畫下心智圖，思考時間、地點、方法、分配工作等，幫助學童思考、歸納與記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請學童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人一組，教師引導學童小組討論，並記錄於課本第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150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頁附件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教師鼓勵小組上臺分享，並彙整學童可能的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時間：下課、早自習。地點：遊戲器材區、教室。方法：畫海報、喊口號、唱歌、敲樂器。分配工作：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號負責畫海報、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號負責唱歌、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號負責敲樂器、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號負責喊口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教師歸納、整理學童發表的宣傳行動時間、地點、方法與工作分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人類的生活型態對其他生物與生態系的衝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人類過度的物質需求會對未來世代造成衝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能資源過度利用會導致環境汙染與資源耗竭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物質循環與資源回收利用的原理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能源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相關資料、與他人討論、分析、分享能源議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家庭、校園生活實踐節能減碳的行動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/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塑行動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表現與創造的方法與形式，美化生活、增加生活的趣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媒材特性與符號表徵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識與方法的運用、組合與創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生活中的哪些塑膠製品可以製作成什麼樂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塑膠製品發揮創意，製作成樂器來進行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自製樂器搭配歌曲，展演減塑宣傳快閃活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1.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教師提問：「用回收的塑膠物品製作樂器時，要先考慮什麼問題呢？」教師小結彙整學童可能的答案。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要用什麼回收物品來做。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(2)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要做成什麼樂器。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可以怎麼發出聲音。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可以發出什麼聲音。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可以怎麼裝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口語評量：檢視學童能否提出自製塑膠樂器的應注意事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自製響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準備材料和工具。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剪下長條厚紙板，並對折；厚紙板較厚，對折後需用力壓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將牛奶瓶蓋黏在紙板兩端，黏貼前要對準兩側的位置，敲擊時才能發出聲音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用彩繪工具或黏貼色紙裝飾響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MS Gothic;ＭＳ ゴシック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試玩：敲一敲自製響板，聽聽看聲音，和我們常見的響板有什麼不一樣呢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自製沙鈴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實作評量：檢視學童能否利用生活中回收的塑膠物品，來自製樂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演唱歌曲〈減塑行動家〉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MS Gothic;ＭＳ ゴシック" w:eastAsia="標楷體"/>
                <w:sz w:val="16"/>
                <w:szCs w:val="16"/>
              </w:rPr>
              <w:t>實作評量：透過歌曲演唱、接唱方式，了解學童是否能熟悉歌曲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們想用什麼方式進行宣傳呢？」教師彙整學童可能的答案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一起念口號，例如：減少使用、回收、再利用、減塑一起來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其他人看我們的海報，我們邊向他們解說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後，回到教室內，教師提問：「在減塑宣傳活動中，有什麼特別的發現？」教師小結學童可能的答案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很多人一直看我們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經過會稱讚我們很棒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同學對塑膠樂器很好奇，請我教他怎麼做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看到海報上的寄居蟹背瓶蓋，覺得好可憐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人說想像我們一樣進行減塑行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在這過程中，你有什麼發現呢？」教師小結學童可能的答案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區比較吵，有人說聽不清楚我們的口號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下次試試看念大聲一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人跟我說不用塑膠好難，我跟他說我們討論出來的方法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結性評量：檢視學童能否發表對宣傳減塑活動的想法及省思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塑膠回收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寶特瓶蓋、塑膠瓶、布丁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彩繪工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膠帶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面膠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紙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厚紙板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綠豆或米粒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製塑膠樂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人類的生活型態對其他生物與生態系的衝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人類過度的物質需求會對未來世代造成衝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能資源過度利用會導致環境汙染與資源耗竭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物質循環與資源回收利用的原理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能源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相關資料、與他人討論、分析、分享能源議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家庭、校園生活實踐節能減碳的行動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07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/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的種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種子藏哪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感官和知覺探索生活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參與各種學習活動，表現好奇與求知探究之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並分享在校園發現的種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感官探究種子，覺察種子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生活中有很多種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種子藏哪裡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怎麼發現校園裡的種子？分享你的發現。」教師小結學童可能的答案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家有種鳳仙花，它的種子藏在果實裡，捏一下果實，小種子就會彈出來，果實變成好像毛毛蟲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蒲公英的種子吹一下，就會飛呵！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欒樹上和樹下有種子，黑黑、圓圓的，好可愛！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桃花心木上有許多果實，果實裂開了，裡面有種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花咸豐草的種子會黏在我的襪子上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聽完同學分享校園裡的種子，你有什麼想法呢？」小結學童可能的答案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想請同學下課帶我去找種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想到校園大樹下、草叢或花圃找一找種子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常都沒注意原來校園有好多種子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：聆聽學童分享，檢視其能否分享曾經在校園看過的種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各組拿出校園裡發現的種子，例如：鳳仙花、蒲公英、臺灣欒樹、桃花心木、大花咸豐草的種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仔細觀察，看一看、摸一摸、聞一聞，種子有什麼特色？」教師小結學童可能的答案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鳳仙花的種子是咖啡色，小小的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桃花心木種子像翅膀往上丟，會旋轉！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欒樹的種子黑黑的、圓滾滾的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花咸豐草的種子刺刺的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這次觀察和分類種子，你有什麼發現和感受？」小結學童可能的答案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的種子，原來這麼不同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新的發現，感覺很開心、驚喜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種子有好奇心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：聆聽學童分享，檢視其能否運用感官觀察種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 「生活中你還看過哪些種子呢？」教師小結學童可能的答案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媽媽會煮紅豆湯，有時還會加花豆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看過外公把四季豆種子種在田裡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吃蘋果，發現裡面很多籽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：聆聽學童發表，檢視其能否發現生活中的種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日常生活中生老病死的現象，思考生命的價值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/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的種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種子藏哪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生活中人、事、物的變化，覺知變化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可能因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發現及解決問題的歷程中，學習探索與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探究人、事、物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探究事物的方法及技能，對訊息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適切的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成長現象的認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參與種子名片製作，展現好奇與探究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種子藏哪裡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：「每個人可以選擇一個自己最想介紹的種子，為這個種子做一張名片。」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補充說明：「名片就是介紹種子的卡片。」也可以提供實際的名片讓學童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選的種子有什麼特別的地方？怎麼製作種子名片？在名片上寫什麼可以讓大家更認識你的種子？」教師小結學童可能的答案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寫自己的名字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子名稱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種子的地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子特別的地方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也可把種子裝在夾鏈袋，黏在名片下面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童自製種子名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亦可用課本所提供的附件，再加上裝飾，成為獨一無二的種子名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協助將學童製作好的種子名片，布置在教室布告欄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童互相觀摩與討論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：檢視學童是否能完成種子名片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童習寫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：從習寫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過程中，檢視學童能否察覺種子發現的地方及其特色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回想自製種子名片，你學到了什麼？還想再知道什麼？和同學分享。」</w:t>
            </w: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學童討論與分享，教師可串聯歸納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透過閱讀全班的種子名片，認識不同的種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有興趣的學童可以多製作種子名片，為種子留下檔案紀錄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些同學的種子是自己種植得來的，我也想種種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夾鏈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面膠或膠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日常生活中生老病死的現象，思考生命的價值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/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的種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種子大發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成長現象的認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種子在生活中的用途，理解種子與物品間的關聯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種子進行創作，創作品可以使生活便利或傳遞心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和小組共同思考種植種子需要的準備工作，展現好奇和探究的態度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種子大發現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想用種子做什麼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一做：種子吊飾、種子卡片、裝飾筆筒等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一種：辣椒、四季豆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：聆聽學童分享，檢視其能否分享想利用種子來做什麼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怎麼用種子創作各式各樣的作品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收集養樂多、布丁瓶等空罐子做筆筒，放筆或文具，可以擺放整齊，且拿取比較方便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寶盒，放收集到的種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卡片，送給家人祝福卡，表達心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如果利用種子創作成生活用品，要怎麼固定種子呢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白膠把綠豆黏在圖畫紙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把種子按壓進黏土裡面，再用白膠固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展示成品，上臺介紹，互相觀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：檢視學童能否完成創作作品，並能介紹分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種子要種在哪裡呢？」教師小結學童可能的答案：棉花、土裡、菜圃、花圃、容器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 「你們怎麼種植種子呢？ 」教師小結學童可能的問題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關要準備的東西：種植種子，要準備什麼東西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關播種的問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關擺放的地點：容器要放在哪裡呢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關種子泡水的問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關泥土的問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：透過提問與發表，檢視學童能否發現種植種子的問題及解決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：要幫種子準備新家，需要考慮準備的物品、種的地方和擺放的位置，請小組討論，並做計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：小組討論工作分配，要負責以下事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輪流定期澆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、記錄種子的成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小組依照計畫，實際種植種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膠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輕黏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罐子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片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圖畫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植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日常生活中生老病死的現象，思考生命的價值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/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的種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種子大發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用不同的方法解決種植種子遇到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〈小種子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想創作歌詞情境動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種子成品，並發表過程中的收穫。</w:t>
            </w:r>
            <w:r>
              <w:rPr>
                <w:rFonts w:ascii="標楷體" w:hAnsi="標楷體" w:cs="書法細圓（" w:eastAsia="標楷體"/>
                <w:kern w:val="0"/>
                <w:sz w:val="23"/>
                <w:szCs w:val="23"/>
              </w:rPr>
              <w:t>收穫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種子大發現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為什麼有些組的種子長出葉子，有些組的葉子變黃，有的整棵都枯萎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？該怎麼辦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葉子黃黃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摘除黃色的葉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施一點點肥料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拔掉雜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棵枯萎了把花盆移到陽光適合的地方， 不要晒不到陽光，也不要陽光太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現在長的葉子和剛長出來的葉子有什麼不一樣？」現在的葉子比剛長出來的葉子多、、葉片大、顏色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有些組的植物枯萎了，你有什麼想法？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來不是每顆種子都能順利長大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再重新種一次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別組種子的成長過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想一想植物為什麼無法順利長大呢？要怎麼解決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沒有肥料，營養不夠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一些肥料在土裡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忘了澆水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澆水輪流表和紀錄表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長幫忙提醒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日陽光太強，又沒人澆水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盆子移到陽光比較晒不到的地方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假日帶回家照顧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照顧種子成長的過程，你有什麼感受？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成就感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子成長真不容易啊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失敗沒關係，再種一次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照顧種子長大真不容易！回想要做哪些事？」教師小結學童可能的答案：定期澆水、讓植物晒到陽光、摘掉枯葉、趕走小蟲、找到解決問題的辦法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：透過發表，檢視學童是否能自我省思照顧種子生長的付出與努力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曲〈小種子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韻律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發下絲巾，請學童一小節第一拍就揮絲巾一次（左右來回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次揮絲巾，學童嘴裡輕聲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請問揮絲巾時，嘴裡念的數字是到幾？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：檢視學童是否正確演唱歌曲〈小種子〉，並感受三拍子的韻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童互相分享自己的種子成品，並給予時間觀摩更多同學的成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：聆聽學童分享，檢視其能否欣賞同學的種子成品，並說出原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植工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絲巾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輕鬆愉悅的音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日常生活中生老病死的現象，思考生命的價值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0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/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磁鐵真好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磁鐵妙用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生活中人、事、物的變化，覺知變化的可能因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物特性與現象的探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觀察與操作，探索教室裡不同形狀的磁鐵和功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觀察、記錄和分享生活中運用磁鐵的物品，使生活更便利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磁鐵妙用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和小組同學一起找一找，教室裡哪裡有磁鐵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板上有磁鐵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後面有磁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鉛筆盒有長形磁鐵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提袋內有小磁鐵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牆壁上有磁鐵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置物櫃上有磁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玩具角內的火車車廂有磁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：學童能否發現教室裡磁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教室裡的磁鐵有什麼功用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板上各種形狀的磁鐵：可固定小白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後面有軟磁鐵：可以把圖卡固定在黑板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鉛筆盒有長形磁鐵：可以吸住蓋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提包有圓形的小磁鐵：可以把包包蓋好，裡面的東西不會掉出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牆壁上有圓形磁鐵：可以固定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置物櫃上有磁鐵：以把置物櫃的門關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玩具火車的車廂上有圓形磁鐵：可以吸住其他車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不同形狀、軟硬的磁鐵，它們的功用都相同嗎？」教師小結學童可能的答案，例如：它們相同的功用是可以固定物品、可以使我們的生活更便利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：檢視學童能否分享在教室裡發現的磁鐵功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哪些物品會運用磁鐵，讓生活更便利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冰箱的門有磁鐵，讓門可以關緊，打開也很方便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冰箱的門上有磁吸留言板，可以在上面留言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家冰箱上會用可愛的磁鐵固定小紙條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迴紋針的盒子上有磁鐵，可以吸住迴紋針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爸爸車上有磁鐵，可以吸住手機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親班的白板上有磁吸盒，可以放筆和板擦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牆壁上有長磁鐵條，用來展示玩具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鉛筆盒上有磁鐵，可以固定盒蓋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曆筆記本的封面有磁鐵，筆記本比較不容易被隨意打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：從習寫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eastAsia="標楷體"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過程中，察覺學童能否觀察並記錄生活中的磁鐵和其功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動手實作的重要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動手實作的樂趣，並養成正向的科技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設計構想以規劃物品的製作步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創意思考的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備與他人團隊合作的能力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/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磁鐵真好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磁鐵找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傾聽他人的想法，並嘗試用各種方法理解他人所表達的意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生活事物的方法與技能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試驗，探究磁鐵能吸住的物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磁鐵除了吸力之外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比較和歸類各組紀錄，辨認磁鐵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合作以完整的句子，介紹磁鐵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〈磁鐵遊戲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模擬磁鐵的特性，伸展肢體表現造形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磁鐵找朋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磁鐵能吸住教室裡的哪些物品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給每位學童一塊磁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童拿磁鐵在教室裡，到處試試看能吸住的物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童分享和討論實測結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測試的結果，記錄在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；習作沒有的物品，請記錄在小白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學童分享磁鐵吸住哪些物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可以吸住鐵尺，木尺、塑膠尺不能被吸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鑰匙顏色一樣，但有的可以被吸住，有的不行，應該不能被吸的不是鐵做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吸不住玻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探索過程中，你發現磁鐵哪些小祕密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隔著紙還是可以互相吸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磁鐵隔著筆記本吸另一個磁鐵，我的磁鐵掉下來了！但同學的卻可以吸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把兩塊磁鐵放靠近，馬上就彈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把兩塊磁鐵放一起，會吸住唷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們還發現磁鐵能吸住教室裡的哪些物品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能吸住的物品：美工刀的刀片、鐵湯匙、保溫杯、鐵鉛筆盒、老師的辦公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桌抽屜、電腦桌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不能吸住的物品：鉛筆、塑膠尺、寶特瓶、便當袋、木頭筷子、塑膠水壺、美工刀的握把、木頭桌、木頭椅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發現磁鐵可以吸住什麼做的物品？」教師小結學童的答案：鐵做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曲〈磁鐵遊戲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要怎麼用身體來表現磁鐵的特性呢？」關鍵提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手牽手表現相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站遠一點表現彈開。教師說明：把自己想成是磁鐵，一起來玩身體的磁鐵遊戲吧！相吸相斥、多人磁鐵、身體磁鐵、磁鐵王等相互欣賞各組肢體造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：進行磁鐵遊戲過程中，檢視學童能否專注聆聽指令並即時反應，展現肢體造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開書面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動手實作的重要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動手實作的樂趣，並養成正向的科技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設計構想以規劃物品的製作步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創意思考的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備與他人團隊合作的能力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8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/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磁鐵真好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磁鐵小創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各種生活的媒介與素材，進行表現與創作，喚起豐富的想像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運用磁鐵特性設計遊戲，表達自己的想法，並激發創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合作探究和提出解決自製磁鐵遊戲遇到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口語介紹磁鐵遊戲，讓同學了解遊戲的重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真參與磁鐵遊戲，嘗試新的玩法或找出新的發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遵守遊戲規則，與同學合作玩磁鐵遊戲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磁鐵小創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怎麼運用磁鐵特性設計和創作磁鐵遊戲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磁鐵隔著紙盒吸住迴紋針的特性，可以設計動物賽跑大賽，再加上迷宮設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計，讓遊戲更好玩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兩塊磁鐵靠近就會彈開的特性，設計類似「龜兔賽跑」烏龜不想被追上、玩「紅綠燈」時大家都不想被抓到的遊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走迷宮磁鐵遊戲：依據討論的設計構想，分工合作完成動物走迷宮磁鐵遊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試玩磁鐵遊戲：將動物放在迷宮圖上，下方放磁鐵，吸住動物走迷宮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設計磁鐵遊戲時，有什麼問題？該怎麼解決？」我想試試看增加迴紋針或把迴紋針改成磁鐵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綠燈磁鐵遊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討論的設計構想，分工合作完成紅綠燈磁鐵遊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試玩磁鐵遊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設計磁鐵遊戲時，有什麼問題？該怎麼解決？」教師小結學童可能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答案，怎麼做才能抓到人？怎樣做不會被抓到？解決方法： 快被抓到時，趕快轉向；試用磁力更強的磁鐵，更容易抓到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供學習任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童討論磁鐵遊戲的名稱、做法、玩法和注意事項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童小組分工，討論上臺介紹的順序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上臺介紹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介紹磁鐵遊戲時，其他小組有哪些值得學習的地方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組的遊戲名稱比較吸引人、讓人印象深刻，我們可以重新取新的名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些組運用的磁鐵特色相同，但是做法不同，這樣我就多知道一種做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些組的動物走迷宮遊戲，迷宮的設計很有變化，可以讓遊戲更刺激好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輪流玩各組創作的磁鐵遊戲，有什麼發現和感受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分鐘內可以吃最多蔬菜的就是白兔磁鐵王，要試好幾次才能吸住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個人玩紅綠燈，要注意其他人轉動紙盒，馬上考慮自己要不要轉紙盒？好刺激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迷宮路線設計，遇到阻礙就要重走，好難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畫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盒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迴紋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面膠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彩繪用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製的磁鐵遊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好的磁鐵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動手實作的重要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動手實作的樂趣，並養成正向的科技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據設計構想以規劃物品的製作步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創意思考的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備與他人團隊合作的能力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5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/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您真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和家人能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生活中的人、事、物，並體會彼此之間相互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自己分內做的事，扮演好自己的角色，並身體力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對方能理解的語彙或合宜的方式，表達對人、事、物的觀察與意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成長現象的認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與他人關係的認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家人互動經驗，覺察個人與家庭的連結影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討論，發現問題解決的各種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討論及角色扮演，探究歸納有效溝通的好方法與要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有效溝通的方法，嘗試回家實踐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我和家人能溝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和家人相處時，有哪些開心或不愉快的事呢？」教師彙整學童可能的答案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\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和姐姐感情很好，他常陪我玩。家人每天都會做早餐，但有時候我也想吃外面的早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從學童的發表中，部分可以直接給予回應，有些特殊情況可作為後續教學及關懷輔導之依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：檢視學童是否能分享與家人間的互動， 清楚表達開心或不愉快的經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有時候家人相處不愉快，可能的原因是什麼？你希望家人怎麼做？」學童依照個人狀況提出想法，教師歸納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可能的答案方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童設身處地，假想自己若為上述當事人，要怎麼向家人表達想法？例如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吃外面早餐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姐姐拿走我的物品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備角色扮演：請該組學童思考要如何和家人溝通，準備下一節模擬演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各組輪流上臺，將討論出來的結果演出來。角色扮演要領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色分配：一方為當事人，另一方為想要溝通的家人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聲音盡量大聲、清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在於表演的好不好，而是情境問題可能如何發展下去？觀察重點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角色怎麼表達？家人可能會有什麼回應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靜欣賞，用心體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：檢視學童能否模擬情境問題，將討論的結果表演出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看完各組同學的表演，你發現要和家人溝通，有哪些比較好的做法呢？」教師小結，彙整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勇敢向對方說出自己的想法或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好說，注意說話的態度跟語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完自己想法後也要聽聽看對方說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找出兩邊都可以接受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整理學童的發表內容，將溝通時比較好的做法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勇敢說，好好說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對方說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起想辦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成性評量：檢視學童能否透過角色扮演的歷程，探究溝通的好方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性別角色的刻板印象，了解家庭、學校與職業的分工，不應受性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家庭中不同角色，並反思個人在家庭中扮演的角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個人情緒並適切表達，與家人及同儕適切互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了解家庭中各種關係的互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親子、手足、祖孫及其他親屬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與實踐兒童在家庭中的角色責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對家庭成員的關心和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尊尊人與自愛愛人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合作與和諧人際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兒童對遊戲權利的需求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0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/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您真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謝家人我愛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自己分內做的事，扮演好自己的角色，並身體力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生活中的人、事、物，願意提供協助與服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省思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與他人關係的認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他人的感謝與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家人對自己的照顧，感受家人的付出與關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家人的需要和自己的心意上，表達感謝與關心家人的意願與實際做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媒材自製對稱抽拉卡片，傳達感謝與祝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惜並感謝家人的照顧，延伸母親節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節日對主要照顧者的感恩致意，體認每一天都能表達感謝與愛的行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卡片，感受美的多元形式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感謝家人我愛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說說看，平時家人是怎樣關心你的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跌倒受傷時，哥哥幫我揹書包，陪我上學，我才發現哥哥好疼我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爸爸出差，會帶伴手禮或特產回家，我最愛爸爸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管颳風下雨，爺爺每天都接我放學。我也想要關心他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次難過時，媽媽都會抱著我說：「沒事！沒事！」我感覺好溫暖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媽媽會陪我做功課，也會教我做餅乾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奶奶會買玩具給我，他最疼我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爸爸為了不讓我孤單，領養一隻流浪狗陪伴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這麼多家人關心照顧你，你有什麼想法或感受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被這麼多人關心，覺得自己很幸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好愛他們，我可以跟他們說：「謝謝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也要學習他們去關心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可以怎麼表達對家人的關心，展現體貼的行動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媽媽下班時都好累，我會先把功課寫好，不讓他操心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去抱抱媽媽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跟他說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辛苦了！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回鄉下時，我會陪爺爺下棋，他說這是他最快樂的時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發現奶奶常會忘記吃藥，我會提醒他，幫他倒水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可以幫爸爸洗車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可以陪爺爺散步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可以幫奶奶搥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：檢視學童是否能分享家人的關心， 表達珍惜回饋家人的意願與做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當你對家人付出關心，表達愛的行動時，你有什麼感受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能主動關心家人，感覺自己很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當我更關心家人時，發現家人的關係更好了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一句稱讚感謝的話或留一張貼心的紙條，家人也會很感動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主動關心家人，弟弟也會跟著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示：卡片的形式可以是立體或平面，也可以都嘗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抽拉卡片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稱圖案可以自由發揮，例如：愛心、花瓣、蝴蝶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寫字的部分，可以配合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巡視行間，指導卡片製作及文句的書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卡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面膠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彩繪用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附件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膠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角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響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性別角色的刻板印象，了解家庭、學校與職業的分工，不應受性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家庭中不同角色，並反思個人在家庭中扮演的角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個人情緒並適切表達，與家人及同儕適切互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了解家庭中各種關係的互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親子、手足、祖孫及其他親屬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與實踐兒童在家庭中的角色責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對家庭成員的關心和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尊尊人與自愛愛人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合作與和諧人際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兒童對遊戲權利的需求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09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/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您真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謝家人我愛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對方能理解的語彙或合宜的方式，表達對人、事、物的觀察與意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他人的感謝與服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〈美麗的康乃馨〉，並使用三角鐵和響板為歌曲伴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實踐關心家人的行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關心家人的行動檢核中，了解自己很棒或可以再努力的地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感謝家人我愛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歌曲：教師播放歌曲，請學童跟著樂曲左右搖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念歌詞並共同討論歌詞意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聽唱的方式演唱全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示學童以輕柔的聲音演唱，注意換氣的地方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童依照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，拍念語言節奏，再加上拍手、拍腿，熟悉後，全班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，一組演唱〈美麗的康乃馨〉，一組用拍手、拍腿伴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想把這首歌送給誰呢？可以改變歌詞裡的對象。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唱練習：分兩組，輪流接唱歌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器合奏練習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三角鐵和響板的演奏方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下樂器，並提醒學童樂器正確使用及敲擊方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童依照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節奏練習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邀請各組上臺進行合奏表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大家想做哪些關心家人的事情呢？」教師彙整可能的答案寫在黑板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吃過飯後，我馬上幫忙家人洗碗，讓家人休息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媽媽送我上學時，我可以跟他說關心的話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電話安慰生病的外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姐姐要考試，我可以保持安靜，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陪爺爺下棋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奶奶要吃藥，我幫他倒水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在煮飯時，我陪妹妹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；檢視學童能否發表關心家人的想法或做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當你用不同的方式去關心家人時，家人有什麼反應？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姐姐說我很懂事，讓他能安靜讀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公每次跟媽媽和我聊天，都好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餐後，我會幫忙收拾碗盤，媽媽很高興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爸爸晚上加班，我留字條關心他，爸爸說我很貼心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爸爸收到我送的卡片，覺得很開心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奶奶說還好我提醒他按時吃藥，讓他身體越來越健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結性評量：從習寫習作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過程中，檢視學童做到哪些關愛家人的行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角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響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性別角色的刻板印象，了解家庭、學校與職業的分工，不應受性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別的限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家庭中不同角色，並反思個人在家庭中扮演的角色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個人情緒並適切表達，與家人及同儕適切互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了解家庭中各種關係的互動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親子、手足、祖孫及其他親屬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與實踐兒童在家庭中的角色責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對家庭成員的關心和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尊尊人與自愛愛人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合作與和諧人際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兒童對遊戲權利的需求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五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/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小市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惜福愛物好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傾聽他人的想法，並嘗試用各種方法理解他人所表達的意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與回應的表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和聆聽家人處理不用物品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思考和處理自己不再使用的物品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惜福愛物好點子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家人怎麼處理不用的物品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把不穿的衣服放進社區的舊衣回收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把不看書拿跳蚤市場義賣或上網拍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把不用的物品捐給社區的二手商店，或交給資源回收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對於家中不再使用的物品，你還有什麼好點子呢？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來學校和同學交換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送給適合的人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上可以辦一個小市集，讓交換更加方便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有哪些用不到的物品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些不再玩的玩具給弟弟玩，但還有好多玩具塞不進玩具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些拼圖還很新，但玩過很多次了，可以給誰呢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：聆聽學童分享，觀察其能否清楚說明自己有哪些用不到的物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想怎麼處理你不再使用的物品呢？」教師小結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有好多玩偶，玩具箱都放不下，媽媽請我問有沒有同學想要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送給需要的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有很多不玩的拼圖，可以跟你交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來和同學交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怎麼知道大家有什麼東西可以交換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童發想舉辦班級小市集的點子，例如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社區辦過小市集，大家可以把用不到的東西帶來賣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社區沒有小市集，我們班可以自己辦小市集嗎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3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有好多看過的繪本，可以拿來小市集賣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如果家人不同意，該怎麼辦？」教師小結學童可能的答案：聽聽家人意見、尊重家人想法、不要勉強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意見調查：舉手表決是否希望班上辦一個小市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果多數同學都希望辦理，教師帶領學童後續規畫和執行；如果多數同學不希望辦理，教師可以進一步了解學童的困難，設法解決和澄清，讓學童有體驗規畫和執行的機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：聆聽學童分享，能否提出更多不用物品的處理方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尊尊人與自愛愛人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合作與和諧人際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兒童對遊戲權利的需求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六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/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小市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小市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認探究事理有各種方法，並且樂於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小組討論與分享，歸納統整小市集開張的事前準備工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並選擇整理物品適合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同討論每個人能有多少購物金，並為物品訂價格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合作探究小市集進行所遇到的問題和解決方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準備小市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班上的小市集開張前，要做好哪些準備工作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東西要賣多少錢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攤位要怎麼布置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要有裝飾、在攤位上鋪桌巾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賣的東西怎麼整理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如果零件很多，要裝盒子；要先檢查是不是好的；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要先洗乾淨，大家才會喜歡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麼樣讓大家想來買我們的東西呢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要畫海報、學叫賣的口號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麼樣才能讓大家都有時間去買東西呢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大家排班，輪流當老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：聆聽學童分享，觀察其能否清楚說明小市集開張的準備工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舊物要拿來小市集前，要做哪些整理工作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零件配件缺少，找替代物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面髒汙，可以用布擦拭、用水清洗等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裝舊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找一個漂亮的小盒子裝舊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舊物看起來更有價值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：檢視學童是否能和小組成員合力完成舊物整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怎麼製作價格表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三角立牌放在物品前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籤貼紙貼在物品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畫一張海報，寫各種商品的價格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小組依照討論，製作價格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怎麼做才能讓每個人都有時間當老闆和顧客？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組賣東西，另一組去買東西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輪流當老闆和顧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童討論當老闆、顧客的工作分配，並把討論結果記錄在習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當老闆和顧客時，要注意什麼事呢？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論當老闆或顧客，都要注意禮貌，要多說：「請、謝謝、對不起」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當老闆賣東西時，要面帶微笑、熱心介紹物品、大聲招呼客人、整理擺放在攤位的物品和價格表、尊重顧客的購買願、要把錢收好等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當顧客買東西時，要依照購物計畫買東西、保管自己的紙幣、自備購物袋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童兩人一組，練習扮演老闆、顧客，其他同學給予建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面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彩色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彩繪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尊尊人與自愛愛人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合作與和諧人際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兒童對遊戲權利的需求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七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30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/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小市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小市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與欣賞美的多元形式與異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I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合作繪製有助於小市集物品促銷的海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分工合作完成小市集的布置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組別討論，學習如何運用聲音元素、樂器等媒材，做叫賣聲的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討論過程中，學習分工合作，並記錄叫賣聲創作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準備小市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怎麼製作促銷物品的宣傳海報呢？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有標題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有促銷口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有商品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裝飾美化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體、商品要大一點，看得比較清楚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彩可以鮮豔一點，比較吸引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小組討論宣傳海報需要具備的項目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題：例如：舊愛新歡看過來、二手市場好商品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叫賣詞：例如：走過路過千萬別錯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促銷口號：例如：買一送一、來挖寶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商品呈現方式：例如：畫圖、貼照片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摩學習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完成的海報張貼在黑板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童觀摩，並說一說其他組海報的優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出做得很好的海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計票數，選出優良作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票選優良作品的學童分享海報優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海報要貼在哪兒，客人才容易看到呢？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在教室門口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在攤位前面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在攤位後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桌子要怎麼排，客人才容易逛小市集和購買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怎麼分工合作完成小市集布置呢？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確定有哪些布置工作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些工作要分工，有些要大家一起做，例如：有些人貼海報，有些人排桌子和鋪桌巾、大家一起擺放商品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配每項布置工作需要的人數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果太多人想做同一件工作時，可以討論誰比較適合？詢問誰願意禮讓？或透過猜拳、抽籤等方式決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記得夜市或菜市場老闆都怎麼叫賣的嗎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老闆除了有創作叫賣詞外，你還發現老闆聲音有什麼特色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要如何運用聲音變化及搭配樂器，來吸引客人上門？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用大小不同的聲音來念叫賣詞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的句子可以念快一點，有的句子念慢一點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學過鈴鼓的不同拍法，跟叫賣詞很搭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：檢視學童是否能經由習寫習作的過程，讓小組的叫賣詞表現更精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組一張半開圖畫紙或粉彩紙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彩繪用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鈴鼓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搖鈴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響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尊尊人與自愛愛人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合作與和諧人際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兒童對遊戲權利的需求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八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06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/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小市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市集開張囉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學習的樂趣和成就感，主動學習新的事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解決問題方法或策略的提出與嘗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分配及做事程序的規劃練習。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己做事方法或策略的省思與改善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參與小市集活動的發現和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和說明尚未賣出物品的解決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參與小市集活動的收穫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小市集開張囉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進行小市集買賣活動前，提醒學童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進行中，如果遇到問題，請立即提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，透過小組討論解決方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法解決問題，請找老師討論其他的解決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於活動結束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、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提醒學童注意時間，請學童把握時間買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結束後，請全班同學合作將物品收好、桌椅歸位、拆除海報、打掃教室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市集活動結束後，教師提問：「參與小市集活動，有什麼發現和感受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前有討論分工和演練角色，知道自己應該做的事和怎麼做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用學過的叫賣，吸引很多人來買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主動介紹商品的特色和價格、主動回答客人的問題，商品賣出去了，很開心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客人很多的時候，我請客人不要跑、不要急、要排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怎麼處理小市集賣不出去的物品？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送給有需要的小朋友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想要的人，猜拳決定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主人帶回家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誰想要就送給他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換物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物易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認為哪種處理方式最適合？為什麼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法一：送給有需要的小朋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贊成： 小朋友會很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反對： 如果大家都需要， 不夠怎麼辦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法二：想要的人，猜拳決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贊成： 這樣很公平。反對： 如果每次都猜輸怎麼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法三：讓主人帶回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贊成： 主人帶回家，理所當然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反對： 主人已經不需要才帶來小市集，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果又帶回家，物品就沒找到新主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法四：有誰想要就送給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贊成： 讓物品找到新的主人，發揮功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反對：想要的人很多，還要想辦法解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參與班上的小市集活動，有什麼收穫？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先做購物計畫很重要，才不會亂買東西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市集的東西雖然不是新的，但還是很好用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來沒有使用的東西，找到新主人後，又可以再被使用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：聆聽學童分享，檢視其能否清楚的與他人表達參與小市集活動的收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市集販賣商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購物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尊尊人與自愛愛人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合作與和諧人際關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兒童對遊戲權利的需求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九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/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成長故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對方能理解的語彙或合宜的方式，表達對人、事、物的觀察與意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省思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同工作並相互協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過去兩年讓你難忘的活動，並發現自己學到很多方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快樂的學習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哪些活動讓你們很難忘呢？為什麼？」教師小結，彙整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優點大轟炸中，我找到自己和別人的優點，好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上「有您真好」時，我知道和家人溝通要好好說、勇敢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「大樹小花」時，我學會觀察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減塑行動中，我學會和同學討論怎麼向別人宣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小市集活動中，我學會和同學合作規畫，還畫了心智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「珍惜水」時，我會確認自己做到哪些省水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：檢視學童能否具體表達自己覺得難忘的活動和學到什麼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從一年級到現在，大家都有很多學習和成長，這些學到的能力，可以怎麼分類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小結，彙整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覺得找到自己和別人的優點、學會溝通，是屬於與人相處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減塑行動和小市集活動中，學會討論、合作、做計畫，都是規畫活動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觀察大樹小花、去學校附近訪問、檢核自己做到哪些省水方法的活動時，學會觀察、訪問和記錄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醒：「大家在這兩年已經學到很多能力，升上三年級，也要好好應用這些能力。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三年級也要繼續應用這些能力！就要升上三年級了，大家有什麼想法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小結，彙整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什麼時候會用到這些能力呢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和現在有什麼不同呢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上的課和二年級有哪些不一樣嗎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：檢視學童能否清楚說出自己對升上三年級的想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良好生活習慣與德行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尊尊人與自愛愛人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合作與和諧人際關係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解決問題與做決定的能力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十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0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/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成長故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迎向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探究事物的方法及技能，對訊息做適切的處理，並養成動手做的習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並嘗試尋求可行方法，發現三年級和二年級會有哪些不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三年級和二年級的功課表和課本，用不同方法比較出它們的異同，並能加以說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訪問學長姐，為自己對三年級的提問找出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心聆聽學長姐的回答，並記錄重點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迎向三年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升上三年級會和現在有哪些不同呢？要怎麼樣才能知道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看看他們的課本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看看他們的功課表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回家問哥哥、姐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大家想到好多方法，我們要怎麼實際進行呢？」教師小結，彙整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去三年級的教室門口抄一張功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，或是請有三年級哥哥、姐姐的同學，幫忙借一張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有三年級哥哥、姐姐的同學向哥、姐借課本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去問問自己的哥哥、姐姐或鄰居，有關三年級的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童實際做做看，並預告下次上課把蒐集到的訊息或資料，帶來班上和同學分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比較三年級和二年級的課本，你有哪些發現？你是怎麼發現的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小結，彙整學童可能的答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變多了，多了社會、自然與生活科技、藝術與人文和綜合活動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課本的字變小，課文變長了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學的題目看起來好像比較難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裡有音樂和美勞，生活課本裡也有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有種菜活動，以前我們種過種子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課本也有去探索社區，我們也有去探索過學校附近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綜合活動也有教怎麼關心家人，跟生活很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你們最想問哪些有關三年級的問題呢？」教師小結，彙整學童可能的問題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功課會不會很多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上兩個整天課，會不會很累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學會不會很難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課在上什麼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可以參加籃球隊嗎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課會吹直笛嗎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有的課都在教室上嗎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邀請三年級的哥哥、姐姐各一位到班上接受訪問，並叮嚀學童依序發問、專心聆聽，並在習作或小白板上記錄重點。教師巡視行間，提供學童必要的協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：檢視學童能否大方且清楚的向三年級的大哥哥、大姐姐提問，且專心聆聽，並做記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教科書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的功課表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的教科書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附件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良好生活習慣與德行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尊尊人與自愛愛人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合作與和諧人際關係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解決問題與做決定的能力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廿一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7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7/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成長故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迎向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I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I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各種探究事物的方法及技能，對訊息做適切的處理，並養成動手做的習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-I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F-I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B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-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知道升上三年級會有哪些不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找出自己最擔心的和最期待的事，並能說出自己的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唱〈心願〉，並以適合的表情演唱。透過律動，展現歌曲的意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自己的需求，訂定自我學習計畫，在暑假中好好完成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迎向三年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大家對升上三年級有更進一步的認識了，你最擔心和最期待什麼事呢？把它寫下來。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MS Gothic;ＭＳ ゴシック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童將擔心和期待的事寫在小白板上，並在黑板上寫「期待」和「擔心」兩欄，請寫好的學童將小白板貼上去；如有重複的，即貼在上一張的下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期待的事相同的學童坐在一起，聊一聊自己的心情，並說一說自己的想法。例如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和你擔心同樣事情的同學一起討論，用什麼方法來克服你擔心的事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各組討論解決擔心的方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功課比較多，我要練習寫字寫快一點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回到家就先寫功課，不要先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遇到不會的問題，要問老師、同學或家人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升上三年級，我們也會變厲害啊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果跟好朋友不能分在同一班，有很多方法可以解決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下課相約一起去圖書館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下課一起去玩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可以約好朋友打籃球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用擔心，還會認識很多新同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大家都要升三年級了，說一說，你想送給同學或自己什麼祝福呢？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想祝同學能交到很多好朋友、籃球打得越來越好、祝同學學業進步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曲〈心願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童跟著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圖照進行律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童訂出自主學習計畫，依照學童想法，可做成月曆，記錄有哪幾天做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我的期待四格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做完自主學習計畫，大家有什麼感受？教師小結，彙整學童可能的答案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確認自己努力的目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要記錄做的時間，所以比較不會偷懶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到自己完成的記錄，會做得更努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童帶著自主學習計畫，在暑假中好好完成，為升上三年級做好準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教科書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圖畫紙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彩繪用具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鉛筆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橡皮擦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字筆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附件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320" w:right="57" w:hanging="32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良好生活習慣與德行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尊尊人與自愛愛人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合作與和諧人際關係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1 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解決問題與做決定的能力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12"/>
        <w:spacing w:lineRule="exact" w:line="40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8:00Z</dcterms:created>
  <dc:creator>tpser1a6</dc:creator>
  <dc:description/>
  <cp:keywords/>
  <dc:language>en-US</dc:language>
  <cp:lastModifiedBy>cerata</cp:lastModifiedBy>
  <cp:lastPrinted>2018-04-02T16:43:00Z</cp:lastPrinted>
  <dcterms:modified xsi:type="dcterms:W3CDTF">2021-06-25T06:19:00Z</dcterms:modified>
  <cp:revision>122</cp:revision>
  <dc:subject/>
  <dc:title>國語 領域計畫表</dc:title>
</cp:coreProperties>
</file>