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細明體;MingLiU" w:eastAsia="新細明體;PMingLiU"/>
          <w:u w:val="single"/>
        </w:rPr>
        <w:t>臺北</w:t>
      </w:r>
      <w:r>
        <w:rPr>
          <w:rFonts w:ascii="新細明體;PMingLiU" w:hAnsi="新細明體;PMingLiU" w:cs="細明體;MingLiU" w:eastAsia="新細明體;PMingLiU"/>
        </w:rPr>
        <w:t xml:space="preserve">市 </w:t>
      </w:r>
      <w:r>
        <w:rPr>
          <w:rFonts w:ascii="新細明體;PMingLiU" w:hAnsi="新細明體;PMingLiU" w:cs="細明體;MingLiU" w:eastAsia="新細明體;PMingLiU"/>
          <w:u w:val="single"/>
        </w:rPr>
        <w:t xml:space="preserve"> </w:t>
      </w:r>
      <w:r>
        <w:rPr>
          <w:rFonts w:eastAsia="新細明體;PMingLiU" w:cs="細明體;MingLiU" w:ascii="新細明體;PMingLiU" w:hAnsi="新細明體;PMingLiU"/>
          <w:u w:val="single"/>
        </w:rPr>
        <w:t xml:space="preserve">110 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學年度 第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 </w:t>
      </w:r>
      <w:r>
        <w:rPr>
          <w:rFonts w:ascii="新細明體;PMingLiU" w:hAnsi="新細明體;PMingLiU" w:cs="新細明體;PMingLiU" w:eastAsia="新細明體;PMingLiU"/>
          <w:u w:val="single"/>
        </w:rPr>
        <w:t>內湖</w:t>
      </w:r>
      <w:r>
        <w:rPr>
          <w:rFonts w:ascii="新細明體;PMingLiU" w:hAnsi="新細明體;PMingLiU" w:cs="新細明體;PMingLiU" w:eastAsia="新細明體;PMingLiU"/>
        </w:rPr>
        <w:t>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明湖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生活</w:t>
      </w:r>
      <w:r>
        <w:rPr>
          <w:rFonts w:ascii="新細明體;PMingLiU" w:hAnsi="新細明體;PMingLiU" w:cs="新細明體;PMingLiU" w:eastAsia="新細明體;PMingLiU"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二年級老師</w:t>
      </w:r>
    </w:p>
    <w:p>
      <w:pPr>
        <w:pStyle w:val="12"/>
        <w:jc w:val="both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8935085" cy="56870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0" cy="5686920"/>
                          <a:chOff x="0" y="0"/>
                          <a:chExt cx="8935200" cy="5686920"/>
                        </a:xfrm>
                      </wpg:grpSpPr>
                      <wps:wsp>
                        <wps:cNvSpPr/>
                        <wps:spPr>
                          <a:xfrm>
                            <a:off x="2596680" y="452880"/>
                            <a:ext cx="0" cy="488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10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6680" y="1068120"/>
                            <a:ext cx="63385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2739240" y="44748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87480"/>
                              <a:ext cx="224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光影好好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74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8520" y="0"/>
                              <a:ext cx="28796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光和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光影魔術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光影小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4083840"/>
                            <a:ext cx="6338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739240" y="36000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8520" y="24480"/>
                              <a:ext cx="2879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溫馨送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傳送我的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224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歲末傳溫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009960"/>
                            <a:ext cx="633852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880" y="95040"/>
                              <a:ext cx="224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學校附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8520" y="0"/>
                              <a:ext cx="2879640" cy="91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學校附近有什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一起到處去看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分享學校附近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9240" y="45540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0"/>
                            <a:ext cx="633852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452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92880"/>
                              <a:ext cx="224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防震小達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9240" y="45288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8520" y="0"/>
                              <a:ext cx="287964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地震保命不慌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地震應變有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防震大使Go！Go！Go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4966920"/>
                            <a:ext cx="6338520" cy="720000"/>
                          </a:xfrm>
                        </wpg:grpSpPr>
                        <wps:wsp>
                          <wps:cNvCnPr/>
                          <wps:spPr>
                            <a:xfrm>
                              <a:off x="3459240" y="3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224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米粒魔術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8520" y="25560"/>
                              <a:ext cx="2879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五花八門的米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珍惜食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96680" y="289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6680" y="2126520"/>
                            <a:ext cx="6338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739240" y="36000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224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泡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520" y="14040"/>
                              <a:ext cx="287964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泡泡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泡泡變變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4.45pt;width:703.55pt;height:447.8pt" coordorigin="703,289" coordsize="14071,8956">
                <v:line id="shape_0" from="4792,1002" to="4792,8700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;top:4401;width:3597;height:8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792;top:1971;width:9982;height:1410">
                  <v:line id="shape_0" from="9106,2676" to="10239,2676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2;top:2109;width:3542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光影好好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792,2676" to="5562,2676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39;top:1971;width:4534;height:140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光和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光影魔術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光影小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792;top:6720;width:9982;height:1134">
                  <v:line id="shape_0" from="9106,7287" to="10239,7287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2,7287" to="5562,7287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39;top:6759;width:4534;height:105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溫馨送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傳送我的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62;top:6720;width:3542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歲末傳溫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792;top:5029;width:9982;height:1434">
                  <v:shape id="shape_0" fillcolor="white" stroked="t" o:allowincell="f" style="position:absolute;left:5562;top:5179;width:3542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學校附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792,5746" to="5562,5746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39;top:5029;width:4534;height:14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學校附近有什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一起到處去看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分享學校附近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106,5746" to="10239,5746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92;top:289;width:9982;height:1426">
                  <v:line id="shape_0" from="4792,1002" to="5562,1002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2;top:435;width:3542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防震小達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106,1002" to="10239,1002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39;top:289;width:4534;height:142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地震保命不慌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地震應變有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防震大使Go！Go！Go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792;top:8111;width:9982;height:11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240;top:8678;width:0;height:0;mso-position-horizontal:center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62;top:8111;width:3542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米粒魔術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792,8678" to="5562,8678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39;top:8151;width:4534;height:105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五花八門的米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珍惜食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t" o:allowincell="f" style="position:absolute;left:4792;top:4851;width:0;height:0;mso-position-horizontal:center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792;top:3638;width:9982;height:1134">
                  <v:line id="shape_0" from="9106,4205" to="10239,4205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792;top:4204;width:770;height:0;mso-wrap-style:none;v-text-anchor:middle;mso-position-horizontal:center;mso-position-horizont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5562;top:3638;width:3542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泡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39;top:3660;width:4534;height:108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泡泡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泡泡變變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二、課程目標：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究地震災害情境，反思個人的防災安全意識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地震時的正確反應和行為，體認優先保命的原則 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際查驗地震保命動作，進行就地掩護並疏散演練 ，熟悉防震行為模式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遷移至其他情境應變演練，歸納地震避難原則與注意事項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用所學設計狀況卡，完成宣導任務，寓教於樂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踩影子遊戲發展保護影子及踩別人影子的策略，覺察光與影的相對位置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光影探索體驗，發現光源、物體與影子間的關連及豐富的變化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光影創作中展現想像力，表達感受，經驗美感與學習的樂趣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用光影特性，討論溝通、分工合作，完成光影表演任務。</w:t>
      </w:r>
    </w:p>
    <w:p>
      <w:pPr>
        <w:pStyle w:val="12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製作吹泡泡的材料，並成功製造出泡泡水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教材來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康軒版二上生活課本</w:t>
      </w:r>
    </w:p>
    <w:p>
      <w:pPr>
        <w:pStyle w:val="12"/>
        <w:spacing w:lineRule="exact" w:line="400"/>
        <w:ind w:right="57" w:hanging="0"/>
        <w:jc w:val="left"/>
        <w:rPr/>
      </w:pPr>
      <w:r>
        <w:rPr/>
        <w:t>四、評量項目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0"/>
        <w:gridCol w:w="1021"/>
        <w:gridCol w:w="1020"/>
        <w:gridCol w:w="1021"/>
        <w:gridCol w:w="1021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了解地震時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要做到趴下、掩護、穩住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完成生動的紙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透過不同的方式，將關懷送給需要的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課程計畫</w:t>
      </w:r>
    </w:p>
    <w:p>
      <w:pPr>
        <w:pStyle w:val="Normal"/>
        <w:spacing w:lineRule="exact" w:line="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557"/>
        <w:gridCol w:w="425"/>
        <w:gridCol w:w="425"/>
        <w:gridCol w:w="1276"/>
        <w:gridCol w:w="1276"/>
        <w:gridCol w:w="992"/>
        <w:gridCol w:w="1701"/>
        <w:gridCol w:w="3119"/>
        <w:gridCol w:w="425"/>
        <w:gridCol w:w="992"/>
        <w:gridCol w:w="992"/>
        <w:gridCol w:w="1566"/>
        <w:gridCol w:w="1128"/>
      </w:tblGrid>
      <w:tr>
        <w:trPr>
          <w:tblHeader w:val="true"/>
          <w:trHeight w:val="587" w:hRule="atLeast"/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同教學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震小達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震來了不慌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生活中人、事、物的變化覺，知變化的可能因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行為的檢視與調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及周遭的人對地震的反應或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地震災害情境，反思個人的防災安全意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防震保命三步驟，理解趴下、掩護、穩住的用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地震掩護動作，強化防災正確行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震來了不慌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從圖片中，你看到了哪些景象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搖晃厲害，人都站不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書館書架快倒了，書本掉下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商架上的瓶罐、餅乾掉滿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人受困在電梯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知道地震和我們的生活關係嗎？它會帶來什麼災害和影響呢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我在電視上看見地震搖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超商櫃子倒塌，貨架上物品跌落的畫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在電視上看到天花板掉了下來真可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在電視上看見地震災害景象，有人傷亡或埋在瓦礫堆；救難隊、國軍或救難犬搜救情形；災民暫時安置的狀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爸爸到日本出差遇到地震房子都倒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地震發生時，你會有什麼反應或行動？」關鍵提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小組分享，再各組報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剛開始會緊張，然後搖晃一下就過去了，什麼也沒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喊「地震」，想跑又不知道往哪裡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趕快躲進桌子底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刻跑到爸爸媽媽身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還來不及反應，地震就停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只有輕微的地震，就不理它。等地震大一點再來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家住一樓，發生地震時，馬上衝出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還記得防震保命的三個重要步驟嗎？要怎麼做呢？」關鍵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趴下、掩護、穩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膝採跪姿穩住身體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對災害的警覺心及敏感度，對災害有基本的了解，並能避免災害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生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危機與安全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防災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災害發生時的適當避難行為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的防災地圖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學校的防災疏散演練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震小達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震來了不慌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，一起工作並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行為的檢視與調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，強化學童不推、不跑、不喧譁的防震避難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家裡避難疏散要點，提升防災觀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防震念謠感受節奏韻律並能實際應用、創作不同歌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身體樂器，豐富節奏創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震來了不慌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上次疏散演練時，你發現有哪些地方做得不夠好，可能會影響逃生？」教師小結學童可能的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疏散過程中有些班級聲音很吵鬧，這樣沒辦法聽見老師的指示，很危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樓時有人推擠，這些動作很危險，容易跌倒或踩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人行進時忘了拿書包或頭套護頭，萬一磁磚脫落或花盆掉落，容易被砸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樓後有人很興奮的奔跑，可能會跌倒、被東西砸傷或發生意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了操場沒有蹲下，要是又來了強烈餘震，可能會站不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人跑去上廁所，老師點名時找不到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全班一起進行地震避難疏散演練，看誰做得迅速確實？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示學童聽到「廣播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模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立刻關燈，自動排隊疏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模擬避難疏散時的正確行為，教師多給予鼓勵與肯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檢視學童能否掌握不推、不跑、不喧譁原則，確實「避難疏散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這次校內地震避難疏散演練，若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為滿分，你會給自己幾分？比上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步幾分？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為什麼多數人的成績進步了？應該和什麼有關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因為練習的關係；熟能生巧；檢討錯誤，知道練習的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…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從書寫習作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檢視學童是否能正確進行校內地震疏散避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童和家人一起檢視家裡避難逃生計畫或行動是否完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平常勤於練習，地震時才能冷靜應變，保命逃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念謠分組創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跟學童說明分組討論創作，分為搖搖搖組，另一組則是躲哪裡組。鋪色底處可以更改歌詞，請各組以上堂課學到的知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應用、表現，並且可以加入拍手、拍腿增加趣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欣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危機與安全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防災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災害發生時的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避難行為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的防災地圖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學校的防災疏散演練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震小達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應變有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不同情境的演練，拓展學童防震保命的應變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摩回饋與思辨，提升正確的防震知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不同狀況的防震應變探究中，整理避難逃生原則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地震應變有方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除了教室、客廳是我們經常活動的地點外，如果你在其他場所或情境遇上地震，你要怎麼應變保命呢？我們可以利用前面所學一起來模擬練習。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板書重點，讓學童能聚焦討論並遷移學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趴下：要趴在哪裡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掩護：用什麼保護頭頸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穩住：怎麼穩住身體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狀況題產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討論出不同的狀況三個，寫在白板上。發表後貼於黑板上。請教師協助整理學童有興趣或常去的狀況地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討論後，決定一個最想表演的狀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抽出狀況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在房間為例，引導如何討論演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哪裡？正做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在房間睡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堅固的掩蔽物有哪些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牆柱、牆角、床、書桌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利用掩蔽物或手邊物就地掩護保命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趴在床上，以枕頭護頭；躲在床底下；我拉著棉被蓋住頭，躲在房間的牆角邊；我會躲進書桌下掩護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震暫停時可以怎麼做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出房門跟家人會合，一起疏散至戶外…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各組學童依情境狀況進行討論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些重點部分可以停格一下，讓觀眾看清楚怎麼做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就地掩護的動作…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學童可針對情境演練提出問題或想法，教師引導討論與小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演練與回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回想這節課，你學到了什麼？還想知道什麼？」教師串聯歸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時，狀況多變，保命最重要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牢記保命三步驟：趴下、掩護、穩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避難原則與注意事項，可以因應地震的各種狀況來運用。和家人分享你學到的防震避難原則與注意事項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性評量：從習作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賓果遊戲，檢視學童是否能在不同狀況中應用防震避難原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危機與安全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防災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災害發生時的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避難行為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的防災地圖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學校的防災疏散演練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震小達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震大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舊經驗原則，構思設計圖文並陳的「狀況卡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創作、校正、賞析狀況卡歷程，實踐創新應用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防震大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！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我們可以做什麼來提醒同學或家人知道地震發生時如何避難，保護自己？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成宣導海報貼在明顯的地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各種「防震狀況卡」，主動找人來考考他們！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防震桌遊一起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童討論決定要採用哪種形式進行提醒宣導任務？為什麼？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防震狀況卡要怎麼做呢？」狀況卡設計要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板書提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撕下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準備每人一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人決定地點、狀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哪裡？正在做什麼事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書寫在相對應的格子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狀況插圖，分配圖文空間。在剛開始先以鉛筆構思書寫，經校正檢視後再上色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紙背面寫上或畫出該狀況地點遇到地震時的應變避難方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要怎樣使用手上這張製作完成的狀況卡進行宣導任務？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時間找班上同學進行宣導測試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隔壁班的同學或一年級的小朋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找科任老師，看看他們能回答狀況卡上的地震應變方法嗎？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要求家人做出「趴下、掩護、穩住」的動作，這樣宣導才會真實有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先找學弟妹們來考考他們，這樣可以先練膽子，再找其他高年級的學長姊就不會害怕了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做一張「防震大使」牌子掛在脖子上或別胸前，讓遇到的人知道我們在做什麼？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答對或做的動作很正確，我想送他一張貼紙或給他一句讚美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知道怎樣邀請對方進行防震考驗宣導嗎？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童兩兩一組，先行模擬演練，邀請對方進行防震考驗宣導，以確認採取的宣導策略與建議改善的地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檢視學童能否採取有效行動，進行防震大使任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附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繪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對災害的警覺心及敏感度，對災害有基本的了解，並能避免災害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生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危機與安全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防災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災害發生時的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避難行為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的防災地圖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學校的防災疏散演練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好好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和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相互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合宜的方式，表達對人、事、物的觀察與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玩踩影子遊戲的樂趣，挑戰自我，學習人際互動及遵守遊戲規則與安全事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踩影子中探究保護影子及踩人影子的方法，進而覺察光與影的相對位置及影子形狀長短的變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影子的各種現象，覺察影子的變化特性及其與光、物體的相互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影子帶來的特別經驗及感受，感知影子的豐富樣貌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光和影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『躲貓貓』遊戲，當『鬼』的小朋友是怎麼發現到躲起來的小朋友呢？」教師小結學童可能的答案：看見溜滑梯後面的影子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怎麼會有影子呢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出來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西擋住了光，就會有影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到室外活動或遊戲，要注意哪些事？為什麼？」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下樓及行進間的秩序、安全，不影響其他班級上課，避免危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戴帽子防晒，攜帶水壺補充水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空曠平坦的地點，方便遊戲的進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遵守遊戲規則，玩得愉快又安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從老師的口令或哨音，減少錯誤舉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隨意踩踏草皮，愛護校園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檢視學童能否歸納戶外活動時的注意事項及踩影子的遊戲安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童到校園有陽光的平坦空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看見自己的影子了嗎？找找看，它在哪裡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影子在我腳下、在我後面、在我旁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知道踩影子遊戲要怎麼玩？」教師鼓勵學童自由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共同討論要先玩哪一種踩影子遊戲？也可以一起表決。教師提示遊戲安全與規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一起玩踩影子遊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檢視學童能否玩踩影子遊戲，遵守遊戲規則與安全事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的影子為什麼會被踩到呢？你知道要怎麼保護自己的影子嗎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學童共同討論與分享，教師引導學童串聯歸納概念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午的影子比上、下午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午和下午的影子方向會不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體的形狀不同，影子形狀也不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子不是固定不動，它會隨著移動中的人或物體而動，影子形狀也會跟著改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教室外、戶外及校外教學認識生活環境（自然或人為）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好好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法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肢體動作，運用想像力，進行影子變身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表現創作影子造形的過程中，學習與人協調合作，欣賞觀摩影像之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習唱歌曲〈影子歌〉感受節奏韻律、旋律音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節奏遊戲感受、 節奏型韻律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光影魔法師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學童至有陽光的空曠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童依照教師的指令變換動作，並觀察地面上所呈現出來的影子形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動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坐、站、蹲、半蹲、臥、趴等姿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動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坐在地上，身體後仰，手肘撐在地上，一腳弓起，另一腳放在彎曲的膝蓋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你的右手繞過後腦勺，摸摸左邊的臉，再舉起你的左手，輕碰右腳的膝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能利用自己身體的各部位展現不同的動作，創作出特別的影子嗎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童透過觀察延伸，創作出屬於自己的動作和影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秀影子，可能像文字、數字或物體。例如：大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可以結合外在的形體，例如：抱著大樹成影或在地面的影子上加一頂帽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相互欣賞獨特的影子創意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從學童的肢體創作歷程，檢視是否能自由發揮創意與美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能和大家合作，組合不同的肢體動作，創作影子造形嗎？」教師鼓勵學童利用肢體的連結嘗試合作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出各種有創意的影子。雙人合作創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搭橋、飛機；排出心形或其他幾何圖形；牽手表現高低變化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創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幾人前後站立，姿勢高低變化，手部也隨著擺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模仿遊戲規則：全班固定拍打穩定節奏，嘴巴念念謠「影子影子在哪裡，我想和你玩遊戲。」被點到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第一個學童為出題者，該人要想一個動作，其他人要在念謠節奏內模仿。在下一組節奏開始前，要點名下一個同學，並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上述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後分享討論。教師提問：「你喜歡哪個同學的影子動作？」鼓勵學童自由分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童以、複習節奏模仿遊戲的念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檢視學童是否能順利完成節奏模仿遊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教室外、戶外及校外教學認識生活環境（自然或人為）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好好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法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生活的媒介與素材進行表現與創作，喚起豐富的想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人造光源進行手影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手影活動中，掌握物體的特點，揣摩創作各種影像，豐富聯想與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不同物品的組合呈現，創作出不同的影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光影探究的過程，察覺影子會受到光源位置遠近等影響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光影魔法師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怎麼做可以製造出清楚的影子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電燈關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窗簾拉上，打開手電筒或檯燈，保持光線充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淺色牆壁、書面紙或布幕投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在室內，你曾經做過或看過哪些有趣的光影活動？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影遊戲。⑵皮影戲。⑶偶戲。⑷光影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這些光影活動，是利用哪些光源來產生影子的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電筒。⑵檯燈。⑶投影機。⑷投射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在教室，哪裡適合玩光影活動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布幕上。⑵窗戶上。⑶在牆壁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利用現有光源，進行肢體、手影等體驗練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從手影活動中，了解學童是否能運用人造光源製造各種有趣的手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童運用想像力或搭配道具，變化不同的手影造型，並輪流讓其他人猜一猜是什麼？是怎麼做出來的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是戴帽子的人嗎？是利用兩隻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是蝸牛嗎？是利用單手加盤子做出來的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從手影的變化中，檢視學童是否能運用手勢搭配肢體或簡易道具，想像並創作不同的手影造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試試看，你要怎麼將不同的物品組合變化出特別的影子？也可以小組合作完成。」相互介紹並欣賞物體組合後投射的光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了哪些物品或素材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樣組合？為什麼會這樣想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製造效果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度、遠近或音效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學童共同討論與分享，教師引導學童串聯歸納：同個物體的影子會變大變小，是因為物體與光源遠近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童完成習作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檢視學童是否能了解物品組合、投影大小與距離遠近的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教室外、戶外及校外教學認識生活環境（自然或人為）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好好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小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所學經驗，整合多元媒材以表現光影效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創作過程中，嘗試表達溝通，與人合作串接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興演出創作的光影故事，合作完成任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回饋反思，尊重欣賞，自我省察與成長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光影小故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大家一起來演光影小故事，要怎麼開始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身體、手影、物影、紙偶等組合，決定角色、串接情節或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表演什麼？⑴即興創作並接龍。⑵既有故事或改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怎麼說才會吸引觀眾的注意呢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要熟悉臺詞、要大聲說、要說得自然流利、想像角色的個性、說話的語氣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需要道具嗎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船、房子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什麼需要？要用什麼方式呈現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如何展現光影情境效果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需要讓影子變大變小或其他的效果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需要製造音效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樣配合臺詞，變化角色的動作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還有什麼創意的發想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觀察學童如何確認自己的光影角色，經由討論故事內容、對話及演練過程，檢視學童能否與否與人合作，一起創作光影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創作光影劇故事，需要克服什麼？你們怎麼辦到的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學童自由發表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共同討論與分享，教師引導串聯歸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先有故事角色再來編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可以先想好主題故事，再來決定角色。或透過改編，讓角色調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話音量要大些，說話要講清楚。善用光影效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每一組的表演都很精采，你們用了哪些方法表現光影效果呢？」⑴我們用雙手當大野狼的爪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用筆記本和紙盒當作房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用豬紙偶來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移動手電筒的遠近，讓影子可以變大變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直接用手跟手臂演出天鵝的影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學童共同討論與分享，教師引導學童串聯歸納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想再練習創作不同的光影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戲劇或表演時，能做個優質的好觀眾，也願意表現在其他地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源或手電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界限與尊重他人的身體自主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教室外、戶外及校外教學認識生活環境（自然或人為）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泡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在哪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生活的媒介與素材進行表現與創作，喚起豐富的想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習唱歌曲〈吹泡泡〉，感受歌詞節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經驗分享會看到泡泡的時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調製泡泡水需要什麼材料，並實際操作，調製出可以成功吹出泡泡的泡泡水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泡泡在哪裡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吹泡泡〉：以聽唱方式習唱全曲，再以接唱、分組唱方式熟唱全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手搖鈴敲奏方式並帶領學童敲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全班分兩組，一樂器組，另一演唱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觀察學童是否能習唱歌曲〈吹泡泡〉，並用手搖鈴為歌曲伴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在生活中，你什麼時候會看到泡泡呢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壓洗手乳沾水洗手的時候、用肥皂洗澡的時候、洗抹布的時候、媽媽洗碗的時候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有玩過泡泡的經驗嗎？」並播放生活中出現泡泡與玩泡泡的影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製作泡泡水需要準備什麼材料呢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水、杯子、吸管、洗手乳、肥皂、沐浴乳、洗碗精、沙拉脫、洗髮精、洗衣粉、牙膏、膠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共同討論與分享，教師將學童發表的內容記錄於黑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學童共同討論與分享，教師引導學童歸納：調製泡泡水的材料需要有水、裝泡泡水的容器、會產生泡泡的清潔劑、攪拌工具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童利用帶來的材料調製泡泡水，試試看怎麼做可以調出能成功吹出泡泡的泡泡水，並記起來和大家分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分組討論、實作調製泡泡水，並互相分享觀察到的問題、發現與成功經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可以先在杯子裡試吹看看、把兩種清潔劑加在一起試試看、攪拌的時候慢慢攪，攪拌久一點、先放清潔劑再一次一點一點慢慢加水試試看、不同的泡泡水顏色看起來不太一樣、加膠水可以比較不容易破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教師觀察學童實作與討論的表現，並適時提供引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是如何做出泡泡水的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邀請成功調製出好吹泡泡水的學童，上臺分享成功經驗及調製的材料與方法，並從學童的分享中了解其是否能正確表達調製泡泡水的過程與方法、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杯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吸管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手乳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沐浴乳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肥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衣粉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髮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碗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泡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在哪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生活的媒介與素材進行表現與創作，喚起豐富的想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手邊的材料製作吹泡泡工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什麼樣的工具特徵，可以吹出什麼樣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、小、多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泡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身邊的物品做出泡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泡泡的特徵與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做出泡泡的技巧與方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泡泡在哪裡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要怎麼利用教室或身邊的哪些物品來製作吹泡泡工具呢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紙吸管就可以直接吹出泡泡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粗紙吸管可以吹出大一點的泡泡、粗紙吸管把前面剪開可以吹出更大的泡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墊板圍成圈可以吹出更大的泡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毛根做出花瓣的形狀吹泡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毛根圍成愛心可吹出泡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歸納這些不同類別的吹泡泡工具，有什麼相同或不同的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教室還有哪些生活工具，可以用來做出泡泡呢？」教師小結學童可能的答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洞洞尺、拖鞋、橡皮擦外面圍成一圈的紙、筆管、小撈魚網、肥皂袋、有洞的小筆筒、有洞的置物籃、球拍、剪刀的把手、衣架、迴紋針、長尾夾、膠帶、手環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利用這些工具可以怎麼做出泡泡呢？你覺得這個工具做出來的泡泡會是什麼樣子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並歸納：「生活中還有哪些工具也可以拿來做出泡泡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怎麼利用工具做出泡泡的呢？這個工具做出來的泡泡和你原本想的樣子一樣嗎？要怎麼做泡泡比較不容易破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掉？」學童先兩兩討論，再全班分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洞洞越多，泡泡也會越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輕輕吹、慢慢拉、輕輕揮，不能太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拿筆管時要平平吹或向下吹，才不會讓泡泡水留下來滴到自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部的洞都要沾到泡泡水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從做泡泡的過程中，你有什麼特別的觀察與發現？」教師小節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破掉會有小水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在陽光下看起來是彩色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吹出來都是圓形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後面可以從泡泡看到後面的草地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教師聆聽學童分享，了解學童對泡泡特徵的認識與觀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粗、細紙吸管數根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毛根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水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教室內外找到的可以做出泡泡的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泡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變變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人合作共同完成泡泡造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方法製作出不同造型的泡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為造型泡泡命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加了顏料的泡泡水將泡泡留在圖畫紙上，並為紙上的彩色泡泡設計造型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泡泡變變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還有什麼方法可以做出特別的泡泡呢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個人：先吹一個大泡泡，再在裡面吹一個小泡泡，繼續吹越來越小的泡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個人：吹一個接一個的泡泡在桌墊上，讓泡泡接再一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個人：一個人先在桌墊上吹一個泡泡，另一個人在上面再吹一個泡泡疊上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：一個人先吹泡泡，另一個人用工具去接，再傳給下一個人，繼續接力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教師透過學童吹製泡泡的過程，評量其是否能主動參與，能與他人合作、發揮創意完成造型泡泡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想為這個特別的泡泡取什麼名字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大泡包小泡、泡泡疊疊樂、泡泡毛毛蟲、泡泡接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並引導學童歸納泡泡特徵：「在製作造型泡泡的時候，你有什麼特別的觀察與發現呢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泡泡破掉時會噴出很多小水滴；泡泡快破掉時的顏色會越來越淡；泡泡吹了會往下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泡泡故事畫，準備美勞材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泡泡水到少許在調色盤中，再加入喜歡的顏色顏料，調製出幾種不同顏色的彩色泡泡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工具沾取泡泡水，輕輕吹、慢慢吹，將泡泡吹在圖畫紙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提醒：完成後記得晾乾，也要把桌子擦乾淨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的泡泡留在畫紙上的樣子，讓你聯想到什麼？」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小泡泡集合起來好像一條魚，我幫牠加眼睛和魚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泡泡好像一朵朵花，我加上了許多小動物，變成一座小花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加上手、腳和耳朵，這樣會變成一隻兔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一想這些彩色泡泡看起來像什麼，用黑色簽字筆幫它畫出輪廓或造型，也可以利用彩色筆塗上顏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上臺分享、介紹創作完成的作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教師聆聽學童的分享，從中評量學童是否能發揮想像力與創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製泡泡的工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杯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泡泡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板或桌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附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附近有什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環境之美的體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身經驗說出曾經去過學校附近哪些地方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同學的分享，發現學校附近有許多有趣的事物，激發進一步認識學校附近的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學校附近有什麼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知道學校附近有哪些景觀或公共設施？」教師小結學童可能的答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天橋、公園、稻田、港口、郵局、超商、警察局、寺廟、教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上學路上，你遇過哪些人？」教師小結學童可能的答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帶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狗散步的爺爺、指揮交通的志工媽媽、在公園做運動的奶奶、在賣早餐的叔叔、在公車站等車的阿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想想看，這些設施或景觀與自己有什麼關係？」教師小結學童可能的答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公園可以遊戲、超商可以買東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有去過學校附近的哪些地方呢？」教師小結學童可能的答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社區圖書館、超級市場、超商、公園、麵包店、玩具店、公車站、郵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在學校附近有什麼特別的發現呢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參加了圖書館舉辦的活動，獎品是這個書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發現最近公園裡多了很多松鼠在樹上爬來爬去，這顆松果是我在公園裡撿到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知道學校附近有個賣紅豆餅的攤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最近在玩具店買到特別的玩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看到帶小狗散步的爺爺都會馬上清理小狗大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發現到的人、事、物和同學發現的一樣嗎？哪些是你之前不知道的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不知道社區圖書館有說故事活動，完成任務還可以得到小書籤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以前不知道原來學校旁邊的公園可以撿到這麼可愛的松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都不知道學校附近哪裡在賣紅豆餅，我要請爸爸帶我去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觀察學童的分享，知道其對學校附近景觀和事物看法與特色分辨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學童共同討論，教師可串聯歸納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生活和學校附近的景觀息息相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附近有不同的認識，可以互相學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附近新奇的事物等著我們去發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往在學校附近發現的物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日常生活應該注意的安全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教室外、戶外及校外教學認識生活環境（自然或人為）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自身與環境的互動經驗，培養對生活環境的覺知與敏感，體驗與珍惜環境的好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附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到處去看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生活中的規範與禮儀，探究其意義，並願意遵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想要探索的地點或事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探索學校附近的路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探索學校附近前要做哪些準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學校附近探索時，專注於所需觀察的重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訪問，習得訪問時應該注意的禮儀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一起到處去看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學校附近好像有許多有趣的事物，你想去哪些地方探索呢？為什麼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想去探索的地方想好了，還需要注意哪些事項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若要到學校附近探索，除了決定路線之外，事前還應該做哪些準備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出發前要準備哪些物品，才能讓探索活動更順利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提問：「你想用什麼方式來記錄探索內容呢？」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拍照、畫圖、筆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還有其他要注意的事項嗎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時要注意行走的安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隨意離開家人身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任何問題要先和家人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時要妥善保管好自己攜帶的物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到學校附近實際探訪時，要觀察哪些重點呢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分組討論，教師再帶領學童一同在黑板上分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：消防局裡面有哪些人？有特殊的服裝嗎？有哪些人會需要消防局的幫助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：裡面工作的人，正在做什麼呢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：你去探訪的時間是什麼時候？他們會安排什麼時間做不一樣的事情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：消防局裡面有沒有不同的分區？這些區域各是在處理哪些事情呢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：消防局內有沒有特別的設備？車子？器械？它們要怎麼操作？你有聞到什麼特別的味道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教師聆聽學童的分享，知道其對探索時觀察重點的理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扮演：學童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進行討論。以便利商店為例：⑴你想問哪些問題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你們店裡賣得最好的是什麼東西？你每天工作的時間有多久？你做這個工作，最辛苦的事情是什麼？你喜歡你的工作嗎？假如便當或牛奶賣不完該怎麼辦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訪問時，你要怎麼說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您好，我可以請問您幾個問題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輪流上臺角色扮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一說每組的優點與需要改進之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教師觀察學童在角色扮演時，表達訪問他人的重點與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扮演相關道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日常生活應該注意的安全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教室外、戶外及校外教學認識生活環境（自然或人為）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自身與環境的互動經驗，培養對生活環境的覺知與敏感，體驗與珍惜環境的好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附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到處去看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出發去探索學校附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探索時的所見所聞，利用各種形式記錄下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〈學校附近〉感受歌詞節奏節拍韻律、旋律音高，並會更改歌詞及樂器伴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身體節奏拍打練習，感受不同節奏型，並且會更改不同語詞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一起到處去看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和家人決定好路線及注意事項後，一起出發去探索學校附近吧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家庭或小組為單位，出發探索學校附近環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社區圖書館、消防局、日間照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、村長辦公室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觀察到什麼？你想訪問的問題是什麼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依參訪的場所做討論與實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指導學童完成習作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童記錄探索時的新發現，並自評探索時的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學校附近〉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〈學校附近〉，請學童仔細聆聽歌詞並進行討論歌詞意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以聽唱方式練唱歌曲，並加入關鍵字動作加深對歌曲的熟悉度。例如：發現新事物的「發現」、爺爺做運動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運動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經過我們前幾堂課探索學校附近後，你發現了哪些特別的地方或事情呢？我們要怎麼把探索發現的有趣地方放在歌詞裡？」全班討論，教師協助歸納、統整，並且全班進行歌詞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共同演唱、修改，發表感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透過歌曲的演唱，教師檢視學童是否能熟悉歌曲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為〈學校附近〉伴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木魚的正確敲奏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組以木魚敲奏的節奏，為〈學校附近〉伴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著學童一起拍念歌詞，感受歌詞節奏。以拍手、拍腿方式，練習不同歌詞的節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請問這些節奏型還可以配上哪些語詞呢？」教師小結學童可能的答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小狗在喝水、叔叔您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⋯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分組上臺，分享語詞創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準備物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日常生活應該注意的安全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教室外、戶外及校外教學認識生活環境（自然或人為）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自身與環境的互動經驗，培養對生活環境的覺知與敏感，體驗與珍惜環境的好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附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學校附近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環境之美的體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與他人關係的認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探索時的所見所聞，利用各種形式記錄下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探索後的整理，說出學校附近令自己印想深刻的景物與原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自己探索時印象最深刻的部分用「小小播報員」的方式和大家分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探索及同學的分享獲得的新資訊應用在日常生活中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分享學校附近的故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探索過程中，哪一個事物或地方讓你印象最深刻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想為什麼你覺得這個事物或地方讓你印象最深刻？當時你的心情怎麼樣？教師小結學童可能的答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消防局印象最深刻，心情有點緊張，實際拿過才知道原來消防水管很重；日間照顧中心最深刻，心情很感動，老人家在那邊聊天、唱歌蠻好玩的，一點都不無聊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學校附近小故事，將印象最深刻的地點或事物畫下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粉蠟筆粉質的特性，依所需色調調和出漸層色系。混色方式，先畫深色→中間調→淺色，直接在畫紙上調和色彩，黑色最後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寫上你要介紹的地點或事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分享。教師提問：「說說看，畫作你最滿意的地方在哪裡？最困難的地方是什麼？你是怎麼解決的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若是換你上臺擔任『小小播報員』，會怎麼介紹呢？」小結學童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說出要介紹的地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這次探索最重要的發現有什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自己探索的感受說出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大家利用「小小播報員」的方式，將你印象最深刻的事物或地點向全班介紹吧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共同決定要報告的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學童共同討論與分享，教師可歸納：為大家服務的人很值得我們尊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透過「小小播報員」進行的過程，觀察學童是否能確實、清楚的表達自己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在自己探索後，又聽到同學的分享，你喜歡學校附近的人事物嗎？為什麼？」教師提問： 「你還有其他的感受嗎？ 」教師小結學童可能的答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麵包店的阿姨很親切，原來她工作的時間這麼長，我下次買麵包時要跟她說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謝！原來有這麼多人為我們服務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教師聆聽學童發表與討論的內容，察覺其對學校附近人事物的感受與感恩之心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圖用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報員道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完成的畫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末傳溫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馨送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語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環境中，覺察美的存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生活中的人、事、物，願意提供協助與服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環境之美的體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的表達與服務工作的實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歲末時的各種觀察，及自己的經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常見的歲末活動做分類，並說明原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享，了解歲末活動的意義與精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享，主動觀察生活周遭有哪些人需要被關懷，並會找尋相關資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主動關懷或照顧他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主動關懷或照顧他人，並知道怎麼付出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耶誕節的主要意義並願意參與關懷的活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溫馨送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一年快結束了，你發現歲末年終時，大家會做哪些活動呢？」教師小結學童可能的答案：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末冬至時，大家都會吃湯圓，代表全家團圓。⑵大家會互傳祝福訊息。⑶縣市政府會舉辦耶誕晚會。⑷會有很多寒冬送暖的活動或園遊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會準備禮物送給朋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和家人曾經參加過哪些歲末活動？」教師小結學童可能的答案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和媽媽會去買耶誕禮物或卡片，也會一起布置耶誕樹。⑵我有和家人參加過歲末愛心園遊會。⑶我們家好像很少參加跟歲末有關的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歲末的活動真多，你發現它們可以分成哪幾種呢？」教師小結學童可能的答案：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覺得布置耶誕樹和參加耶誕點燈活動是為了「慶祝」。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送電子賀卡、吃湯圓和唱祝福的歌，是「給祝福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朋友禮物和參加傳愛活動是「送禮」。⑷參加年終二手義賣跟愛心園遊會是算「捐錢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這組覺得布置耶誕樹、參加耶誕點燈活動是「慶祝活動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禮物、傳送電子賀卡、唱祝福的歌、參加年終義賣活動、吃湯圓都是祝福或幫助別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曾經聽過或看過哪些幫助別人的活動呢？」教師小結學童可能的答案。：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鄰居爺爺沒有親人，我看到社工阿姨常會去他家裡關心。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家附近的麵包店是由身心障礙的人士製作的，大家會去買他們的麵包。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校警室有捐發票的箱子，我看到裡面都有很多發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我們可以用哪些方式，將關懷送給需要幫助的人呢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知道尼古拉就是耶誕老公公嗎？為什麼大家會這麼說呢？」教師可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鼓勵學童分享，再補充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也想像尼古拉一樣祝福或幫助別人嗎？你想試試看哪些方式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觀察學童的分享，了解其對於參與不同類別耶誕活動的意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情緒並適切表達，與家人及同儕適切的互動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消費行動，澄清金錢與物品的價值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末傳溫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送我的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語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服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小卡片和耶誕襪的設計中，發展出自己獨特的造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分享物品或心意的活動中，知道如何適當的方式表達感謝與祝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傳送我的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耶誕節是表達心意與祝福的季節，很多人都會送禮物或心意給對方，你有過這種經驗嗎？」教師小結學童可能的答案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收過爸媽送給我的耶誕禮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每年都會畫一張卡片送給外公、外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收過耶誕老公公給我的禮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生活中，我們受到很多人的幫助， 你可以怎麼感謝這些幫助過你的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呢？」教師小結學童可能的答案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可以送他糖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可以唱一首歌或說笑話給他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送他一張卡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可以送他我自己做的禮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可以在他需要幫助時也幫助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可以幫爸媽或師長搥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可以幫爸媽做家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想一想，在製作傳送祝福的紙條前，要先思考哪些事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想送給誰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同學、老師、家人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想寫在哪裡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便條紙、小卡片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想寫些什麼呢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看到同學在練習跳繩，我想寫祝他跳繩進步；我想寫天天開心祝福同學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耶誕襪，襪身、襪口、裝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展示數種市售耶誕卡，讓學童討論如果要製作耶誕卡片送給想感謝的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做什麼樣的造形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雪人、耶誕樹、鈴鐺、薑餅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要對他說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謝謝你幫我一起完成理想的住家環境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手上市售的耶誕卡打開，請學童注意中間連接的地方，提醒學童之後在設計卡片外形時，需預留中間連接的地方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耶誕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書面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裝飾物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黏貼用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情緒並適切表達，與家人及同儕適切的互動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消費行動，澄清金錢與物品的價值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末傳溫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送我的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語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服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〈聖誕鈴聲〉，搭配歌唱、身體拍打，感受旋律音高、節奏，並體驗不同演唱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使用三角鐵、響板敲奏，並為歌曲伴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發現關懷他人的愉悅心情與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持續去關懷他人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傳送我的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唱歌曲〈聖誕鈴聲〉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跟著教師習念歌詞，並討論歌詞意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聽唱方式習唱歌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唱練習：兩小節為一句。教師唱一句，學童唱一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：透過歌曲演唱、接唱等方式了解學童是否熟悉歌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入身體節奏拍打為歌曲伴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歌曲，學童以拍手固定打四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兩組，一組歌唱，另一組穩定打固定拍四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身體拍打除了拍手之外，還可以用哪些部位拍打？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例如：踏腳、拍膝蓋、拍大腿等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角鐵敲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、示範三角鐵正確使用方式及敲奏、滾奏。以左手拇指、食指拿著三角鐵的頂角繩子，右手拿鐵棒，敲擊三角鐵無開口的底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敲奏：每一音符擊打三角鐵底邊一響，一音敲一下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充說明：三角鐵應敲奏缺口對邊，但因為年幼學童手的穩定度尚不佳，暫時先敲在底邊，教師可視學童穩定度提升後，敲奏缺口對邊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滾奏：鐵棒在無缺口的頂角或邊角迅速的來回擊打，速度愈快愈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止音：用左手掌貼住三角鐵，即能止住音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老師示範的三角鐵敲奏方式有什麼不一樣？」教師小結學童可能的答案：示範的敲法不太一樣，聲音也不太一樣，敲外面時聲音很清脆，反覆敲裡面時，聲音像在震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三角鐵與響板兩組，一起合奏〈聖誕鈴聲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：透過三角鐵、響板伴奏活動，了解學童是否能正確使用這兩種節奏樂器，並為歌曲伴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把你的祝福和關懷傳送出去後，你的感受和心情是什麼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，指導學童完成習作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題，並觀察其是否能感受到助人為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響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情緒並適切表達，與家人及同儕適切的互動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消費行動，澄清金錢與物品的價值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粒魔術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花八門的米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營養午餐菜單，願意與人分享，並表達自己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天的午餐主食以米飯為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五官探索生活中常見的米製品，並覺察到米製品的多元與變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實際探索的歷程中，學習到探究米製品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米製品的特徵或屬性進行整理與歸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品嘗米食，感受米製品的口感與香氣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五花八門的米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童觀察營養午餐菜單，並提問：「你發現我們的主食都吃些什麼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從小組的分類中發現了什麼？」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很常吃飯，主食幾乎都是是米做的，粥也是米去煮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粄條雖然像麵，但是奶奶跟我說過，粄條是米磨成漿做成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能根據自己的從菜單上的觀察做歸納整理，並說出自己的發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知道米是怎麼來的嗎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童介紹稻米的成長過程，讓學童更能體會與理解種稻的過程與辛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除了三餐主食的米飯外，生活中還有哪些食物是米製品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香，它可以看見米原本的樣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碗粿，因為在家裡看奶奶做碗粿時，會先把米放在果汁機裡打成米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粽子是用糯米做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爆米花，因為爆米花的名字有「米」，所以是米製品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可能會有的迷思概念，爆米花是用玉米爆成的，並不是米製品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要如何確定你們說的東西都是米製品呢？」⑴問長輩。⑵問賣東西的老闆。⑶看食物包裝袋上的成分標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們用什麼方法調查與確定這樣東西是米製品？教師小結學童可能的答案。⑴蘿蔔糕，我們是看它的成分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紙，越南小吃店的老闆告訴我的。這個外表看不出來，我們這覺得這個很特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別。⑶米果、豬血糕都是，是爸爸跟我說的。⑷米酒，媽媽煮飯常用米酒調味，我們這覺得這個最特別，原來米也可以變成水一樣。⑸爆米香是米製品，爆米花不是，看了食物成分表才知道爆米花是玉米做的，我們這組覺得這個發現很新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米食品嘗大會，試吃各種米製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分享完同學帶來的米製品後，你有什麼特別的發現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教師指導學童完成習作習作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中，檢視其是否能說出他覺得特別的米製品有哪些並說明原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書教科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午餐菜單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海報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一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製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粒魔術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花八門的米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生活的媒介與素材，進行表現與創作，喚起豐富的想像力。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與欣賞美的多元形式與異同。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米製品的外觀與特性，激發想像力，進行創意米食油土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油土進行表現，享受創作時的快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創意米食油土的過程中，能與同儕互相幫助與合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五花八門的米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想一想，你想要做什麼樣的米食呢？想用什麼樣的材料製作？」教師鼓勵發言，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分享。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在幼兒園說用油土做過動物，我想用油土做做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也想用油土，可以做成動物外形的創意飯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覺得牛皮紙的顏色很像豆皮，想試試用牛皮紙包白紙，做成豆皮壽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各類紙材動手做創意米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各色等寬的瓦楞紙，或是利用課本的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及黏貼工具雙面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紅、黃、綠等色紙條捲起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紙條尾端以雙面膠固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色紙捲組合排列成內餡，再黏貼固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色瓦楞紙圍在內陷外層，當作米飯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圈黏上黑色瓦楞紙當作海苔，完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油土動手做創意米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厚紙板放在桌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油土揉出圓形壓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壓扁做出臉、鼻子、耳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白、黑油土揉出長條型壓扁，做眼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紅色油土揉出圓形，再捏成三角形，做出嘴巴。完成作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童利用其他媒材的組合，完成自己的創意米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檢視學童是否能完成作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MS Gothic;ＭＳ ゴシック" w:ascii="MS Gothic;ＭＳ ゴシック" w:hAnsi="MS Gothic;ＭＳ ゴシック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：和大家分享自己的作品，並說一說自己是怎麼設計和製作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覺得哪些創意米食作品讓你印象深刻？ 教師小結學童可能的答案。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牛皮紙做的豆皮壽司好像真的呵！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魚飯糰的顏色好豐富。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熊貓飯糰的外形真可愛！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來瓦楞紙做出的壽司好漂亮！⑸看到壽司，午餐就想吃壽司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童根據作品的特別之處進行評分，並記錄在習作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附件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紙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油土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黏貼工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廿一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粒魔術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語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稻米的種植過程，知道米粒得來不易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動作模仿體會農夫的辛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習唱〈憫農詩〉，了解憫農詩的意義並感受農夫的辛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朗誦憫農詩感受詩詞節奏韻律，並加入拍手、拍腿表現〈憫農詩〉的節奏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〈憫農詩〉，感受歌曲旋律音高韻律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珍惜食物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吃午餐的時候，你或同學遇過什麼問題嗎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想一想，這些狀況或問題，可以怎麼解決呢？」教師小結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紫米飯、糙米飯，雖然口感沒有白米飯好吃，但是很營養，可以試著吃一點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許慢慢就能習慣吃這種米飯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敢吃或不想吃的食物，也是一樣可以先吃一小口試試，或許味道其實是可以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的。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試著把不敢吃的菜包進飯裡，就像我們之前米食分享大會時吃過的飯糰一樣，這樣或許就敢吃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營養午餐或許味道不是像家裡媽媽煮的那麼好吃，但因為全校的飯菜，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很多，煮飯阿姨或叔叔煮起來是很辛苦的，我們要感謝他們的付出。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次吃不完要倒廚餘桶前，要先想想農夫種稻米的過程是要風吹日晒很辛苦的，我們要儘量把飯菜吃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在稻子的成長過程中，農夫需要做哪些工作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農夫種稻子的過程要包含浸泡穀粒，讓它發芽，之後蘊育成小苗後再進行插秧，過一段時間田裡會長買雜草，此時就要除草、施肥，讓稻苗長得更好，最後要進行收割，然後晒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童模仿課本上農夫插秧或撿拾稻穀的動作，重複數次，學童插秧時是倒退進行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體驗農夫照顧稻米的動作，你的感想是什麼？」⑴插秧要一直彎腰，腰好酸，種稻米好辛苦。⑵每一個動作都好累，我以後要把飯吃光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歌曲節奏朗讀〈憫農詩〉。以聽唱、接唱方式練習歌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要如何不讓營養午餐剩下食物呢？」⑴吃多少盛多少。⑵不喜歡吃的食物也要試著吃吃看。⑶請午餐阿姨減少飯菜的量。⑷早餐不要太晚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：請學童進行小組討論，並將討論的內容記錄在習作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8:00Z</dcterms:created>
  <dc:creator>tpser1a6</dc:creator>
  <dc:description/>
  <cp:keywords/>
  <dc:language>en-US</dc:language>
  <cp:lastModifiedBy>miffymiffymiffy</cp:lastModifiedBy>
  <cp:lastPrinted>2018-04-02T16:43:00Z</cp:lastPrinted>
  <dcterms:modified xsi:type="dcterms:W3CDTF">2021-06-26T11:55:00Z</dcterms:modified>
  <cp:revision>12</cp:revision>
  <dc:subject/>
  <dc:title>國語 領域計畫表</dc:title>
</cp:coreProperties>
</file>