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eastAsia="標楷體" w:cs="標楷體" w:ascii="標楷體" w:hAnsi="標楷體"/>
          <w:spacing w:val="20"/>
        </w:rPr>
        <w:t>10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五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五年級全體教師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吟唱課文、聆聽與說話的能力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能認讀閩南語音標及聲調。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臺灣常見童玩的閩南語說法和相關謎猜。</w:t>
      </w:r>
    </w:p>
    <w:p>
      <w:pPr>
        <w:pStyle w:val="12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/>
          <w:szCs w:val="24"/>
        </w:rPr>
        <w:t>學會和</w:t>
      </w:r>
      <w:r>
        <w:rPr>
          <w:color w:val="000000"/>
        </w:rPr>
        <w:t>童玩相關的俗語、歇後語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認識與學會常見的遊戲的閩南語說法俗語、歇後語和相關造句。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認識臺灣社會中常見民俗活動的閩南語說法和相關歇後語。</w:t>
      </w:r>
    </w:p>
    <w:p>
      <w:pPr>
        <w:pStyle w:val="Normal"/>
        <w:numPr>
          <w:ilvl w:val="0"/>
          <w:numId w:val="6"/>
        </w:numPr>
        <w:spacing w:lineRule="auto" w:line="360"/>
        <w:ind w:left="726" w:hanging="357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學會臺灣古地名的閩南語說法和相關句型。</w:t>
      </w:r>
    </w:p>
    <w:p>
      <w:pPr>
        <w:pStyle w:val="12"/>
        <w:numPr>
          <w:ilvl w:val="0"/>
          <w:numId w:val="6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認識海洋保育並了解課文訴求以及學習進行海洋保育行動。</w:t>
      </w:r>
    </w:p>
    <w:p>
      <w:pPr>
        <w:pStyle w:val="12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/>
          <w:szCs w:val="24"/>
        </w:rPr>
        <w:t>學會常見俗語並能吟誦傳統唸謠「耕農歌」。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吟誦並欣賞「夜雨寄北」和「月光掖佇東門城」。</w:t>
      </w:r>
    </w:p>
    <w:p>
      <w:pPr>
        <w:pStyle w:val="12"/>
        <w:spacing w:lineRule="auto" w:line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真平版 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tblHeader w:val="true"/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月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三月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</w:rPr>
              <w:t>歇睏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新細明體-ExtB" w:eastAsia="標楷體"/>
                <w:sz w:val="28"/>
              </w:rPr>
              <w:drawing>
                <wp:inline distT="0" distB="0" distL="0" distR="0">
                  <wp:extent cx="14732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學會吟唱第一、二課課文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能聽懂第一、二課的語詞和句型，並擴及日常生活中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一、二課語詞和句型進行對話練習並練習於日常使用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學會第一、二課音標課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kern w:val="2"/>
              </w:rPr>
              <w:t>學會常見童玩的閩南語說法、句型和謎猜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常見童玩及琪的俗語、歇後語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常見遊戲的閩南語說法和相關造句。</w:t>
            </w:r>
          </w:p>
          <w:p>
            <w:pPr>
              <w:pStyle w:val="1111"/>
              <w:numPr>
                <w:ilvl w:val="0"/>
                <w:numId w:val="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常見的遊戲及其相關的俗語、歇後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五月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媽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「鹿仔港」的由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吟唱第三、四課課文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rPr/>
            </w:pPr>
            <w:r>
              <w:rPr>
                <w:rFonts w:ascii="標楷體" w:hAnsi="標楷體" w:cs="標楷體"/>
                <w:szCs w:val="24"/>
              </w:rPr>
              <w:t>能聽懂第三、四課的語詞和句型，並擴及日常生活中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三、四課語詞和句型進行對話練習並練習於日常使用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會第三、四課音標課程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常見民俗活動的閩南語說法和相關歇後語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常見民俗活動與相關的囡仔歌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臺灣古地名和相關謎猜、歇後語。</w:t>
            </w:r>
          </w:p>
          <w:p>
            <w:pPr>
              <w:pStyle w:val="1111"/>
              <w:numPr>
                <w:ilvl w:val="0"/>
                <w:numId w:val="13"/>
              </w:numPr>
              <w:spacing w:lineRule="atLeast" w:line="240"/>
              <w:ind w:left="400" w:right="24" w:hanging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臺灣古地名的閩南語說法和相關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六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白海豬仔心驚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會吟唱第五課課文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/>
            </w:pPr>
            <w:r>
              <w:rPr>
                <w:rFonts w:ascii="標楷體" w:hAnsi="標楷體" w:cs="標楷體"/>
                <w:szCs w:val="24"/>
              </w:rPr>
              <w:t>能聽懂第五課的語詞和句型，並擴及日常生活中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運用第五課語詞和句型進行對話練習並練習於日常使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kern w:val="2"/>
              </w:rPr>
              <w:t>學會第五課音標課程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海洋保育概念相關的俗語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課文訴求的重點並練習實際執行海洋保育行動。</w:t>
            </w:r>
          </w:p>
          <w:p>
            <w:pPr>
              <w:pStyle w:val="1111"/>
              <w:numPr>
                <w:ilvl w:val="0"/>
                <w:numId w:val="4"/>
              </w:numPr>
              <w:spacing w:lineRule="atLeast" w:line="240"/>
              <w:ind w:left="400" w:right="24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學會年節食物和吉祥話的閩南語說法，並應用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實作評量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月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耕農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雨寄北、月光掖佇東門城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熟似語詞佮句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5"/>
              </w:numPr>
              <w:spacing w:lineRule="atLeast" w:line="240"/>
              <w:ind w:left="360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常見俗語並能吟誦傳統念謠「耕農歌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60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學會吟誦並欣賞「夜雨寄北」和「月光掖佇東門城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60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複習本學期所學</w:t>
            </w:r>
            <w:r>
              <w:rPr>
                <w:rFonts w:ascii="標楷體" w:hAnsi="標楷體" w:cs="標楷體" w:eastAsia="標楷體"/>
                <w:color w:val="000000"/>
              </w:rPr>
              <w:t>的語詞與句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11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快樂的囡仔時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二、咱的故鄉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海洋世界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俗語、唸謠、古詩、歌曲與複習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665" w:right="490" w:hanging="240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eastAsia="標楷體" w:cs="標楷體" w:ascii="標楷體" w:hAnsi="標楷體"/>
          <w:bCs/>
          <w:iCs/>
          <w:color w:val="000000"/>
        </w:rPr>
        <w:t>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需多聽、多讀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家長們可多鼓勵孩子使用本土語言練習對話，並結合學生日常生活經驗，鼓勵學生於日常生活中運用，較能達到良好的學習成效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2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cs="標楷體"/>
      <w:color w:val="000000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0:00Z</dcterms:created>
  <dc:creator>USER</dc:creator>
  <dc:description/>
  <cp:keywords/>
  <dc:language>en-US</dc:language>
  <cp:lastModifiedBy>致逸 吳</cp:lastModifiedBy>
  <cp:lastPrinted>2004-07-01T08:48:00Z</cp:lastPrinted>
  <dcterms:modified xsi:type="dcterms:W3CDTF">2021-06-16T07:28:00Z</dcterms:modified>
  <cp:revision>26</cp:revision>
  <dc:subject/>
  <dc:title>學校主題</dc:title>
</cp:coreProperties>
</file>