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9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9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9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察覺星星也會像太陽、月亮一樣，在天空中由東向西運行，並知道四季星空的不同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並驗證氧和二氧化碳的性質，察覺燃燒的條件，利用這些滅火的方法，並學習預防火災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</w:t>
      </w:r>
    </w:p>
    <w:p>
      <w:pPr>
        <w:pStyle w:val="11"/>
        <w:spacing w:lineRule="exact" w:line="400"/>
        <w:ind w:left="438" w:right="57" w:hanging="227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習作、教學圖卡、教學媒體光</w:t>
      </w:r>
      <w:r>
        <w:rPr>
          <w:rFonts w:ascii="標楷體" w:hAnsi="標楷體" w:cs="標楷體" w:eastAsia="標楷體"/>
          <w:szCs w:val="24"/>
        </w:rPr>
        <w:t>碟、明湖國小校園植物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205613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星星與星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觀測星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星星位置的改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9pt;height:61.75pt;mso-wrap-distance-left:9.05pt;mso-wrap-distance-right:9.05pt;mso-wrap-distance-top:0pt;mso-wrap-distance-bottom:0pt;margin-top:18.2pt;mso-position-vertical-relative:text;margin-left:26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星星與星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觀測星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星星位置的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ascii="標楷體" w:hAnsi="標楷體" w:eastAsia="新細明體;PMingLiU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53340</wp:posOffset>
                </wp:positionV>
                <wp:extent cx="137096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美麗的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7.95pt;height:55.75pt;mso-wrap-distance-left:9.05pt;mso-wrap-distance-right:9.05pt;mso-wrap-distance-top:0pt;mso-wrap-distance-bottom:0pt;margin-top:4.2pt;mso-position-vertical-relative:text;margin-left:11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美麗的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810" cy="464566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4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87.3pt,37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5730</wp:posOffset>
                </wp:positionV>
                <wp:extent cx="5384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9.9pt" to="262.9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126365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9.95pt" to="113.5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305</wp:posOffset>
                </wp:positionH>
                <wp:positionV relativeFrom="paragraph">
                  <wp:posOffset>73025</wp:posOffset>
                </wp:positionV>
                <wp:extent cx="1884680" cy="802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氧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二氧化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鐵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8.4pt;height:63.15pt;mso-wrap-distance-left:9.05pt;mso-wrap-distance-right:9.05pt;mso-wrap-distance-top:0pt;mso-wrap-distance-bottom:0pt;margin-top:5.75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氧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二氧化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鐵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498600" cy="850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18pt;height:67pt;mso-wrap-distance-left:9.05pt;mso-wrap-distance-right:9.05pt;mso-wrap-distance-top:0pt;mso-wrap-distance-bottom:0pt;margin-top:5.4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56515</wp:posOffset>
                </wp:positionV>
                <wp:extent cx="2451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45pt" to="106.3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56515</wp:posOffset>
                </wp:positionV>
                <wp:extent cx="3346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45pt" to="252.4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12725</wp:posOffset>
                </wp:positionV>
                <wp:extent cx="832485" cy="732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65.55pt;height:57.65pt;mso-wrap-distance-left:9.05pt;mso-wrap-distance-right:9.05pt;mso-wrap-distance-top:0pt;mso-wrap-distance-bottom:0pt;margin-top:16.75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57150</wp:posOffset>
                </wp:positionV>
                <wp:extent cx="20193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.5pt" to="87.3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43180</wp:posOffset>
                </wp:positionV>
                <wp:extent cx="2110740" cy="894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動物如何求生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動物如何延續生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動物的分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6.2pt;height:70.4pt;mso-wrap-distance-left:9.05pt;mso-wrap-distance-right:9.05pt;mso-wrap-distance-top:0pt;mso-wrap-distance-bottom:0pt;margin-top:3.4pt;mso-position-vertical-relative:text;margin-left:25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動物如何求生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動物如何延續生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動物的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372235" cy="937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動物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8.05pt;height:73.8pt;mso-wrap-distance-left:9.05pt;mso-wrap-distance-right:9.05pt;mso-wrap-distance-top:0pt;mso-wrap-distance-bottom:0pt;margin-top:3.4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動物世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49847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52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60020</wp:posOffset>
                </wp:positionV>
                <wp:extent cx="2451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pt" to="106.3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2240280" cy="773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生活中常聽見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樂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製作簡易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6.4pt;height:60.9pt;mso-wrap-distance-left:9.05pt;mso-wrap-distance-right:9.05pt;mso-wrap-distance-top:0pt;mso-wrap-distance-bottom:0pt;margin-top:6.45pt;mso-position-vertical-relative:text;margin-left:24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生活中常聽見的聲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樂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製作簡易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388745" cy="840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聲音與樂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09.35pt;height:66.15pt;mso-wrap-distance-left:9.05pt;mso-wrap-distance-right:9.05pt;mso-wrap-distance-top:0pt;mso-wrap-distance-bottom:0pt;margin-top:6.45pt;mso-position-vertical-relative:text;margin-left:10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聲音與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188595</wp:posOffset>
                </wp:positionV>
                <wp:extent cx="3346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85pt" to="242.4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206375</wp:posOffset>
                </wp:positionV>
                <wp:extent cx="2451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6.25pt" to="106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numPr>
          <w:ilvl w:val="0"/>
          <w:numId w:val="3"/>
        </w:numPr>
        <w:spacing w:lineRule="exact" w:line="400"/>
        <w:ind w:left="510" w:right="57" w:hanging="51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24"/>
          <w:szCs w:val="24"/>
        </w:rPr>
        <w:t>教學計畫：</w:t>
      </w:r>
    </w:p>
    <w:tbl>
      <w:tblPr>
        <w:tblW w:w="10635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9"/>
        <w:gridCol w:w="2410"/>
        <w:gridCol w:w="3969"/>
        <w:gridCol w:w="127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月至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空傳說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星星的位置如何改變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北極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活動知道星座是由星星組合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要用同時描述方位及高度角來表示星星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討論，察覺星星和星座的名稱有助於辨識方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手電筒</w:t>
            </w:r>
          </w:p>
          <w:p>
            <w:pPr>
              <w:pStyle w:val="5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紅色玻璃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指北針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圖紙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月至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製造和檢驗二氧化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怎樣滅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如何防止鐵生鏽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dstrike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dstrike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燃燒的三個條件：有可燃物、有氧氣、達到燃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二氧化碳，並檢驗氣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滅火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災的預防和處理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和實驗，證明鐵器在潮溼的環境中，比較容易生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討論和觀察，認識防止鐵生鏽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火柴或打火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雙氧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玻璃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線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量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影片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月至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動物世界面面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覓食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社會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繁殖方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的外形構造和運動方式之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動物因外形構造不同，各具有不同的覓食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動物保護自己、禦敵或避敵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的社會行為可以增進生存能力，傳遞訊息是一種社會性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可以傳遞各種訊息，並且傳遞訊息的方式也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傳達及解釋蒐集資料結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A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平板</w:t>
            </w:r>
          </w:p>
        </w:tc>
      </w:tr>
      <w:tr>
        <w:trPr>
          <w:trHeight w:val="1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至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聲音與樂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的產生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噪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樂器的聲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高低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器聲音的大小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製作簡易樂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噪音的定義，並知道減少噪音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製作簡易樂器的流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9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燃燒的條件，知道滅火的方法，並學習預防火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設計製作簡易樂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8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4"/>
        <w:gridCol w:w="4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4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2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展報告與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4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筆記、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訂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考、積木課程作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、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美麗的星空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燃燒和生鏽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動物世界面面觀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聲音與樂器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本文 字元"/>
    <w:qFormat/>
    <w:rPr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1:00Z</dcterms:created>
  <dc:creator>minna</dc:creator>
  <dc:description/>
  <cp:keywords/>
  <dc:language>en-US</dc:language>
  <cp:lastModifiedBy>alex0521</cp:lastModifiedBy>
  <cp:lastPrinted>2004-07-01T08:48:00Z</cp:lastPrinted>
  <dcterms:modified xsi:type="dcterms:W3CDTF">2021-08-27T00:30:00Z</dcterms:modified>
  <cp:revision>11</cp:revision>
  <dc:subject/>
  <dc:title>學校主題</dc:title>
</cp:coreProperties>
</file>