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一學期學校日活動</w:t>
      </w:r>
    </w:p>
    <w:p>
      <w:pPr>
        <w:pStyle w:val="Normal"/>
        <w:spacing w:lineRule="exact" w:line="340" w:before="0" w:after="120"/>
        <w:jc w:val="center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  <w:t xml:space="preserve">五 年 六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教師：吳致逸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班級氛圍</w:t>
            </w:r>
            <w:r>
              <w:rPr>
                <w:rFonts w:ascii="標楷體" w:hAnsi="標楷體" w:cs="標楷體"/>
                <w:szCs w:val="24"/>
              </w:rPr>
              <w:t>：三大點－和諧、有禮與將心比心，透過營造愉悅的學習環境與溫馨和諧的氣氛，協助孩子適應團體生活並懂得尊重彼此差異。同時孩子需學習感同身受，具備尊重他人、理解他人、感受他人的素養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行政工作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期能透過相關班級上行政工作，引導孩子確實地完成所擔任的工作，以培養責任感。每項工作皆有其需具備之特質，讓孩子先反思自己所具備之能力，選擇適合之工作，發展生涯教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互動溝通</w:t>
            </w:r>
            <w:r>
              <w:rPr>
                <w:rFonts w:ascii="標楷體" w:hAnsi="標楷體" w:cs="標楷體"/>
                <w:szCs w:val="24"/>
              </w:rPr>
              <w:t>：以完善溝通管道與家長分享學生在校的情況，重要的事件與課堂表現，如孩子表現良好，請家長不吝給予讚美，如孩子需改進，也請家長即時提醒，共同為孩子的成長努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合作無間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根據不同的課程，實施同質或異質性分組。同時，小組也是群體生活的基本單位，無論生活上或學業上的活動，皆須學習互相照顧與學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大富翁制度</w:t>
            </w:r>
            <w:r>
              <w:rPr>
                <w:rFonts w:ascii="標楷體" w:hAnsi="標楷體" w:cs="標楷體"/>
                <w:szCs w:val="24"/>
              </w:rPr>
              <w:t>：學校生活如同小型社會，期能培養孩子學習能夠有美好的生活，實屬得來不易。每週孩子依據自己的學習、行政工作與態度獲取薪資，同時也必須繳納基本生活開銷，讓孩子能夠學習身邊每樣東西以及使用權並非是理所當然的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2572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課業：確實完成並準時繳交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積極與樂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用心過好每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學習守時：上學時間</w:t>
            </w:r>
            <w:r>
              <w:rPr>
                <w:b/>
                <w:szCs w:val="24"/>
              </w:rPr>
              <w:t>7: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，同時在校每節上課準時進教室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學習對自己負責</w:t>
            </w:r>
            <w:r>
              <w:rPr>
                <w:rFonts w:cs="DFKaiShu-SB-Estd-BF;書法中楷（注音一）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小至攜帶學用品，大至班級行政工作，對自己的事務上心。無論是課堂筆記、回家作業到學習態度，重視自己的學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/>
              <w:t>學習良好衛生習慣：重視自己學習環境的整潔，個人衛生，並且盡心於打掃工作，維護全班及全校整潔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既有共同的目標：陪同孩子成長，形塑孩子的未來性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互相聆聽，相互信任，有效溝通，讓孩子更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即時意見反應，無阻礙的理解才能成就美好。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</w:tr>
      <w:tr>
        <w:trPr>
          <w:trHeight w:val="535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/>
              <w:t>作業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訂正未寫或未交，需在當天補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需改進的行為，會及時提醒，並學習不重蹈覆轍。</w:t>
            </w:r>
          </w:p>
        </w:tc>
      </w:tr>
      <w:tr>
        <w:trPr>
          <w:trHeight w:val="102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鼓勵孩子學習分擔家務，培養生活自理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有行政職務，選擇自己合適的工作，細分職務培養能力以及認真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，行有餘力時，能夠主動幫助他人。同時，幫助別人前須先完成自己的本分。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180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參加各項活動與競賽，以培養多元的經驗與視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學習如何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引導孩子正向的嘗試，在艱困的環境下，仍不怕挫折，勇往直前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1:00Z</dcterms:created>
  <dc:creator>WANYUCHUANG</dc:creator>
  <dc:description/>
  <cp:keywords/>
  <dc:language>en-US</dc:language>
  <cp:lastModifiedBy>致逸 吳</cp:lastModifiedBy>
  <cp:lastPrinted>2001-02-16T15:55:00Z</cp:lastPrinted>
  <dcterms:modified xsi:type="dcterms:W3CDTF">2021-08-26T15:11:00Z</dcterms:modified>
  <cp:revision>7</cp:revision>
  <dc:subject/>
  <dc:title>台北市內湖區明湖國民小學八十八學年度第二學期學校日活動</dc:title>
</cp:coreProperties>
</file>