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1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健康】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健體領域教師團隊</w:t>
      </w:r>
    </w:p>
    <w:p>
      <w:pPr>
        <w:pStyle w:val="Style18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snapToGrid w:val="false"/>
        <w:ind w:right="5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了解安全與事故傷害的基本概念及預防方法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認識自我價值，並能做出明智的決定，拒絕成癮物質的危害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認識傳染病的預防方法、傳染途徑及其定義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認識特殊醫療現象與傳統民俗醫療，辨識並選擇合適的醫療院所及醫療專業人員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選擇就醫管道和健康產品中能表現理性、負責任的行為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材內容（來源）：康軒版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700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660"/>
        <w:gridCol w:w="2126"/>
        <w:gridCol w:w="3260"/>
        <w:gridCol w:w="1560"/>
        <w:gridCol w:w="1275"/>
        <w:gridCol w:w="916"/>
      </w:tblGrid>
      <w:tr>
        <w:trPr>
          <w:trHeight w:val="7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大議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905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</w:rPr>
              <w:t>安全新生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事故傷害放大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16"/>
              </w:rPr>
              <w:t>5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16"/>
              </w:rPr>
              <w:t>5-2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覺察校園中和上下學途中潛藏的危機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校園事故傷害的後果，並知道如何處理與預防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尊重生命，不隨便拿別人的安全開玩笑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一】安全大檢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ＭＳ 明朝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教師說明日常生活當中潛藏著許多危機，隨時都可能發生「事故傷害」。觀察校園當中潛藏著哪些危機可能導致「事故傷害」發生並記錄發現的地方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ＭＳ 明朝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以在車道玩球、用掃除用具打鬧等為例思考並覺察發生原因、處理方式及如何預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ＭＳ 明朝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分組討論後，進行小組分享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二】校園惡作劇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ＭＳ 明朝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教師說明事故傷害常發生於平時忽略的潛藏危機當中，只要事先做好預防工作，就可避免事故傷害的發生，減少不必要的損傷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ＭＳ 明朝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「校園惡作</w:t>
            </w:r>
            <w:r>
              <w:rPr>
                <w:rFonts w:ascii="標楷體" w:hAnsi="標楷體" w:cs="標楷體" w:eastAsia="標楷體"/>
                <w:lang w:val="zh-TW"/>
              </w:rPr>
              <w:t>劇」也是潛藏的危機，造成自己與他人終生的遺憾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ＭＳ 明朝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教師請學生說出對於校園惡作劇的看法，並將全班分組，討論應該如何訂定規範，幫助被惡作劇的同學，遏阻類似的事件發生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TextBody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課前蒐集各種校園內或上下學途中發生「事故傷害」的新聞案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1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</w:rPr>
              <w:t>安全新生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庭休閒活動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2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16"/>
              </w:rPr>
              <w:t>6-2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規畫適合全家的休閒活動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如何正確且安全的騎乘腳踏車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哪些是危險的騎乘腳踏車行為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一】家庭休閒活動計畫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ＭＳ 明朝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教師請學生分享自己的家庭曾經做過哪些休閒活動，地點選擇的相關經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ＭＳ 明朝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搭配課本說明在家庭休閒活動的選擇上應考量的原則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ＭＳ 明朝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搭配課本引導學生了解如何規畫與家人的休閒活動，依序考量：</w:t>
            </w:r>
            <w:r>
              <w:rPr>
                <w:rFonts w:eastAsia="標楷體" w:cs="標楷體" w:ascii="標楷體" w:hAnsi="標楷體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lang w:val="zh-TW"/>
              </w:rPr>
              <w:t>考慮。</w:t>
            </w:r>
            <w:r>
              <w:rPr>
                <w:rFonts w:eastAsia="標楷體" w:cs="標楷體" w:ascii="標楷體" w:hAnsi="標楷體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lang w:val="zh-TW"/>
              </w:rPr>
              <w:t>決定。</w:t>
            </w:r>
            <w:r>
              <w:rPr>
                <w:rFonts w:eastAsia="標楷體" w:cs="標楷體" w:ascii="標楷體" w:hAnsi="標楷體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lang w:val="zh-TW"/>
              </w:rPr>
              <w:t>規畫。</w:t>
            </w:r>
            <w:r>
              <w:rPr>
                <w:rFonts w:eastAsia="標楷體" w:cs="標楷體" w:ascii="標楷體" w:hAnsi="標楷體"/>
                <w:lang w:val="zh-TW"/>
              </w:rPr>
              <w:t>(4)</w:t>
            </w:r>
            <w:r>
              <w:rPr>
                <w:rFonts w:ascii="標楷體" w:hAnsi="標楷體" w:cs="標楷體" w:eastAsia="標楷體"/>
                <w:lang w:val="zh-TW"/>
              </w:rPr>
              <w:t>準備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二】鐵馬停看聽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ＭＳ 明朝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教師請學生分享騎腳踏車的經驗，引導學生思考在租借腳踏車和騎乘腳踏車時，應檢查哪些安全標</w:t>
            </w:r>
            <w:r>
              <w:rPr>
                <w:rFonts w:ascii="標楷體" w:hAnsi="標楷體" w:cs="標楷體" w:eastAsia="標楷體"/>
                <w:lang w:val="zh-TW"/>
              </w:rPr>
              <w:t>準配備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ＭＳ 明朝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教導學生在騎乘腳踏車前應檢查，</w:t>
            </w:r>
            <w:r>
              <w:rPr>
                <w:rFonts w:eastAsia="標楷體" w:cs="標楷體" w:ascii="標楷體" w:hAnsi="標楷體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lang w:val="zh-TW"/>
              </w:rPr>
              <w:t>座墊是否牢固？高度是否合適？</w:t>
            </w:r>
            <w:r>
              <w:rPr>
                <w:rFonts w:eastAsia="標楷體" w:cs="標楷體" w:ascii="標楷體" w:hAnsi="標楷體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lang w:val="zh-TW"/>
              </w:rPr>
              <w:t>煞車把手狀況是否良好？煞車夾片是否雙邊同時作用？</w:t>
            </w:r>
            <w:r>
              <w:rPr>
                <w:rFonts w:eastAsia="標楷體" w:cs="標楷體" w:ascii="標楷體" w:hAnsi="標楷體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lang w:val="zh-TW"/>
              </w:rPr>
              <w:t>車把手是否保持平直？</w:t>
            </w:r>
            <w:r>
              <w:rPr>
                <w:rFonts w:eastAsia="標楷體" w:cs="標楷體" w:ascii="標楷體" w:hAnsi="標楷體"/>
                <w:lang w:val="zh-TW"/>
              </w:rPr>
              <w:t>(4)</w:t>
            </w:r>
            <w:r>
              <w:rPr>
                <w:rFonts w:ascii="標楷體" w:hAnsi="標楷體" w:cs="標楷體" w:eastAsia="標楷體"/>
                <w:lang w:val="zh-TW"/>
              </w:rPr>
              <w:t>踏板是否運轉順暢、不會側滑？</w:t>
            </w:r>
            <w:r>
              <w:rPr>
                <w:rFonts w:eastAsia="標楷體" w:cs="標楷體" w:ascii="標楷體" w:hAnsi="標楷體"/>
                <w:lang w:val="zh-TW"/>
              </w:rPr>
              <w:t>(5)</w:t>
            </w:r>
            <w:r>
              <w:rPr>
                <w:rFonts w:ascii="標楷體" w:hAnsi="標楷體" w:cs="標楷體" w:eastAsia="標楷體"/>
                <w:lang w:val="zh-TW"/>
              </w:rPr>
              <w:t>前後車燈亮度是否清楚可辨識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TextBody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體實踐</w:t>
            </w:r>
          </w:p>
          <w:p>
            <w:pPr>
              <w:pStyle w:val="TextBody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TextBody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瞭解家人角色意義及其責任。</w:t>
            </w:r>
          </w:p>
          <w:p>
            <w:pPr>
              <w:pStyle w:val="TextBody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TextBody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TextBody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TextBody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生活周遭的環境問題及其對個人、學校與社區的影響。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可準備鄰近地區可騎腳踏車地點的路線圖。</w:t>
            </w:r>
          </w:p>
          <w:p>
            <w:pPr>
              <w:pStyle w:val="TextBody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準備騎乘腳踏車的安全配備，例如：安全帽、護膝、護肘等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7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做自己 愛自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獨特的自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成長階段的生理變化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描述自己的外在特徵，並喜歡自己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會成長的變化及其代表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一】喜歡自己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ＭＳ 明朝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教師引導學生思考在成長過程中，從哪些地方可以發現成長的現象？</w:t>
            </w:r>
            <w:r>
              <w:rPr>
                <w:rFonts w:eastAsia="標楷體" w:cs="標楷體" w:ascii="標楷體" w:hAnsi="標楷體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lang w:val="zh-TW"/>
              </w:rPr>
              <w:t>身高、體重增加。</w:t>
            </w:r>
            <w:r>
              <w:rPr>
                <w:rFonts w:eastAsia="標楷體" w:cs="標楷體" w:ascii="標楷體" w:hAnsi="標楷體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lang w:val="zh-TW"/>
              </w:rPr>
              <w:t>出現第二性徵。</w:t>
            </w:r>
            <w:r>
              <w:rPr>
                <w:rFonts w:eastAsia="標楷體" w:cs="標楷體" w:ascii="標楷體" w:hAnsi="標楷體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lang w:val="zh-TW"/>
              </w:rPr>
              <w:t>能力增強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ＭＳ 明朝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教師說明隨年齡增長，身體外觀也跟著改變，但長相不一定會有很大的變化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ＭＳ 明朝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學生描述自己的外貌並思考帶給自己哪些喜悅或困擾？寫在紙條上投入紙筒中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ＭＳ 明朝" w:ascii="標楷體" w:hAnsi="標楷體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lang w:val="zh-TW"/>
              </w:rPr>
              <w:t>教師抽出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Cambria Math" w:eastAsia="標楷體"/>
                <w:lang w:val="zh-TW"/>
              </w:rPr>
              <w:t>～</w:t>
            </w:r>
            <w:r>
              <w:rPr>
                <w:rFonts w:eastAsia="標楷體" w:cs="標楷體" w:ascii="標楷體" w:hAnsi="標楷體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lang w:val="zh-TW"/>
              </w:rPr>
              <w:t>張紙條內容帶領全班討論與澄清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二】成長的喜悅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ＭＳ 明朝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教師說明成長的過程中，個人的能力、體適能或人際關係上，也會有一</w:t>
            </w:r>
            <w:r>
              <w:rPr>
                <w:rFonts w:ascii="標楷體" w:hAnsi="標楷體" w:cs="標楷體" w:eastAsia="標楷體"/>
                <w:lang w:val="zh-TW"/>
              </w:rPr>
              <w:t>些轉變。試著以不同角度看待自己，成長的空間也會更寬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ＭＳ 明朝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學生自由發表和以前比起來有哪些轉變？這些轉變代表著什麼意義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MS Mincho;ＭＳ 明朝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教師鼓勵學生要學會以積極、負責的態度來面對成長的變化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TextBody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體實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TextBody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認知青春期不同性別者身體的發展與保健。</w:t>
            </w:r>
          </w:p>
          <w:p>
            <w:pPr>
              <w:pStyle w:val="TextBody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認知次文化對身體意象的影響。</w:t>
            </w:r>
          </w:p>
          <w:p>
            <w:pPr>
              <w:pStyle w:val="TextBody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理解性別特質的多元面貌。</w:t>
            </w:r>
          </w:p>
          <w:p>
            <w:pPr>
              <w:pStyle w:val="TextBody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準備空白紙條和紙筒。</w:t>
            </w:r>
          </w:p>
        </w:tc>
      </w:tr>
      <w:tr>
        <w:trPr>
          <w:trHeight w:val="792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防護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心傳染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-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例說出傳染病的形成原因及傳染方式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發生傳染病的三大必要條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認識傳染病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學生發表曾經得過的疾病、症狀，以及疾病形成的可能原因和經過情形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教師說明直到顯微鏡發明後，才發現細菌的存在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兩位學生分別抽出疾病名、生病原因，名稱與原因相符，齊聲說出「配對成功」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不相符則說出「配對失敗」並將紙條放回箱內。直到疾病名稱抽完為止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邪惡三角幫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說明傳染病須在病原體、適當的傳染途徑、抵抗力較弱的人體，同時存在時才會發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學生思考並發表：平時應養成哪些衛生習慣，才能避免引發疾病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TextBody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體實踐</w:t>
            </w:r>
          </w:p>
          <w:p>
            <w:pPr>
              <w:pStyle w:val="TextBody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準備常見傳染病圖片或教學輔助媒體。</w:t>
            </w:r>
          </w:p>
        </w:tc>
      </w:tr>
    </w:tbl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安全與事故傷害的基本概念及預防方法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並愛惜自我，學習拒絕誘惑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醫療服務使用者的權利與義務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13:00Z</dcterms:created>
  <dc:creator>USER</dc:creator>
  <dc:description/>
  <cp:keywords/>
  <dc:language>en-US</dc:language>
  <cp:lastModifiedBy>gtchengintpe</cp:lastModifiedBy>
  <cp:lastPrinted>2004-07-01T08:48:00Z</cp:lastPrinted>
  <dcterms:modified xsi:type="dcterms:W3CDTF">2021-06-21T06:55:00Z</dcterms:modified>
  <cp:revision>4</cp:revision>
  <dc:subject/>
  <dc:title>學校主題</dc:title>
</cp:coreProperties>
</file>