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eastAsia="標楷體" w:cs="標楷體" w:ascii="標楷體" w:hAnsi="標楷體"/>
          <w:spacing w:val="20"/>
        </w:rPr>
        <w:t>10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五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五年級全體教師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吟唱課文、聆聽與說話的能力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能認讀閩南語音標及聲調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多種專長的閩南語說法，及相關歇後語、謎猜。</w:t>
      </w:r>
    </w:p>
    <w:p>
      <w:pPr>
        <w:pStyle w:val="Normal"/>
        <w:numPr>
          <w:ilvl w:val="0"/>
          <w:numId w:val="6"/>
        </w:numPr>
        <w:spacing w:lineRule="auto" w:line="360"/>
        <w:ind w:left="726" w:hanging="357"/>
        <w:jc w:val="both"/>
        <w:rPr/>
      </w:pPr>
      <w:r>
        <w:rPr>
          <w:rFonts w:ascii="標楷體" w:hAnsi="標楷體" w:cs="標楷體" w:eastAsia="標楷體"/>
        </w:rPr>
        <w:t>學會不同職業的閩南語說法及、職業相關的俗語以及工作性質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台灣地名的閩南語說法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能說明臺灣各地的特產，並學會臺灣各地地名的閩南語說法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休閒場所的閩南語說法並使用於句型練習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認識臺灣各地風景名勝與特色以及其閩南語說法。</w:t>
      </w:r>
    </w:p>
    <w:p>
      <w:pPr>
        <w:pStyle w:val="Normal"/>
        <w:numPr>
          <w:ilvl w:val="0"/>
          <w:numId w:val="6"/>
        </w:numPr>
        <w:spacing w:lineRule="auto" w:line="360"/>
        <w:ind w:left="726" w:hanging="357"/>
        <w:jc w:val="both"/>
        <w:rPr/>
      </w:pPr>
      <w:r>
        <w:rPr>
          <w:rFonts w:ascii="標楷體" w:hAnsi="標楷體" w:cs="標楷體" w:eastAsia="標楷體"/>
        </w:rPr>
        <w:t>認識臺灣年節食物與吉祥話的閩南語說法，並吟唱節日歌曲，搭配學生日常生活經驗，融入句型練習，培養學生閩南語之創造力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用閩南語吟誦古詩與唸謠，並欣賞現代閩南語歌。</w:t>
      </w:r>
    </w:p>
    <w:p>
      <w:pPr>
        <w:pStyle w:val="12"/>
        <w:spacing w:lineRule="auto" w:line="360"/>
        <w:ind w:left="726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真平版 第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tblHeader w:val="true"/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月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月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學會吟唱第一、二課課文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能聽懂第一、二課的語詞和句型，並擴及日常生活中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能運用第一、二課語詞和句型進行對話練習並練習於日常使用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多種專長的閩南語說法，及相關歇後語、謎猜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社會上不同職業的工作性質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學會不同職業的閩南語說法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和職業相關的俗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二月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吟唱第三、四課課文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rPr/>
            </w:pPr>
            <w:r>
              <w:rPr>
                <w:rFonts w:ascii="標楷體" w:hAnsi="標楷體" w:cs="標楷體"/>
                <w:szCs w:val="24"/>
              </w:rPr>
              <w:t>能聽懂第三、四課的語詞和句型，並擴及日常生活中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三、四課語詞和句型進行對話練習並練習於日常使用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第三課音標與第四課聲調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休閒場所的閩南語說法，並進行造句練習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臺灣各縣市的風景名勝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說明臺灣各地風景名勝的特色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臺灣各地風景名勝的閩南語說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一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吟唱第五課課文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/>
            </w:pPr>
            <w:r>
              <w:rPr>
                <w:rFonts w:ascii="標楷體" w:hAnsi="標楷體" w:cs="標楷體"/>
                <w:szCs w:val="24"/>
              </w:rPr>
              <w:t>能聽懂第五課的語詞和句型，並擴及日常生活中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五課語詞和句型進行對話練習並練習於日常使用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臺灣年節食物和吉祥話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學會年節食物和吉祥話的閩南語說法，並應用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月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年─二九暝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縷衣與閩南語歌欣賞─天燈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熟似語詞佮句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5"/>
              </w:numPr>
              <w:spacing w:lineRule="atLeast" w:line="240"/>
              <w:ind w:left="360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、了解臺灣俗語，並吟唱童謠。</w:t>
            </w:r>
          </w:p>
          <w:p>
            <w:pPr>
              <w:pStyle w:val="4123"/>
              <w:numPr>
                <w:ilvl w:val="0"/>
                <w:numId w:val="5"/>
              </w:numPr>
              <w:spacing w:lineRule="atLeast" w:line="240"/>
              <w:ind w:left="360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用閩南語吟誦古詩，並欣賞現代閩南語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60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複習本學期所學</w:t>
            </w:r>
            <w:r>
              <w:rPr>
                <w:rFonts w:ascii="標楷體" w:hAnsi="標楷體" w:cs="標楷體" w:eastAsia="標楷體"/>
                <w:color w:val="000000"/>
              </w:rPr>
              <w:t>的語詞與句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11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行行出狀元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臺灣真正好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歡喜過年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俗語、古詩、歌曲、複習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內含即時性評量測驗，需每堂課帶來才能跟上進度。</w:t>
      </w:r>
    </w:p>
    <w:p>
      <w:pPr>
        <w:pStyle w:val="Normal"/>
        <w:spacing w:lineRule="exact" w:line="280" w:before="120" w:after="0"/>
        <w:ind w:left="665" w:right="490" w:hanging="240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eastAsia="標楷體" w:cs="標楷體" w:ascii="標楷體" w:hAnsi="標楷體"/>
          <w:bCs/>
          <w:iCs/>
          <w:color w:val="000000"/>
        </w:rPr>
        <w:t>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需多聽、多讀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家長們可多鼓勵孩子使用本土語言練習對話，並結合學生日常生活經驗，鼓勵學生於日常生活中運用，較能達到良好的學習成效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2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cs="標楷體"/>
      <w:color w:val="000000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0:00Z</dcterms:created>
  <dc:creator>USER</dc:creator>
  <dc:description/>
  <cp:keywords/>
  <dc:language>en-US</dc:language>
  <cp:lastModifiedBy>致逸 吳</cp:lastModifiedBy>
  <cp:lastPrinted>2004-07-01T08:48:00Z</cp:lastPrinted>
  <dcterms:modified xsi:type="dcterms:W3CDTF">2021-06-16T07:27:00Z</dcterms:modified>
  <cp:revision>21</cp:revision>
  <dc:subject/>
  <dc:title>學校主題</dc:title>
</cp:coreProperties>
</file>