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1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ind w:left="480" w:hanging="0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</w:t>
      </w:r>
      <w:r>
        <w:rPr>
          <w:rFonts w:ascii="標楷體" w:hAnsi="標楷體" w:cs="標楷體" w:eastAsia="標楷體"/>
          <w:b/>
          <w:sz w:val="32"/>
          <w:szCs w:val="32"/>
        </w:rPr>
        <w:t>自然與生活科技</w:t>
      </w:r>
      <w:r>
        <w:rPr>
          <w:rFonts w:ascii="標楷體" w:hAnsi="標楷體" w:cs="標楷體" w:eastAsia="標楷體"/>
          <w:spacing w:val="20"/>
          <w:sz w:val="36"/>
          <w:szCs w:val="36"/>
        </w:rPr>
        <w:t>】領域【</w:t>
      </w:r>
      <w:r>
        <w:rPr>
          <w:rFonts w:ascii="標楷體" w:hAnsi="標楷體" w:cs="標楷體" w:eastAsia="標楷體"/>
          <w:b/>
          <w:sz w:val="32"/>
          <w:szCs w:val="32"/>
        </w:rPr>
        <w:t>自然</w:t>
      </w:r>
      <w:r>
        <w:rPr>
          <w:rFonts w:ascii="標楷體" w:hAnsi="標楷體" w:cs="標楷體" w:eastAsia="標楷體"/>
          <w:spacing w:val="20"/>
          <w:sz w:val="36"/>
          <w:szCs w:val="36"/>
        </w:rPr>
        <w:t>】課程教學計畫</w:t>
      </w:r>
    </w:p>
    <w:p>
      <w:pPr>
        <w:pStyle w:val="Style22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架構圖</w: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b/>
          <w:b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1320</wp:posOffset>
                </wp:positionH>
                <wp:positionV relativeFrom="paragraph">
                  <wp:posOffset>575310</wp:posOffset>
                </wp:positionV>
                <wp:extent cx="2712720" cy="411543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4115520"/>
                          <a:chOff x="0" y="0"/>
                          <a:chExt cx="2712600" cy="4115520"/>
                        </a:xfrm>
                      </wpg:grpSpPr>
                      <wps:wsp>
                        <wps:cNvSpPr/>
                        <wps:spPr>
                          <a:xfrm>
                            <a:off x="239400" y="1372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0" cy="411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560"/>
                            <a:ext cx="22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372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6859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40831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7309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10148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45.3pt;width:213.55pt;height:324pt" coordorigin="2632,906" coordsize="4271,6480">
                <v:line id="shape_0" from="3009,3067" to="3688,3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92,907" to="2992,73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32,4206" to="2984,42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94,3067" to="6873,3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18,5136" to="6897,51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07,7336" to="6886,73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24,906" to="6903,9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907" to="3688,9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5207" to="3688,52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7365" to="3688,7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2398395</wp:posOffset>
                </wp:positionV>
                <wp:extent cx="1430020" cy="584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自然</w:t>
                            </w:r>
                            <w:r>
                              <w:rPr>
                                <w:sz w:val="36"/>
                              </w:rPr>
                              <w:t>6</w:t>
                            </w:r>
                            <w:r>
                              <w:rPr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6pt;height:46pt;mso-wrap-distance-left:9.05pt;mso-wrap-distance-right:9.05pt;mso-wrap-distance-top:0pt;mso-wrap-distance-bottom:0pt;margin-top:188.85pt;mso-position-vertical-relative:text;margin-left:1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自然</w:t>
                      </w:r>
                      <w:r>
                        <w:rPr>
                          <w:sz w:val="36"/>
                        </w:rPr>
                        <w:t>6</w:t>
                      </w:r>
                      <w:r>
                        <w:rPr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143510</wp:posOffset>
                </wp:positionV>
                <wp:extent cx="1579245" cy="650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50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天氣的變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51.25pt;mso-wrap-distance-left:9.05pt;mso-wrap-distance-right:9.05pt;mso-wrap-distance-top:0pt;mso-wrap-distance-bottom:0pt;margin-top:11.3pt;mso-position-vertical-relative:text;margin-left:18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天氣的變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2930</wp:posOffset>
                </wp:positionH>
                <wp:positionV relativeFrom="paragraph">
                  <wp:posOffset>112395</wp:posOffset>
                </wp:positionV>
                <wp:extent cx="2070100" cy="716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16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活動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大氣中的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活動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認識天氣的變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活動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颱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6.4pt;mso-wrap-distance-left:9.05pt;mso-wrap-distance-right:9.05pt;mso-wrap-distance-top:0pt;mso-wrap-distance-bottom:0pt;margin-top:8.8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活動一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大氣中的水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活動二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認識天氣的變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活動三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颱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165</wp:posOffset>
                </wp:positionH>
                <wp:positionV relativeFrom="paragraph">
                  <wp:posOffset>-2540</wp:posOffset>
                </wp:positionV>
                <wp:extent cx="1579245" cy="627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27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熱對物質的影響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49.4pt;mso-wrap-distance-left:9.05pt;mso-wrap-distance-right:9.05pt;mso-wrap-distance-top:0pt;mso-wrap-distance-bottom:0pt;margin-top:-0.2pt;mso-position-vertical-relative:text;margin-left:18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熱對物質的影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2930</wp:posOffset>
                </wp:positionH>
                <wp:positionV relativeFrom="paragraph">
                  <wp:posOffset>-2540</wp:posOffset>
                </wp:positionV>
                <wp:extent cx="2070100" cy="7594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59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物質受熱後的變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熱的傳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溫與散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9.8pt;mso-wrap-distance-left:9.05pt;mso-wrap-distance-right:9.05pt;mso-wrap-distance-top:0pt;mso-wrap-distance-bottom:0pt;margin-top:-0.2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物質受熱後的變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熱的傳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保溫與散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129540</wp:posOffset>
                </wp:positionV>
                <wp:extent cx="1579245" cy="671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71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大地的奧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52.9pt;mso-wrap-distance-left:9.05pt;mso-wrap-distance-right:9.05pt;mso-wrap-distance-top:0pt;mso-wrap-distance-bottom:0pt;margin-top:10.2pt;mso-position-vertical-relative:text;margin-left:18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大地的奧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2930</wp:posOffset>
                </wp:positionH>
                <wp:positionV relativeFrom="paragraph">
                  <wp:posOffset>98425</wp:posOffset>
                </wp:positionV>
                <wp:extent cx="2070100" cy="7435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43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多變的大地景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岩石與礦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風化與土壤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8.55pt;mso-wrap-distance-left:9.05pt;mso-wrap-distance-right:9.05pt;mso-wrap-distance-top:0pt;mso-wrap-distance-bottom:0pt;margin-top:7.7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多變的大地景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岩石與礦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風化與土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165</wp:posOffset>
                </wp:positionH>
                <wp:positionV relativeFrom="paragraph">
                  <wp:posOffset>147955</wp:posOffset>
                </wp:positionV>
                <wp:extent cx="1579245" cy="655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55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電磁作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51.6pt;mso-wrap-distance-left:9.05pt;mso-wrap-distance-right:9.05pt;mso-wrap-distance-top:0pt;mso-wrap-distance-bottom:0pt;margin-top:11.65pt;mso-position-vertical-relative:text;margin-left:18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電磁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2930</wp:posOffset>
                </wp:positionH>
                <wp:positionV relativeFrom="paragraph">
                  <wp:posOffset>147955</wp:posOffset>
                </wp:positionV>
                <wp:extent cx="2070100" cy="7435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43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指北針和地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電磁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電磁鐵的應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8.55pt;mso-wrap-distance-left:9.05pt;mso-wrap-distance-right:9.05pt;mso-wrap-distance-top:0pt;mso-wrap-distance-bottom:0pt;margin-top:11.6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指北針和地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電磁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電磁鐵的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藉由觀察、實驗，知道空氣中水氣的變化會造成露、霧、雲、雨、雪、</w:t>
      </w:r>
      <w:r>
        <w:rPr>
          <w:rFonts w:ascii="標楷體" w:hAnsi="標楷體" w:cs="標楷體" w:eastAsia="標楷體"/>
          <w:color w:val="000000"/>
          <w:sz w:val="20"/>
        </w:rPr>
        <w:t>霜</w:t>
      </w:r>
      <w:r>
        <w:rPr>
          <w:rFonts w:ascii="標楷體" w:hAnsi="標楷體" w:cs="標楷體" w:eastAsia="標楷體"/>
          <w:color w:val="000000"/>
          <w:sz w:val="20"/>
        </w:rPr>
        <w:t>等現象，學習解讀衛星雲圖中的天氣訊息，並知道代表天氣的各種符號和鋒面和颱風對臺灣天氣的影響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熱是生活中常見的自然現象；發現熱不但會使物質溫度改變，同時有些物質受熱後，性質會改變，無法再復原，但有些則只是形態改變而已。接著藉由實驗，了解物質不論是固體、液體還是氣體，都有熱脹冷縮的變化。最後再進一步探討熱的傳播方式，察覺物體可利用傳導、對流、輻射等方式，把熱由高溫處傳向低溫處並應用於保溫與散熱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藉由觀察、實驗，知道侵蝕、搬運、堆積及地震怎樣使地形景觀改變；透過觀察，知道岩石與礦物常見的用途與性質，並知道土壤的形成與重要性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知道指北針就是一種磁鐵。藉由實驗操作，知道如何製作電磁鐵，並練習設計電磁鐵玩具。</w:t>
      </w:r>
    </w:p>
    <w:p>
      <w:pPr>
        <w:pStyle w:val="11"/>
        <w:ind w:right="490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康軒版自然與生活科技第七冊課本習作、教學媒體光碟與網路資源等。</w:t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26"/>
        <w:gridCol w:w="5245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變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雲和霧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雨和雪、露和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大自然中的水循環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衛星雲圖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地面天氣圖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氣團與鋒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颱風來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防颱準備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大氣中有各種形態的水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大氣中霜、露、霧、雲、雨、雪的形成原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操作實驗，發現溫度是影響大氣水蒸氣形態的主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知道大自然中水的循環途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觀察並解讀衛星雲圖，了解當時天氣型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衛星雲圖的來源及認識氣象衛星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認識地面天氣圖高、低氣壓、等壓線符號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認識冷鋒和滯留鋒影響臺灣的天氣變化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認識梅雨季節的由來及對臺灣的影響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分析颱風來襲時的衛星雲圖，觀察颱風的位置與範圍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觀察連續的颱風衛星雲圖，了解颱風的形成與消散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學習利用傳播媒介，蒐集颱風的相關資料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能以合適的圖表來呈現蒐集資料的結果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學習解讀颱風路線圖及颱風警報表颱風資料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知道颱風來襲時會造成的各種災害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藉由討論，了解如何做好防颱措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塑膠杯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冰塊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鹽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膠水</w:t>
            </w:r>
          </w:p>
          <w:p>
            <w:pPr>
              <w:pStyle w:val="4123"/>
              <w:ind w:left="77" w:right="57" w:hanging="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放大鏡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圖片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熱與溫度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物質受熱的變化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物質的熱脹冷縮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熱的傳導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熱的對流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熱的輻射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保溫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散熱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知道物質受熱時，溫度會上升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正確使用溫度計的方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知道有些物質受熱後，性質會改變且無法復原，有些則不會改變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實驗和討論，證明氣體的體積會隨溫度的變化而改變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透過實驗和討論，觀察固體的體積會受溫度的變化而改變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知道正確使用酒精燈的方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讓學生設計熱脹冷縮的實驗，培養創造思考與解決問題的能力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透過討論認識溫度計等物品和現象，是熱脹冷縮在生活中的應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知道熱由溫度高的地方傳到溫度低的地方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知道不同材質的物體，熱傳導速度也不同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知道熱傳導原理在生活中的應用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知道液體的傳熱方式。</w:t>
            </w:r>
          </w:p>
          <w:p>
            <w:pPr>
              <w:pStyle w:val="4123"/>
              <w:ind w:left="214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透過煙在冷、熱空氣對流的實驗，察覺空氣和水都是藉著對流來傳熱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察覺陽光的熱是一種輻射傳熱的概念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察覺電暖器和電燈的燈管會利用輻射及對流的方式傳播熱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</w:rPr>
              <w:t>知道減緩或阻隔熱的傳播，可以達到保溫的效果。</w:t>
            </w:r>
          </w:p>
          <w:p>
            <w:pPr>
              <w:pStyle w:val="4123"/>
              <w:ind w:left="214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</w:rPr>
              <w:t>知道不同材質的容器，其保溫效果也不同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</w:rPr>
              <w:t>察覺使熱加快傳播，可以散熱。</w:t>
            </w:r>
          </w:p>
          <w:p>
            <w:pPr>
              <w:pStyle w:val="4123"/>
              <w:ind w:left="214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</w:rPr>
              <w:t>知道日常生活中能達到散熱效果的物品或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奧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流水改變大地</w:t>
            </w:r>
          </w:p>
          <w:p>
            <w:pPr>
              <w:pStyle w:val="Normal"/>
              <w:ind w:left="400" w:right="57" w:hanging="4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河流地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海岸地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地震對地表的影響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岩石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礦物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岩石、礦物與生活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土壤的形成與利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..</w:t>
            </w:r>
            <w:r>
              <w:rPr>
                <w:rFonts w:ascii="標楷體" w:hAnsi="標楷體" w:cs="標楷體" w:eastAsia="標楷體"/>
                <w:sz w:val="20"/>
              </w:rPr>
              <w:t>藉由實驗，觀察水量不同影響泥土和砂石被搬運、侵蝕的情形不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改變自製河道的坡度高低，觀察水量相同時，不同坡度上的泥土和砂石沖積情形不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察覺水流速度影響侵蝕、搬運、和堆積三個作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知道細心、切實的探討，獲得的流水實驗紀錄才可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藉由實驗結果，推理河流上游、中游和下游的堆積物形狀特徵不同，與坡度（流速）有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透過討論知道岩石、土壤對生物的重要性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培養愛護地景的情操，了解地景被破壞了難再復原，進而關懷鄰近地區的地形景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紀錄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板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裝水容器</w:t>
            </w:r>
          </w:p>
          <w:p>
            <w:pPr>
              <w:pStyle w:val="Normal"/>
              <w:ind w:left="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油土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鏟子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泥土和砂石</w:t>
            </w:r>
          </w:p>
          <w:p>
            <w:pPr>
              <w:pStyle w:val="Normal"/>
              <w:widowControl w:val="false"/>
              <w:ind w:left="2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磁力影響指北針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電可以產生磁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電磁鐵的特性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怎樣改變電磁鐵的磁力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生活中的電磁鐵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製作簡易小馬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知道地球具有磁性，可使指北針的指針箭頭指向北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由操作中發現指北針的指針和長條型磁鐵都有兩極，並且同極相斥、異極相吸。</w:t>
            </w:r>
          </w:p>
          <w:p>
            <w:pPr>
              <w:pStyle w:val="Normal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電流方向改變或電線擺放的位置改變時，都會影響</w:t>
            </w:r>
            <w:r>
              <w:rPr>
                <w:rFonts w:ascii="標楷體" w:hAnsi="標楷體" w:cs="標楷體" w:eastAsia="標楷體"/>
                <w:sz w:val="20"/>
              </w:rPr>
              <w:t>指北針指針的偏轉方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通電的線圈具有磁性，會使</w:t>
            </w:r>
            <w:r>
              <w:rPr>
                <w:rFonts w:ascii="標楷體" w:hAnsi="標楷體" w:cs="標楷體" w:eastAsia="標楷體"/>
                <w:sz w:val="20"/>
              </w:rPr>
              <w:t>指北針的指針發生偏轉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但磁力微弱不足以吸起迴紋針。</w:t>
            </w:r>
          </w:p>
          <w:p>
            <w:pPr>
              <w:pStyle w:val="Normal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操作，發現通電的線圈內放入鐵棒，磁力會增強，就可以吸起迴紋針。</w:t>
            </w:r>
          </w:p>
          <w:p>
            <w:pPr>
              <w:pStyle w:val="Normal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實驗探討線圈圈數、電池串聯數量和電磁鐵磁力大小之間的關係，發現影響電磁鐵磁力大小的因素。</w:t>
            </w:r>
          </w:p>
          <w:p>
            <w:pPr>
              <w:pStyle w:val="11"/>
              <w:ind w:left="200" w:hanging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學習設計比較電磁鐵磁力大小的實驗步驟，並負責執行操作。</w:t>
            </w:r>
          </w:p>
          <w:p>
            <w:pPr>
              <w:pStyle w:val="11"/>
              <w:ind w:left="20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找出日常生活中應用電磁鐵原理的物品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體認日常生活中巧妙的工具是科學原理的應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察覺利用通電的線圈，可以用來製作簡易小馬達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發表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北針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磁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釘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棉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池和電池盒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漆包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吸管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砂紙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鋁棒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迴紋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22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22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解讀衛星雲圖中的訊息，並瞭解鋒面及颱風的影響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認識固體、液體、氣體熱脹冷縮的變化並知道熱的傳播方式有傳導、對流、輻射三種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瞭解水流作用，認識岩石與礦物，並知道土壤的形成與重要性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5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瞭解電流會產生磁，能製作電磁鐵，並設計運用電磁鐵產生動力的玩具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22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2"/>
        <w:numPr>
          <w:ilvl w:val="0"/>
          <w:numId w:val="3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543"/>
        <w:gridCol w:w="3544"/>
      </w:tblGrid>
      <w:tr>
        <w:trPr>
          <w:trHeight w:val="51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中成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成績</w:t>
            </w:r>
          </w:p>
        </w:tc>
      </w:tr>
      <w:tr>
        <w:trPr>
          <w:trHeight w:val="85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定期考查成績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中考紙筆測驗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、二單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考紙筆測驗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、四單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02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平時成績（</w:t>
            </w:r>
            <w:r>
              <w:rPr>
                <w:rFonts w:eastAsia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、二單元習作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、二單元紙筆測驗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操作評量</w:t>
            </w:r>
          </w:p>
          <w:p>
            <w:pPr>
              <w:pStyle w:val="Normal"/>
              <w:widowControl w:val="false"/>
              <w:ind w:left="633" w:right="113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課堂表現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態度、實作、組員合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ind w:left="633" w:right="113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、四單元習作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、四單元紙筆測驗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操作評量</w:t>
            </w:r>
          </w:p>
          <w:p>
            <w:pPr>
              <w:pStyle w:val="Normal"/>
              <w:ind w:left="633" w:right="113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課堂表現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態度、實作、組員合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left="633" w:right="113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</w:tr>
      <w:tr>
        <w:trPr>
          <w:trHeight w:val="7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佔總成績之比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22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22"/>
        <w:numPr>
          <w:ilvl w:val="0"/>
          <w:numId w:val="3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firstLine="59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一、天氣的變化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 xml:space="preserve"> 二、熱對物質的變化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三、大地的奧秘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四、電磁作用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自然習作乃配合課程最基本的作業，每堂課帶來才能跟上進度；另外，各單元的紙筆測驗亦列入平時成績計算，測驗內容除了上課老師教授的科學知識外，尚包含其他相關科學常識，家長宜多帶領孩子走出戶外接觸大自然、參觀博物館、聆聽專業解說和導覽，鼓勵孩子養成閱讀課外讀物的習慣。</w:t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cs="標楷體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本文縮排 字元"/>
    <w:qFormat/>
    <w:rPr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2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2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22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3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註解主旨"/>
    <w:basedOn w:val="Style23"/>
    <w:next w:val="Style23"/>
    <w:qFormat/>
    <w:pPr>
      <w:widowControl/>
    </w:pPr>
    <w:rPr>
      <w:b/>
      <w:bCs/>
      <w:kern w:val="0"/>
      <w:szCs w:val="24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52:00Z</dcterms:created>
  <dc:creator>USER</dc:creator>
  <dc:description/>
  <cp:keywords/>
  <dc:language>en-US</dc:language>
  <cp:lastModifiedBy>p86237512</cp:lastModifiedBy>
  <cp:lastPrinted>2004-07-01T08:48:00Z</cp:lastPrinted>
  <dcterms:modified xsi:type="dcterms:W3CDTF">2021-08-27T01:01:00Z</dcterms:modified>
  <cp:revision>7</cp:revision>
  <dc:subject/>
  <dc:title>學校主題</dc:title>
</cp:coreProperties>
</file>