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z w:val="36"/>
        </w:rPr>
        <w:t>110</w:t>
      </w:r>
      <w:r>
        <w:rPr>
          <w:rFonts w:ascii="標楷體" w:hAnsi="標楷體" w:cs="標楷體" w:eastAsia="標楷體"/>
          <w:color w:val="000000"/>
          <w:sz w:val="36"/>
        </w:rPr>
        <w:t>學年度學校課程主題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</w:rPr>
      </w:pPr>
      <w:r>
        <w:rPr>
          <w:rFonts w:ascii="標楷體" w:hAnsi="標楷體" w:cs="Arial" w:eastAsia="標楷體"/>
          <w:color w:val="000000"/>
          <w:sz w:val="36"/>
        </w:rPr>
        <w:t>【藝術與人文】領域課程計畫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</w:rPr>
      </w:pPr>
      <w:r>
        <w:rPr>
          <w:rFonts w:eastAsia="標楷體" w:cs="Arial" w:ascii="標楷體" w:hAnsi="標楷體"/>
          <w:color w:val="000000"/>
          <w:sz w:val="36"/>
        </w:rPr>
      </w:r>
    </w:p>
    <w:p>
      <w:pPr>
        <w:pStyle w:val="Style19"/>
        <w:numPr>
          <w:ilvl w:val="0"/>
          <w:numId w:val="20"/>
        </w:numPr>
        <w:spacing w:lineRule="auto" w:line="360"/>
        <w:ind w:left="482" w:hanging="480"/>
        <w:textAlignment w:val="auto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領域主題：</w:t>
      </w:r>
      <w:bookmarkStart w:id="0" w:name="OLE_LINK3"/>
      <w:r>
        <w:rPr>
          <w:rFonts w:ascii="標楷體" w:hAnsi="標楷體" w:cs="Arial" w:eastAsia="標楷體"/>
          <w:color w:val="000000"/>
        </w:rPr>
        <w:t>樂音畫世代</w:t>
      </w:r>
      <w:bookmarkEnd w:id="0"/>
    </w:p>
    <w:p>
      <w:pPr>
        <w:pStyle w:val="Style19"/>
        <w:numPr>
          <w:ilvl w:val="0"/>
          <w:numId w:val="8"/>
        </w:numPr>
        <w:spacing w:lineRule="auto" w:line="360"/>
        <w:ind w:left="482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編寫者：藝術與人文領域教師</w:t>
      </w:r>
    </w:p>
    <w:p>
      <w:pPr>
        <w:pStyle w:val="Style19"/>
        <w:numPr>
          <w:ilvl w:val="0"/>
          <w:numId w:val="8"/>
        </w:numPr>
        <w:spacing w:lineRule="auto" w:line="360"/>
        <w:ind w:left="482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設計理念：</w:t>
      </w:r>
    </w:p>
    <w:p>
      <w:pPr>
        <w:pStyle w:val="Style19"/>
        <w:spacing w:lineRule="auto" w:line="360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auto" w:line="360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領域根據學校主題</w:t>
      </w:r>
      <w:bookmarkStart w:id="1" w:name="OLE_LINK2"/>
      <w:r>
        <w:rPr>
          <w:rFonts w:ascii="標楷體" w:hAnsi="標楷體" w:cs="Arial" w:eastAsia="標楷體"/>
          <w:color w:val="000000"/>
        </w:rPr>
        <w:t>『優游明湖，多元展能』</w:t>
      </w:r>
      <w:bookmarkEnd w:id="1"/>
      <w:r>
        <w:rPr>
          <w:rFonts w:ascii="標楷體" w:hAnsi="標楷體" w:cs="Arial" w:eastAsia="標楷體"/>
          <w:color w:val="000000"/>
        </w:rPr>
        <w:t>及藝文領域的主題『樂音畫世代』，設計出相關的多元的教學活動，期藉由課程的進行，使學生理解藝術與人文的精髓並感受藝術與人文的美感。音樂課程之設計包含欣賞活動、樂器合奏展現，及小組或全班共同製作短劇或音樂劇，從過程中展現健康活力及創意。美勞課程以學習色相、探索各種媒材、技法與形式，進而創作、欣賞藝術作品以提升個人心靈及美化生活環境。</w:t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numPr>
          <w:ilvl w:val="0"/>
          <w:numId w:val="8"/>
        </w:numPr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課程統整概念圖：</w: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6286500" cy="2400300"/>
                <wp:effectExtent l="5715" t="5080" r="17030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21718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活力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創造力</w:t>
                                </w:r>
                              </w:p>
                            </w:txbxContent>
                          </wps:txbx>
                          <wps:bodyPr wrap="square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透過藝術作品的展，呈現出學生的學習活力與熱誠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透過展演的探索、討論與分享，學習並欣賞同儕的藝術表現，共同激發創造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4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健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理解欣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探索周邊環境與自己，並懂得適時運用肢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表達出自己的情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能理解並欣賞音樂家/藝術家使用之元素並感受其作品之美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505440"/>
                            <a:ext cx="2017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4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樂音畫世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76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6pt;width:495pt;height:189pt" coordorigin="-720,32" coordsize="9900,3780">
                <v:group id="shape_0" style="position:absolute;left:5760;top:32;width:342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3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活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創造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480;top:3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透過藝術作品的展，呈現出學生的學習活力與熱誠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19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透過展演的探索、討論與分享，學習並欣賞同儕的藝術表現，共同激發創造力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20;top:32;width:3330;height:3780">
                  <v:shape id="shape_0" fillcolor="white" stroked="t" o:allowincell="f" style="position:absolute;left:1980;top:3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健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理解欣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3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探索周邊環境與自己，並懂得適時運用肢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表達出自己的情感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219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能理解並欣賞音樂家/藝術家使用之元素並感受其作品之美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84;top:828;width:3176;height:2187">
                  <v:shape id="shape_0" fillcolor="white" stroked="t" o:allowincell="f" style="position:absolute;left:3240;top:1292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樂音畫世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84;top:828;width:655;height:2187">
                    <v:line id="shape_0" from="2610,828" to="3239,129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4,2552" to="3213,30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6;top:828;width:564;height:2187">
                    <v:line id="shape_0" from="5196,828" to="5738,12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18,2552" to="5760,30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年級配合領域主題活動架構圖：</w:t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3886200" cy="26416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41680"/>
                          <a:chOff x="0" y="0"/>
                          <a:chExt cx="3886200" cy="2641680"/>
                        </a:xfrm>
                      </wpg:grpSpPr>
                      <wpg:grpSp>
                        <wpg:cNvGrpSpPr/>
                        <wpg:grpSpPr>
                          <a:xfrm>
                            <a:off x="1837080" y="376560"/>
                            <a:ext cx="2049120" cy="15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199440"/>
                              <a:ext cx="11430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樂音畫世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12080" y="0"/>
                              <a:ext cx="43704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948600"/>
                              <a:ext cx="43632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972720"/>
                              <a:ext cx="4298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43812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264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70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43712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聽，是什麼聲音/音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9000"/>
                                    <a:ext cx="11430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躍動的音符/音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11430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彩色的世界 / 美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240" y="114120"/>
                                  <a:ext cx="299880" cy="91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45468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" y="0"/>
                                    <a:ext cx="29412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9000"/>
                                    <a:ext cx="29412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712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上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0080"/>
                              <a:ext cx="183708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3712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四上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71320"/>
                                <a:ext cx="143064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迎接朝陽/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1960"/>
                                  <a:ext cx="1430640" cy="57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5240"/>
                                    <a:ext cx="11430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美就在你身邊/ 美 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36520" y="0"/>
                                    <a:ext cx="294120" cy="45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28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94120" cy="45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305.95pt;height:208pt" coordorigin="-360,292" coordsize="6119,4160">
                <v:group id="shape_0" style="position:absolute;left:2533;top:885;width:3226;height:2431">
                  <v:shape id="shape_0" fillcolor="white" stroked="t" o:allowincell="f" style="position:absolute;left:3245;top:1199;width:1799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樂音畫世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72,885" to="5759,15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5,2379" to="5731,3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7,2417" to="3243,33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3,886" to="3222,158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60;top:292;width:2893;height:4160">
                  <v:group id="shape_0" style="position:absolute;left:-360;top:292;width:2893;height:2160">
                    <v:group id="shape_0" style="position:absolute;left:-360;top:472;width:2262;height:1800">
                      <v:group id="shape_0" style="position:absolute;left:-360;top:472;width:1800;height:1800">
                        <v:shape id="shape_0" fillcolor="white" stroked="t" o:allowincell="f" style="position:absolute;left:-360;top:472;width:17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聽，是什麼聲音/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60;top:1195;width:17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躍動的音符/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360;top:1912;width:17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彩色的世界 / 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31;top:652;width:471;height:1437">
                        <v:line id="shape_0" from="1440,1368" to="1881,136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40,652" to="1902,1367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31,1375" to="1893,209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903;top:29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2292;width:2893;height:2160">
                    <v:shape id="shape_0" fillcolor="white" stroked="t" o:allowincell="f" style="position:absolute;left:1903;top:229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四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360;top:3192;width:2252;height:1080">
                      <v:shape id="shape_0" fillcolor="white" stroked="t" o:allowincell="f" style="position:absolute;left:-360;top:31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迎接朝陽/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360;top:3368;width:2252;height:903">
                        <v:shape id="shape_0" fillcolor="white" stroked="t" o:allowincell="f" style="position:absolute;left:-360;top:3912;width:17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美就在你身邊/ 美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30;top:3368;width:462;height:723">
                          <v:line id="shape_0" from="1440,3368" to="1881,3368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30,3376" to="1892,409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bookmarkStart w:id="2" w:name="OLE_LINK4"/>
      <w:bookmarkStart w:id="3" w:name="OLE_LINK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80975</wp:posOffset>
                </wp:positionV>
                <wp:extent cx="40894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五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8.7pt;mso-wrap-distance-left:9.05pt;mso-wrap-distance-right:9.05pt;mso-wrap-distance-top:0pt;mso-wrap-distance-bottom:0pt;margin-top:14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五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9395</wp:posOffset>
                </wp:positionH>
                <wp:positionV relativeFrom="paragraph">
                  <wp:posOffset>205740</wp:posOffset>
                </wp:positionV>
                <wp:extent cx="294005" cy="45466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6.2pt" to="341.95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11518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bookmarkStart w:id="4" w:name="OLE_LINK21"/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咱的故鄉咱的歌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音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25pt;mso-position-vertical-relative:text;margin-left:341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bookmarkStart w:id="5" w:name="OLE_LINK21"/>
                      <w:r>
                        <w:rPr>
                          <w:rFonts w:eastAsia="標楷體"/>
                          <w:sz w:val="16"/>
                          <w:szCs w:val="16"/>
                        </w:rPr>
                        <w:t>咱的故鄉咱的歌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音</w:t>
                      </w:r>
                      <w:bookmarkEnd w:id="5"/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06680</wp:posOffset>
                </wp:positionV>
                <wp:extent cx="11518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Hlk486666221"/>
                            <w:bookmarkStart w:id="7" w:name="OLE_LINK10"/>
                            <w:bookmarkStart w:id="8" w:name="OLE_LINK5"/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文字的魅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美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4pt;mso-position-vertical-relative:text;margin-left:341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bookmarkStart w:id="9" w:name="_Hlk486666221"/>
                      <w:bookmarkStart w:id="10" w:name="OLE_LINK10"/>
                      <w:bookmarkStart w:id="11" w:name="OLE_LINK5"/>
                      <w:r>
                        <w:rPr>
                          <w:rFonts w:eastAsia="標楷體"/>
                          <w:sz w:val="20"/>
                          <w:szCs w:val="20"/>
                        </w:rPr>
                        <w:t>文字的魅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美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12700</wp:posOffset>
                </wp:positionV>
                <wp:extent cx="28067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pt" to="341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828800" cy="1371600"/>
                <wp:effectExtent l="5969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6832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571680"/>
                            <a:ext cx="1431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1664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音樂藝術點線面 /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溫馨的祝福立體卡片/美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6pt;width:144pt;height:108pt" coordorigin="5760,252" coordsize="2880,2160">
                <v:shape id="shape_0" fillcolor="white" stroked="t" o:allowincell="f" style="position:absolute;left:5760;top:252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98,1328" to="6839,1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86;top:1153;width:2254;height:1080">
                  <v:line id="shape_0" from="6386,1336" to="6848,2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115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音樂藝術點線面 /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87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溫馨的祝福立體卡片/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  <w:bookmarkStart w:id="12" w:name="OLE_LINK4"/>
      <w:bookmarkStart w:id="13" w:name="OLE_LINK4"/>
      <w:bookmarkEnd w:id="13"/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1837055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371600"/>
                          <a:chOff x="0" y="0"/>
                          <a:chExt cx="18370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4371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美妙的旋律/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動物大遊行/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線條會說話 /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11412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3712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144.65pt;height:108pt" coordorigin="-360,292" coordsize="2893,2160">
                <v:group id="shape_0" style="position:absolute;left:-360;top:472;width:2262;height:1800">
                  <v:group id="shape_0" style="position:absolute;left:-360;top:472;width:1800;height:1800">
                    <v:shape id="shape_0" fillcolor="white" stroked="t" o:allowincell="f" style="position:absolute;left:-360;top:4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美妙的旋律/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195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動物大遊行/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9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條會說話 /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31;top:652;width:471;height:1438">
                    <v:line id="shape_0" from="1440,1368" to="1881,136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652" to="1902,136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1,1375" to="1893,20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903;top:292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80975</wp:posOffset>
                </wp:positionV>
                <wp:extent cx="408940" cy="138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五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8.7pt;mso-wrap-distance-left:9.05pt;mso-wrap-distance-right:9.05pt;mso-wrap-distance-top:0pt;mso-wrap-distance-bottom:0pt;margin-top:14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83820</wp:posOffset>
                </wp:positionV>
                <wp:extent cx="1437005" cy="687705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687600"/>
                          <a:chOff x="0" y="0"/>
                          <a:chExt cx="1437120" cy="687600"/>
                        </a:xfrm>
                      </wpg:grpSpPr>
                      <wps:wsp>
                        <wps:cNvSpPr txBox="1"/>
                        <wps:spPr>
                          <a:xfrm>
                            <a:off x="29412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咱的故鄉咱的歌/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4590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紙雕魔法/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29412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3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6.6pt;width:113.15pt;height:54.15pt" coordorigin="6377,132" coordsize="2263,1083">
                <v:shape id="shape_0" fillcolor="white" stroked="t" o:allowincell="f" style="position:absolute;left:6840;top:13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咱的故鄉咱的歌/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5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紙雕魔法/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77;top:312;width:462;height:715">
                  <v:line id="shape_0" from="6398,1028" to="6839,1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7,312" to="6839,1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130810</wp:posOffset>
                </wp:positionV>
                <wp:extent cx="2049145" cy="154432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544400"/>
                          <a:chOff x="0" y="0"/>
                          <a:chExt cx="2049120" cy="1544400"/>
                        </a:xfrm>
                      </wpg:grpSpPr>
                      <wps:wsp>
                        <wps:cNvSpPr txBox="1"/>
                        <wps:spPr>
                          <a:xfrm>
                            <a:off x="452160" y="199440"/>
                            <a:ext cx="11430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樂音畫世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440" y="0"/>
                            <a:ext cx="4370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948600"/>
                            <a:ext cx="4363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972720"/>
                            <a:ext cx="429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4381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10.3pt;width:161.35pt;height:121.55pt" coordorigin="2533,206" coordsize="3227,2431">
                <v:shape id="shape_0" fillcolor="white" stroked="t" o:allowincell="f" style="position:absolute;left:3245;top:520;width:1799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樂音畫世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2,206" to="5759,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5,1700" to="5731,2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7,1738" to="3243,26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3,207" to="3222,9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828800" cy="1371600"/>
                <wp:effectExtent l="5969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571680"/>
                            <a:ext cx="14313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音樂新世界 /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捲紙變變變/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1600"/>
                              <a:ext cx="29412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6pt;width:144pt;height:108pt" coordorigin="5760,252" coordsize="2880,2160">
                <v:shape id="shape_0" fillcolor="white" stroked="t" o:allowincell="f" style="position:absolute;left:5760;top:252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六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86;top:1153;width:2254;height:1080">
                  <v:shape id="shape_0" fillcolor="white" stroked="t" o:allowincell="f" style="position:absolute;left:6840;top:115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音樂新世界 /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87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捲紙變變變/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386;top:1328;width:462;height:722">
                    <v:line id="shape_0" from="6398,1328" to="6839,13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1336" to="6848,20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55575</wp:posOffset>
                </wp:positionV>
                <wp:extent cx="40894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8.7pt;mso-wrap-distance-left:9.05pt;mso-wrap-distance-right:9.05pt;mso-wrap-distance-top:0pt;mso-wrap-distance-bottom:0pt;margin-top:12.2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273050</wp:posOffset>
                </wp:positionV>
                <wp:extent cx="1430655" cy="68580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685800"/>
                          <a:chOff x="0" y="0"/>
                          <a:chExt cx="14306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動人的樂章/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600"/>
                            <a:ext cx="143064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56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奇妙的聯想/美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6520" y="0"/>
                              <a:ext cx="294120" cy="45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21.5pt;width:112.6pt;height:54pt" coordorigin="-389,430" coordsize="2252,1080">
                <v:shape id="shape_0" fillcolor="white" stroked="t" o:allowincell="f" style="position:absolute;left:-389;top:43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動人的樂章/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89;top:605;width:2252;height:904">
                  <v:shape id="shape_0" fillcolor="white" stroked="t" o:allowincell="f" style="position:absolute;left:-389;top:115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奇妙的聯想/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01;top:605;width:462;height:724">
                    <v:line id="shape_0" from="1411,605" to="1852,60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01,614" to="1863,132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施日期：自第【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】週至第【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】週</w:t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numPr>
          <w:ilvl w:val="0"/>
          <w:numId w:val="8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9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4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三上音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一）教師方面：引領學生留意觀察生活周遭情境，並注意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生上課的態度。</w:t>
            </w:r>
          </w:p>
          <w:p>
            <w:pPr>
              <w:pStyle w:val="Style19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二）學生方面：心要進到教室，才能安心的學習。</w:t>
            </w:r>
          </w:p>
          <w:p>
            <w:pPr>
              <w:pStyle w:val="Style19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三）家長方面：培養溝通、協調、相互尊重團隊合作的精神。</w:t>
            </w:r>
          </w:p>
        </w:tc>
      </w:tr>
      <w:tr>
        <w:trPr>
          <w:trHeight w:val="81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 xml:space="preserve">12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施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以人、自然、社會、文化的互動為主題，統合視覺藝術、音樂、表演藝術的學習內容。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帶領學生留意觀察生活情境，以藝術的途徑表達自己的感受，並且加深對文化的理解與關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懷。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素養重大議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eastAsia="標楷體" w:cs="Arial" w:ascii="標楷體" w:hAnsi="標楷體"/>
              </w:rPr>
              <w:t>-E-A1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eastAsia="標楷體" w:cs="Arial" w:ascii="標楷體" w:hAnsi="標楷體"/>
              </w:rPr>
              <w:t>-E-A3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eastAsia="標楷體" w:cs="Arial" w:ascii="標楷體" w:hAnsi="標楷體"/>
              </w:rPr>
              <w:t>-E-C2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唱〈大家都是好朋友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欣賞〈愛的禮讚〉，哼唱曲調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律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認識艾爾加的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認識直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直笛練習與合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音樂習唱〈大家都是好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朋友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隨著〈大家都是好朋友〉的曲調，左右擺動身體或打拍子，感覺歌曲是幾拍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?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並說出感受。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提示譜例第三行，休止符的運用與唱法，並反覆練習。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討論詞意再依節奏拍念歌詞。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分兩組各唱兩小節，以接唱的方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式反覆練習。</w:t>
            </w:r>
          </w:p>
          <w:p>
            <w:pPr>
              <w:pStyle w:val="Style1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分組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個別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演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唱，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互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觀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摩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分享。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考評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口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詢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動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白板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節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欣賞〈愛的禮讚〉</w:t>
            </w:r>
          </w:p>
          <w:p>
            <w:pPr>
              <w:pStyle w:val="Style1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曲調線條：聆聽全曲，聽到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A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段</w:t>
            </w:r>
          </w:p>
          <w:p>
            <w:pPr>
              <w:pStyle w:val="Style1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題時，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起立以手在空中畫出線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條。</w:t>
            </w:r>
          </w:p>
          <w:p>
            <w:pPr>
              <w:pStyle w:val="Style18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〈愛的禮讚〉為艾爾加送給未婚妻</w:t>
            </w:r>
            <w:r>
              <w:rPr>
                <w:rFonts w:cs="Arial"/>
                <w:color w:val="000000"/>
                <w:kern w:val="0"/>
                <w:szCs w:val="24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為小提琴和鋼琴而作的音樂小品，樂曲採用三段式，具有典型的小夜曲風格。</w:t>
            </w:r>
          </w:p>
          <w:p>
            <w:pPr>
              <w:pStyle w:val="Style1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教師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帶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領學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練習哼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唱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題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曲調，並隨各樂段作簡單的動作。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將三組律動的順序寫在黑板，說</w:t>
            </w:r>
          </w:p>
          <w:p>
            <w:pPr>
              <w:pStyle w:val="Style1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明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A-B-A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三段式的樂曲曲式。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介紹英式高音直笛的特色。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三】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習奏直笛〈瑪莉有隻小綿羊〉</w:t>
            </w:r>
          </w:p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歌曲〈大家都是好朋友〉複習</w:t>
            </w:r>
          </w:p>
          <w:p>
            <w:pPr>
              <w:pStyle w:val="Style18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背唱〈大家都是好朋友〉曲譜及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歌詞。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分組及合奏</w:t>
            </w:r>
            <w:r>
              <w:rPr>
                <w:rFonts w:cs="Arial"/>
                <w:color w:val="000000"/>
                <w:kern w:val="0"/>
                <w:szCs w:val="24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反覆練習〈瑪莉有隻小綿羊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eastAsia="標楷體" w:cs="Arial" w:ascii="標楷體" w:hAnsi="標楷體"/>
              </w:rPr>
              <w:t>-E-A1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2" w:before="14" w:after="0"/>
              <w:ind w:right="6" w:hanging="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欣</w:t>
            </w:r>
            <w:r>
              <w:rPr>
                <w:rFonts w:ascii="標楷體" w:hAnsi="標楷體" w:cs="標楷體" w:eastAsia="標楷體"/>
                <w:color w:val="000000"/>
                <w:spacing w:val="-8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賞〈驚愕交       響曲〉</w:t>
            </w:r>
            <w:r>
              <w:rPr>
                <w:rFonts w:ascii="標楷體" w:hAnsi="標楷體" w:cs="標楷體" w:eastAsia="標楷體"/>
                <w:color w:val="000000"/>
                <w:spacing w:val="-8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12"/>
              <w:ind w:left="381" w:right="13" w:hanging="36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隨樂曲哼唱主題</w:t>
            </w:r>
            <w:r>
              <w:rPr>
                <w:color w:val="000000"/>
                <w:sz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並隨音樂強弱做出律動。</w:t>
            </w:r>
          </w:p>
          <w:p>
            <w:pPr>
              <w:pStyle w:val="Normal"/>
              <w:spacing w:lineRule="exact" w:line="312"/>
              <w:ind w:left="381" w:right="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演唱歌曲</w:t>
            </w:r>
          </w:p>
          <w:p>
            <w:pPr>
              <w:pStyle w:val="TableParagraph"/>
              <w:spacing w:lineRule="exact" w:line="312"/>
              <w:ind w:left="381" w:right="-7" w:hanging="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〈唱吧</w:t>
            </w:r>
            <w:r>
              <w:rPr>
                <w:color w:val="000000"/>
                <w:sz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跳吧！〉。</w:t>
            </w:r>
          </w:p>
          <w:p>
            <w:pPr>
              <w:pStyle w:val="Normal"/>
              <w:spacing w:lineRule="exact" w:line="312"/>
              <w:ind w:left="381" w:right="13" w:hanging="360"/>
              <w:rPr>
                <w:rFonts w:ascii="細明體_HKSCS" w:hAnsi="細明體_HKSCS" w:eastAsia="細明體_HKSC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pacing w:val="-8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快</w:t>
            </w:r>
            <w:r>
              <w:rPr>
                <w:rFonts w:ascii="標楷體" w:hAnsi="標楷體" w:cs="標楷體" w:eastAsia="標楷體"/>
                <w:color w:val="000000"/>
                <w:spacing w:val="-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慢</w:t>
            </w:r>
            <w:r>
              <w:rPr>
                <w:rFonts w:ascii="標楷體" w:hAnsi="標楷體" w:cs="標楷體" w:eastAsia="標楷體"/>
                <w:color w:val="000000"/>
                <w:spacing w:val="-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不 同</w:t>
            </w:r>
            <w:r>
              <w:rPr>
                <w:rFonts w:ascii="標楷體" w:hAnsi="標楷體" w:cs="標楷體" w:eastAsia="標楷體"/>
                <w:color w:val="000000"/>
                <w:spacing w:val="-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-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速</w:t>
            </w:r>
            <w:r>
              <w:rPr>
                <w:rFonts w:ascii="標楷體" w:hAnsi="標楷體" w:cs="標楷體" w:eastAsia="標楷體"/>
                <w:color w:val="000000"/>
                <w:spacing w:val="-8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pacing w:val="-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pacing w:val="-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現歌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欣賞〈驚愕交響曲〉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教師播放〈驚愕交響曲〉的樂曲，讓學生仔細聆聽，感受音樂強弱的變化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互評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白板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節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交響曲的樂章與曲式簡單介紹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三】教師介紹海頓生平與作品。將強弱變化運用於歌曲演唱中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192"/>
        <w:gridCol w:w="1824"/>
        <w:gridCol w:w="3928"/>
        <w:gridCol w:w="708"/>
        <w:gridCol w:w="709"/>
        <w:gridCol w:w="709"/>
        <w:gridCol w:w="850"/>
      </w:tblGrid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ascii="標楷體" w:hAnsi="標楷體" w:cs="Arial" w:eastAsia="標楷體"/>
                <w:color w:val="000000"/>
              </w:rPr>
              <w:t>下音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準備</w:t>
            </w:r>
          </w:p>
        </w:tc>
        <w:tc>
          <w:tcPr>
            <w:tcW w:w="6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（一）教師方面：引領學生留意觀察生活周遭情境，並注意學生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Arial" w:eastAsia="標楷體"/>
                <w:color w:val="000000"/>
              </w:rPr>
              <w:t>上課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二）學生方面：心要進到教室，才能安心的學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三）家長方面：培養溝通、協調、相互尊重團隊合作的精神。</w:t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週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-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目標</w:t>
            </w:r>
          </w:p>
        </w:tc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以人、自然、社會、文化的互動為主題，統合視覺藝術、音樂、表演藝術的學習內容。</w:t>
            </w:r>
          </w:p>
          <w:p>
            <w:pPr>
              <w:pStyle w:val="Normal"/>
              <w:ind w:left="128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帶領學生留意觀察生活情境，以藝術的途徑表達自己的感受，並且加深對文化的理解與關懷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</w:rPr>
              <w:t>核心素養重大議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目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要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eastAsia="標楷體" w:cs="Arial" w:ascii="標楷體" w:hAnsi="標楷體"/>
              </w:rPr>
              <w:t>-E-A1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eastAsia="標楷體" w:cs="Arial" w:ascii="標楷體" w:hAnsi="標楷體"/>
              </w:rPr>
              <w:t>-E-C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演唱〈風之舞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欣賞〈給愛麗絲〉，哼唱曲調並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認識貝多芬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認識鋼琴。〉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直笛練習與合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一】音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習唱〈風之舞〉、〈青蛙的合唱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隨著〈風之舞〉的曲調，左右擺動身體或打拍子，感覺歌曲是幾拍子並說出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提示譜例第四行，圓滑線與連結線的唱法，並反覆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討論詞意再依節奏拍念歌詞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分兩組各唱兩小節，以接唱的方式反覆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分組或個別演唱，相互觀摩分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師考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口頭詢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態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音樂譜例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奏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二】欣賞〈給愛麗絲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曲調線條：聆聽全曲，聽到</w:t>
            </w:r>
            <w:r>
              <w:rPr>
                <w:rFonts w:eastAsia="標楷體" w:cs="Arial" w:ascii="標楷體" w:hAnsi="標楷體"/>
                <w:color w:val="000000"/>
              </w:rPr>
              <w:t>A</w:t>
            </w:r>
            <w:r>
              <w:rPr>
                <w:rFonts w:ascii="標楷體" w:hAnsi="標楷體" w:cs="Arial" w:eastAsia="標楷體"/>
                <w:color w:val="000000"/>
              </w:rPr>
              <w:t>段主題時，起立以手在空中畫出線條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〈給愛麗絲〉為貝多芬送給一位鋼琴學生的音樂小品，到他去世後，才被後人發現樂曲手稿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教師帶領學生練習哼唱主題曲調，並隨各樂段作簡單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將三組律動的順序寫在黑板，說明</w:t>
            </w:r>
            <w:r>
              <w:rPr>
                <w:rFonts w:eastAsia="標楷體" w:cs="Arial" w:ascii="標楷體" w:hAnsi="標楷體"/>
                <w:color w:val="000000"/>
              </w:rPr>
              <w:t>A-B-A-C-A</w:t>
            </w:r>
            <w:r>
              <w:rPr>
                <w:rFonts w:ascii="標楷體" w:hAnsi="標楷體" w:cs="Arial" w:eastAsia="標楷體"/>
                <w:color w:val="000000"/>
              </w:rPr>
              <w:t>反覆的樂曲，為輪旋曲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介紹直立式與平臺式鋼琴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師考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口頭詢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態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音樂譜例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奏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三】音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習奏直笛〈歡樂頌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歌曲〈風之舞〉、〈青蛙的合唱〉複習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背唱〈青蛙的合唱〉曲譜及歌詞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⑴</w:t>
            </w:r>
            <w:r>
              <w:rPr>
                <w:rFonts w:ascii="標楷體" w:hAnsi="標楷體" w:cs="新細明體;PMingLiU" w:eastAsia="標楷體"/>
                <w:color w:val="000000"/>
              </w:rPr>
              <w:t>輕聲歌唱，要注意兩組音量的均衡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⑵</w:t>
            </w:r>
            <w:r>
              <w:rPr>
                <w:rFonts w:ascii="標楷體" w:hAnsi="標楷體" w:cs="新細明體;PMingLiU" w:eastAsia="標楷體"/>
                <w:color w:val="000000"/>
              </w:rPr>
              <w:t>專心唱準自己的聲部，同時聆聽另一聲部，以調整自己的音色、音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說出 拍號與 拍號的強弱反覆，例如：拍子的強弱是「強、弱、弱」；拍子是「強、弱、次強、弱」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師考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口頭詢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態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音樂譜例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奏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eastAsia="標楷體" w:cs="Arial" w:ascii="標楷體" w:hAnsi="標楷體"/>
              </w:rPr>
              <w:t>-E-A1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eastAsia="標楷體" w:cs="Arial" w:ascii="標楷體" w:hAnsi="標楷體"/>
              </w:rPr>
              <w:t>-E-A3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eastAsia="標楷體" w:cs="Arial" w:ascii="標楷體" w:hAnsi="標楷體"/>
              </w:rPr>
              <w:t>-E-C2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欣賞〈動物狂歡節〉組曲。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隨樂曲哼唱主題，並以肢體表現樂曲的內涵。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演唱歌曲〈龜兔賽跑〉。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以快慢不同的速度表現歌曲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一】欣賞〈動物狂歡節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教師隨機播放幾段〈動物狂歡節〉的樂曲，讓學生仔細聆聽，感受音樂，鼓勵學生猜猜看是描寫哪一種動物？並說出為什麼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依序播放樂曲，引導學生仔細聆聽，對照課本圖例，聽辨並認識樂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教師介紹聖桑生平與樂曲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分組抽籤表演各種動物型態，並配合肢體律動展現不同曲調、速度與節奏，感受曲趣的轉換，並體驗標題音樂的情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生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音樂譜例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奏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活動二】〈龜兔賽跑〉演唱與律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聆聽曲調：聽教師彈奏本頁視唱曲調，再隨著曲調，用雙手在桌上敲出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視唱曲調：隨琴聲視唱曲調，說出節奏有何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再次聆聽曲調，以走步或不同的肢體動作表現曲調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討論歌曲標示的速度，先以快板唱第一段兔子歌詞，表現兔子快速敏捷的特性；以慢板唱第二段烏龜歌詞，表現烏龜緩慢但堅持到底的特性，教師並指導呼吸換氣要輕鬆自然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分組表演歌曲中的情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生互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音樂譜例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奏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635" w:type="dxa"/>
        <w:jc w:val="left"/>
        <w:tblInd w:w="-10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287"/>
        <w:gridCol w:w="54"/>
        <w:gridCol w:w="1788"/>
        <w:gridCol w:w="53"/>
        <w:gridCol w:w="3746"/>
        <w:gridCol w:w="52"/>
        <w:gridCol w:w="645"/>
        <w:gridCol w:w="57"/>
        <w:gridCol w:w="641"/>
        <w:gridCol w:w="62"/>
        <w:gridCol w:w="704"/>
        <w:gridCol w:w="10"/>
        <w:gridCol w:w="836"/>
      </w:tblGrid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美勞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6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方面：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線面構成之相關圖片、繪圖方法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學生方面：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180</w:t>
            </w:r>
            <w:r>
              <w:rPr>
                <w:rFonts w:ascii="標楷體" w:hAnsi="標楷體" w:cs="標楷體" w:eastAsia="標楷體"/>
                <w:color w:val="000000"/>
              </w:rPr>
              <w:t>磅八開圖畫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、色紙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彩繪工具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膠水、剪刀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家長方面：</w:t>
            </w:r>
          </w:p>
          <w:p>
            <w:pPr>
              <w:pStyle w:val="Normal"/>
              <w:spacing w:lineRule="exact" w:line="360"/>
              <w:ind w:first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準備學生的工作服或袖套</w:t>
            </w:r>
          </w:p>
        </w:tc>
      </w:tr>
      <w:tr>
        <w:trPr>
          <w:trHeight w:val="8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週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9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與欣賞生活中及藝術作品裡的點線面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運用點線面的元素創作藝術作品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資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藝術符號，以表達情意觀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60"/>
              <w:ind w:left="24" w:right="24" w:hanging="0"/>
              <w:jc w:val="left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「點」、「線」、「面」視覺元素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不同的創作媒材與表現方式。</w:t>
            </w:r>
          </w:p>
          <w:p>
            <w:pPr>
              <w:pStyle w:val="5"/>
              <w:spacing w:lineRule="exact" w:line="360"/>
              <w:ind w:left="24" w:right="24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運用點線面創作。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品欣賞與學習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觀察和分享生活中，視覺上各類「點」、「線」、「面」形狀。</w:t>
            </w:r>
          </w:p>
          <w:p>
            <w:pPr>
              <w:pStyle w:val="Normal"/>
              <w:spacing w:lineRule="exact" w:line="360"/>
              <w:ind w:right="57" w:first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spacing w:lineRule="exact" w:line="360"/>
              <w:ind w:left="24" w:right="24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請學生觀察和分享同學身上、教室內的物品、生活空間中，所發現之點線面的存在與運用。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教學圖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了解繪製「點」、「線」、「面」的不同方法。</w:t>
            </w:r>
          </w:p>
          <w:p>
            <w:pPr>
              <w:pStyle w:val="Normal"/>
              <w:spacing w:lineRule="exact" w:line="360"/>
              <w:ind w:right="57" w:first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引導學生討論和分享課本上藝術作品中點線面繪製的不同技巧。</w:t>
            </w:r>
          </w:p>
          <w:p>
            <w:pPr>
              <w:pStyle w:val="Normal"/>
              <w:spacing w:lineRule="exact" w:line="360"/>
              <w:ind w:right="57" w:first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教學圖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嘗試不同的創作媒材與表現方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生練習透過不同媒彩和不同的技法，創作相關點、線、面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教學影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作品鑑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欣賞與討論自己與同學作品的優、缺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美勞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68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師方面：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寒、暖色調的參考圖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學生方面：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蠟筆、彩色筆、水彩用具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家長方面：</w:t>
            </w:r>
          </w:p>
          <w:p>
            <w:pPr>
              <w:pStyle w:val="Normal"/>
              <w:spacing w:lineRule="exact" w:line="360"/>
              <w:ind w:first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學生的工作服或袖套</w:t>
            </w:r>
          </w:p>
        </w:tc>
      </w:tr>
      <w:tr>
        <w:trPr>
          <w:trHeight w:val="8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8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週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8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目標</w:t>
            </w:r>
          </w:p>
        </w:tc>
        <w:tc>
          <w:tcPr>
            <w:tcW w:w="9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觀察和討論，發現色彩的特性。</w:t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作品與色彩的關聯。</w:t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混色發揮創意、練習創作。</w:t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自己和同學的作品，並分享創作心得。</w:t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題活動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目標</w:t>
            </w:r>
          </w:p>
        </w:tc>
        <w:tc>
          <w:tcPr>
            <w:tcW w:w="3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重點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節數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要評量方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資源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exact" w:line="360"/>
              <w:ind w:first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十二色相環。</w:t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作品與色彩的關聯。</w:t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和練習混色的技巧和變化並發揮創意練習創作。</w:t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品欣賞和學習。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透過觀察和討論，發現色彩的特性，並認識色相環。</w:t>
            </w:r>
          </w:p>
          <w:p>
            <w:pPr>
              <w:pStyle w:val="4123"/>
              <w:snapToGrid w:val="false"/>
              <w:spacing w:lineRule="exact" w:line="360"/>
              <w:ind w:left="225" w:right="24" w:hanging="17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exact" w:line="360"/>
              <w:ind w:left="242" w:right="24" w:hanging="17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讓學生分享所發現色彩的特性，並討論色相還的構成及色彩名稱。</w:t>
            </w:r>
          </w:p>
          <w:p>
            <w:pPr>
              <w:pStyle w:val="4123"/>
              <w:snapToGrid w:val="false"/>
              <w:spacing w:lineRule="exact" w:line="360"/>
              <w:ind w:left="242" w:right="24" w:hanging="17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經驗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教學圖片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分享生活中及藝術作品中，所觀察到色彩的特性和不同的表現技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並討論生活中及藝術作品中的色彩運用，鼓勵學生描述、分析、解釋作品的色彩創作技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經驗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教學圖片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練習嘗試不同的調色方式並進行創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說明調色方法，指導學生進行調色練習和作品創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教學影片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作品鑑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欣賞與討論自己與同學作品的優缺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經驗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態度評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Style19"/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tbl>
      <w:tblPr>
        <w:tblW w:w="10859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178"/>
        <w:gridCol w:w="9"/>
        <w:gridCol w:w="1952"/>
        <w:gridCol w:w="19"/>
        <w:gridCol w:w="182"/>
        <w:gridCol w:w="3337"/>
        <w:gridCol w:w="30"/>
        <w:gridCol w:w="182"/>
        <w:gridCol w:w="477"/>
        <w:gridCol w:w="33"/>
        <w:gridCol w:w="182"/>
        <w:gridCol w:w="468"/>
        <w:gridCol w:w="35"/>
        <w:gridCol w:w="70"/>
        <w:gridCol w:w="111"/>
        <w:gridCol w:w="829"/>
        <w:gridCol w:w="191"/>
        <w:gridCol w:w="140"/>
        <w:gridCol w:w="56"/>
        <w:gridCol w:w="496"/>
        <w:gridCol w:w="174"/>
      </w:tblGrid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上音樂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準備</w:t>
            </w:r>
          </w:p>
        </w:tc>
        <w:tc>
          <w:tcPr>
            <w:tcW w:w="68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方面：書籍、影音、補充資料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方面：課本、直笛、蒐集資料、愉悅的心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方面：扮演聽眾給予孩子表演平台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 課時 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實 施 </w:t>
            </w:r>
          </w:p>
          <w:p>
            <w:pPr>
              <w:pStyle w:val="1"/>
              <w:ind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週 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目 標</w:t>
            </w:r>
          </w:p>
        </w:tc>
        <w:tc>
          <w:tcPr>
            <w:tcW w:w="10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人、自然、社會、文化的互動為主題，統合視覺藝術、音樂、表演藝術的學習內容，希望帶領學生留意觀察生活情境，以藝術途徑表達自己的感受，並且加深對文化的理解與關懷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活 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及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大議題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力指標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節數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要評量方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1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14" w:name="OLE_LINK7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迎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接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朝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15" w:name="OLE_LINK7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陽</w:t>
            </w:r>
            <w:bookmarkEnd w:id="15"/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天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亮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7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2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教育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〈早安太陽〉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腹式呼吸法練習發聲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調音階、全音與半音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〈美麗天地〉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升記號與本位記號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曲律動表現節奏與曲調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〈號兵的假期〉，感受輕快的曲風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小號的音色、外型與演奏方式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隨樂曲哼唱主題曲調並律動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習唱〈早安太陽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起動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聲練習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歌曲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調音階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曲律動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習唱〈美麗天地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歌曲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升記號與本位記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歌曲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曲律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表演歌唱與律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欣賞〈號兵的假期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起動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〈號兵的假期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輪旋曲式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曲律動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小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迎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接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朝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陽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走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戶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外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7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2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唱〈小小世界真美妙〉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弱起拍子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調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〈將軍令〉，感受古曲風格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嗩吶的音色、外型與演奏方式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隨樂曲哼唱主題曲調並律動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習唱〈小小世界真美妙〉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感受曲趣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歌曲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弱起拍子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調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欣賞〈將軍令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起動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〈將軍令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曲詮釋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直笛吹奏主題曲調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曲律動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嗩吶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16" w:name="OLE_LINK6"/>
            <w:bookmarkStart w:id="17" w:name="_Hlk486535278"/>
            <w:bookmarkEnd w:id="16"/>
            <w:bookmarkEnd w:id="17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迎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接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朝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陽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聲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飛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揚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7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2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直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ol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到高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吹奏方法，依照節奏譜例，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ol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到高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個音創作曲調，再與教師進行接奏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奏〈聖誕鈴聲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奏直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曲調習奏〈聽媽媽的話〉、〈莫旦朵〉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曲調接奏與合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直笛運氣、運舌與運指的方法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曲調接奏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習奏〈聖誕鈴聲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MS Mincho;MS Gothic" w:hAnsi="MS Mincho;MS Gothic" w:cs="MS Mincho;MS Gothic" w:eastAsia="MS Mincho;MS Gothic"/>
                <w:color w:val="000000"/>
                <w:sz w:val="24"/>
                <w:szCs w:val="24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奏〈聖誕鈴聲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直笛習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a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  <w:szCs w:val="24"/>
              </w:rPr>
              <w:t>㈠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習奏直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i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  <w:szCs w:val="24"/>
              </w:rPr>
              <w:t>㈡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習奏直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a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下音樂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準備</w:t>
            </w:r>
          </w:p>
        </w:tc>
        <w:tc>
          <w:tcPr>
            <w:tcW w:w="68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方面：書籍、影音、補充資料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方面：課本、直笛、蒐集資料、愉悅的心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方面：扮演聽眾給予孩子表演平台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時 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週 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目 標</w:t>
            </w:r>
          </w:p>
        </w:tc>
        <w:tc>
          <w:tcPr>
            <w:tcW w:w="10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人、自然、社會、文化的互動為主題，統合視覺藝術、音樂、表演藝術的學習內容，希望帶領學生留意觀察生活情境，以藝術途徑表達自己的感受，並且加深對文化的理解與關懷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活 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及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大議題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力指標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節數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要評量方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1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18" w:name="OLE_LINK8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19" w:name="OLE_LINK8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章</w:t>
            </w:r>
            <w:bookmarkEnd w:id="19"/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來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歡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唱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1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〈心中有歌〉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腹式呼吸法練習發聲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弱起拍、反覆記號與切分音節奏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調音階、全音與半音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〈棕色小壺〉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切分音節奏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曲律動表現節奏與曲調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〈大家來唱〉及〈大力水手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切分音節奏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吹奏歌曲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習唱〈心中有歌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引起動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發聲練習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習唱歌曲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運用反覆記號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五）拍奏切分音節奏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六）吹奏歌曲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YOTUUEB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CD.DVD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習唱〈棕色小壺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引起動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複習切分音節奏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習唱歌曲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歌曲律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五）分組表演歌唱與律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六）吹奏歌曲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三】習奏〈大家來唱〉及〈大力水手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引起動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複習切分音節奏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習唱歌曲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吹奏歌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章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聲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響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起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8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五聲音階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紫竹調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吹奏紫竹調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〈嘉禾舞曲〉，感受舞曲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小提琴的音色、外型與演奏方式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〈賽馬〉，感受樂曲風格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習唱〈紫竹調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引起動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認識五聲音階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習唱歌曲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吹奏歌曲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欣賞〈嘉禾舞曲〉及〈賽馬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引起動機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欣賞〈嘉禾舞曲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認識小提琴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四）欣賞〈賽馬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五）認識南胡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六）感受兩種樂器差異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樂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章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笛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聲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飛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揚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5 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直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～高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吹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調音階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高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指法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奏〈月夜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習奏〈孤挺花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複習直笛運氣、運舌與運指的方法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曲調接奏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習奏〈月夜〉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一）聆聽音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音高並認識在五線譜上的位置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二）認識高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指法並練習吹奏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三）演唱及吹奏月夜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形成性評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書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YOTUUE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CD.DVD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上美勞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準備</w:t>
            </w:r>
          </w:p>
        </w:tc>
        <w:tc>
          <w:tcPr>
            <w:tcW w:w="6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方面：對稱、反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圖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物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影音、美勞材料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方面：課本、剪刀、膠水、色紙、彩色筆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方面：協助學生準備上課所需美勞用具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時 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週 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目 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對稱」 並創作作品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「反覆」 並創作作品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活 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及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大議題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節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要評量方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你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邊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何謂對稱。</w:t>
            </w:r>
          </w:p>
          <w:p>
            <w:pPr>
              <w:pStyle w:val="1"/>
              <w:ind w:left="360"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生活中對稱的影像和物品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製作對稱作品的方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設計並製作對稱作品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對稱之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「對稱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「對稱」的表現形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創作對稱作品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討論不同構圖方式之效果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對稱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混合運用不同的媒彩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紙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圖片資源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美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你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</w:t>
            </w:r>
          </w:p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邊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7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何謂反 覆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生活中反覆的影像和物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製作反覆作品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設計並製作反覆作品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反覆之美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「對稱」的表現形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創作反覆作品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討論不同構圖方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反覆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混合運用不同的媒彩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紙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圖片資源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美勞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6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方面：相關圖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物品</w:t>
            </w:r>
            <w:r>
              <w:rPr>
                <w:rFonts w:ascii="標楷體" w:hAnsi="標楷體" w:cs="標楷體" w:eastAsia="標楷體"/>
                <w:color w:val="000000"/>
              </w:rPr>
              <w:t>、影音、美勞材料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方面：課本、剪刀、膠水、色紙、彩色筆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方面：協助學生準備上課所需美勞用具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 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週 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 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留心生活環境中人、物的外形輪廓、表面肌理並做聯想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對圖形和物品做聯想及延伸創作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活 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奇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妙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將物體依外形、肌理、色彩、特徵</w:t>
            </w:r>
            <w:r>
              <w:rPr>
                <w:rFonts w:ascii="標楷體" w:hAnsi="標楷體" w:cs="標楷體" w:eastAsia="標楷體"/>
              </w:rPr>
              <w:t>進行聯想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的創作表現形式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內容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改造藝術作品的創作活動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進行圖形、實物、身體等造形聯想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藝術鑑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透過欣賞</w:t>
            </w:r>
            <w:r>
              <w:rPr>
                <w:rFonts w:ascii="標楷體" w:hAnsi="標楷體" w:cs="標楷體" w:eastAsia="標楷體"/>
                <w:color w:val="000000"/>
              </w:rPr>
              <w:t>藝術作品</w:t>
            </w:r>
            <w:r>
              <w:rPr>
                <w:rFonts w:ascii="標楷體" w:hAnsi="標楷體" w:cs="標楷體" w:eastAsia="標楷體"/>
                <w:color w:val="000000"/>
              </w:rPr>
              <w:t>學習如何掌握以外形、肌理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色彩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特徵來創作的作品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名畫大變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參考藝術作品、</w:t>
            </w:r>
            <w:r>
              <w:rPr>
                <w:rFonts w:ascii="標楷體" w:hAnsi="標楷體" w:cs="標楷體" w:eastAsia="標楷體"/>
              </w:rPr>
              <w:t>網路影音作品</w:t>
            </w:r>
            <w:r>
              <w:rPr>
                <w:rFonts w:ascii="標楷體" w:hAnsi="標楷體" w:cs="標楷體" w:eastAsia="標楷體"/>
                <w:color w:val="000000"/>
              </w:rPr>
              <w:t>、圖片進行作品改造之創作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作品鑑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欣賞與討論自己與同學作品的優缺點。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紙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圖片資源</w:t>
            </w:r>
          </w:p>
          <w:p>
            <w:pPr>
              <w:pStyle w:val="Normal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上音樂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準備</w:t>
            </w:r>
          </w:p>
        </w:tc>
        <w:tc>
          <w:tcPr>
            <w:tcW w:w="68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18"/>
              </w:numPr>
              <w:tabs>
                <w:tab w:val="clear" w:pos="720"/>
                <w:tab w:val="left" w:pos="907" w:leader="none"/>
              </w:tabs>
              <w:spacing w:lineRule="exact" w:line="340"/>
              <w:ind w:left="824" w:hanging="7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教師方面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相關影音資料</w:t>
            </w:r>
          </w:p>
          <w:p>
            <w:pPr>
              <w:pStyle w:val="Style19"/>
              <w:numPr>
                <w:ilvl w:val="1"/>
                <w:numId w:val="18"/>
              </w:numPr>
              <w:tabs>
                <w:tab w:val="clear" w:pos="720"/>
                <w:tab w:val="left" w:pos="907" w:leader="none"/>
              </w:tabs>
              <w:spacing w:lineRule="exact" w:line="340"/>
              <w:ind w:left="824" w:hanging="7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生方面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音樂課本、專注的心</w:t>
            </w:r>
          </w:p>
          <w:p>
            <w:pPr>
              <w:pStyle w:val="Style19"/>
              <w:numPr>
                <w:ilvl w:val="1"/>
                <w:numId w:val="18"/>
              </w:numPr>
              <w:tabs>
                <w:tab w:val="clear" w:pos="720"/>
                <w:tab w:val="left" w:pos="907" w:leader="none"/>
              </w:tabs>
              <w:spacing w:lineRule="exact" w:line="340"/>
              <w:ind w:left="824" w:hanging="7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家長方面：配合音樂課指定的音樂，讓孩子在家也能聆聽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課時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節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8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施週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-8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8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梆笛協奏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音階的意義並認識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正確以首調唱名及固定唱名唱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音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以直笛正確吹奏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演唱或演奏客家民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撐船調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演唱或演奏原住民歌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懷念年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演唱或演奏台灣民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丟丟銅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分辨大調音階與五聲音階的不同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利用色彩明亮比喻大調音階跟五聲音階的差異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單元及重大議題指標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目標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重點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節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要評量方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資源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咱的故鄉咱的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台灣本土音樂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權教育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演唱或演奏客家民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撐船調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ind w:left="72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演唱或演奏原住民歌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懷念年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一】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欣賞不同族群的歌謠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台灣本土作曲家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評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鋼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本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二】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欣賞本土歌謠中的歌詞含意及特色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評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鋼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本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三】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練習唱奏撐船調及懷念年祭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評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鋼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本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咱的故鄉咱的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梆笛協奏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梆笛協奏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認識梆笛的主要構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一】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認識本土音樂家馬水龍的生平及音樂創作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欣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梆笛協奏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"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評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本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二】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梆笛的主要構造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評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本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咱的故鄉咱的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認識大調音階與五聲音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音階的意義並認識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正確以首調唱名及固定唱名唱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音階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380" w:leader="none"/>
              </w:tabs>
              <w:ind w:left="644" w:right="24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直笛正確吹奏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演唱或演奏台灣民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丟丟銅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380" w:leader="none"/>
              </w:tabs>
              <w:ind w:left="644" w:right="24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分辨大調音階與五聲音階的不同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380" w:leader="none"/>
              </w:tabs>
              <w:ind w:left="644" w:right="24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色彩明亮比喻大調音階跟五聲音階的差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活動一】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音階的意義並認識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正確以首調唱名及固定唱名唱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大調音階</w:t>
            </w:r>
          </w:p>
          <w:p>
            <w:pPr>
              <w:pStyle w:val="4123"/>
              <w:numPr>
                <w:ilvl w:val="0"/>
                <w:numId w:val="13"/>
              </w:numPr>
              <w:tabs>
                <w:tab w:val="clear" w:pos="142"/>
                <w:tab w:val="left" w:pos="380" w:leader="none"/>
              </w:tabs>
              <w:ind w:left="644" w:right="24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直笛正確吹奏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調音階及歌曲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評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本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二】</w:t>
            </w:r>
          </w:p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唱或演奏台灣民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丟丟銅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評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本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三】</w:t>
            </w:r>
          </w:p>
          <w:p>
            <w:pPr>
              <w:pStyle w:val="4123"/>
              <w:numPr>
                <w:ilvl w:val="0"/>
                <w:numId w:val="28"/>
              </w:numPr>
              <w:tabs>
                <w:tab w:val="clear" w:pos="142"/>
                <w:tab w:val="left" w:pos="380" w:leader="none"/>
              </w:tabs>
              <w:ind w:left="644" w:right="24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辨大調音階與五聲音階的不同</w:t>
            </w:r>
          </w:p>
          <w:p>
            <w:pPr>
              <w:pStyle w:val="4123"/>
              <w:numPr>
                <w:ilvl w:val="0"/>
                <w:numId w:val="15"/>
              </w:numPr>
              <w:tabs>
                <w:tab w:val="left" w:pos="142" w:leader="none"/>
                <w:tab w:val="left" w:pos="380" w:leader="none"/>
              </w:tabs>
              <w:ind w:left="644" w:right="24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色彩明亮比喻大調音階跟五聲音階的差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.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評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鋼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本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五下音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準備</w:t>
            </w:r>
          </w:p>
        </w:tc>
        <w:tc>
          <w:tcPr>
            <w:tcW w:w="6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師方面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相關影音資料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方面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音樂課本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專注的心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長方面：配合音樂課指定的音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color w:val="000000"/>
              </w:rPr>
              <w:t>讓孩子在家也能聆聽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課時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施週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-8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藝術歌曲的意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演唱奏藝術歌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野玫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舒伯特的生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鋼琴五重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鱒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鋼琴五重奏的編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及分辨提琴家族個個樂器的音色、外型及演奏方式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節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要評量方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資源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藝術歌曲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演唱奏藝術歌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野玫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舒伯特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欣賞鋼琴五重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鱒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鋼琴五重奏的編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及分辨提琴家族個個樂器的音色、外型及演奏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識中國藝術歌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認識華人音樂家黃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演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奏中國藝術歌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風的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認識力度記號</w:t>
            </w:r>
            <w:r>
              <w:rPr>
                <w:rFonts w:eastAsia="標楷體" w:cs="標楷體" w:ascii="標楷體" w:hAnsi="標楷體"/>
                <w:color w:val="000000"/>
              </w:rPr>
              <w:t>f,mf,fp,p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認識三度音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用直笛正確吹奏出三度音程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藝術歌曲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演唱奏藝術歌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野玫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舒伯特的生平。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教師手冊、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直笛、投影機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補充資料。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鋼琴五重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鱒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鋼琴五重奏的編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及分辨提琴家族個個樂器的音色、外型及演奏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中國藝術歌曲。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華人音樂家黃自。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教師手冊、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直笛、投影機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補充資料。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奏中國藝術歌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風的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力度記號</w:t>
            </w:r>
            <w:r>
              <w:rPr>
                <w:rFonts w:eastAsia="標楷體" w:cs="標楷體" w:ascii="標楷體" w:hAnsi="標楷體"/>
                <w:color w:val="000000"/>
              </w:rPr>
              <w:t>f,mf,fp,p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三度音程。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直笛正確吹奏出三度音程。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、教師手冊、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、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直笛、投影機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補充資料。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五上美勞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準備</w:t>
            </w:r>
          </w:p>
        </w:tc>
        <w:tc>
          <w:tcPr>
            <w:tcW w:w="6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textAlignment w:val="auto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教師方面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教具製作，提供相關資訊。</w:t>
            </w:r>
          </w:p>
          <w:p>
            <w:pPr>
              <w:pStyle w:val="Style19"/>
              <w:spacing w:lineRule="exact" w:line="340"/>
              <w:textAlignment w:val="auto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學生方面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至圖書館借閱</w:t>
            </w:r>
            <w:r>
              <w:rPr>
                <w:rFonts w:eastAsia="標楷體" w:cs="標楷體" w:ascii="標楷體" w:hAnsi="標楷體"/>
                <w:color w:val="00000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</w:rPr>
              <w:t>美術字相關書籍閱讀。</w:t>
            </w:r>
          </w:p>
          <w:p>
            <w:pPr>
              <w:pStyle w:val="Style19"/>
              <w:spacing w:lineRule="exact" w:line="340"/>
              <w:ind w:firstLine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攜帶</w:t>
            </w:r>
            <w:r>
              <w:rPr>
                <w:rFonts w:ascii="標楷體" w:hAnsi="標楷體" w:cs="標楷體" w:eastAsia="標楷體"/>
                <w:color w:val="000000"/>
              </w:rPr>
              <w:t>上課所需之用具。</w:t>
            </w:r>
          </w:p>
          <w:p>
            <w:pPr>
              <w:pStyle w:val="Style19"/>
              <w:spacing w:lineRule="exact" w:line="340"/>
              <w:textAlignment w:val="auto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家長方面：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協助孩子準備上課所需之用具，並提醒孩子帶齊相關用具、資料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欣賞重視孩子的作品，多給予讚賞與鼓勵。</w:t>
            </w:r>
          </w:p>
          <w:p>
            <w:pPr>
              <w:pStyle w:val="Style19"/>
              <w:spacing w:lineRule="exact" w:line="340"/>
              <w:ind w:left="72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與孩子多利用各項藝術活動，參與美的體驗，提升藝術素養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課時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節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施週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-15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認識</w:t>
            </w:r>
            <w:r>
              <w:rPr>
                <w:rFonts w:eastAsia="標楷體" w:ascii="標楷體" w:hAnsi="標楷體"/>
                <w:bCs/>
                <w:color w:val="000000"/>
              </w:rPr>
              <w:t>POP</w:t>
            </w:r>
            <w:r>
              <w:rPr>
                <w:rFonts w:ascii="標楷體" w:hAnsi="標楷體" w:eastAsia="標楷體"/>
                <w:bCs/>
                <w:color w:val="000000"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能熟悉不同的部首字型架構的比例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能運用</w:t>
            </w:r>
            <w:r>
              <w:rPr>
                <w:rFonts w:eastAsia="標楷體" w:ascii="標楷體" w:hAnsi="標楷體"/>
                <w:bCs/>
                <w:color w:val="000000"/>
              </w:rPr>
              <w:t>POP</w:t>
            </w:r>
            <w:r>
              <w:rPr>
                <w:rFonts w:ascii="標楷體" w:hAnsi="標楷體" w:eastAsia="標楷體"/>
                <w:bCs/>
                <w:color w:val="000000"/>
              </w:rPr>
              <w:t>美術字的寫法來呈現標語式的作品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節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要評量方式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資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文字的魅力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發展教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認識</w:t>
            </w:r>
            <w:r>
              <w:rPr>
                <w:rFonts w:eastAsia="標楷體" w:ascii="標楷體" w:hAnsi="標楷體"/>
                <w:bCs/>
                <w:color w:val="000000"/>
              </w:rPr>
              <w:t>POP</w:t>
            </w:r>
            <w:r>
              <w:rPr>
                <w:rFonts w:ascii="標楷體" w:hAnsi="標楷體" w:eastAsia="標楷體"/>
                <w:bCs/>
                <w:color w:val="000000"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能熟悉不同的部首字型架構的比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能運用</w:t>
            </w:r>
            <w:r>
              <w:rPr>
                <w:rFonts w:eastAsia="標楷體" w:ascii="標楷體" w:hAnsi="標楷體"/>
                <w:bCs/>
                <w:color w:val="000000"/>
              </w:rPr>
              <w:t>POP</w:t>
            </w:r>
            <w:r>
              <w:rPr>
                <w:rFonts w:ascii="標楷體" w:hAnsi="標楷體" w:eastAsia="標楷體"/>
                <w:bCs/>
                <w:color w:val="000000"/>
              </w:rPr>
              <w:t>美術字的寫法來呈現標語式的海報作品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熟悉方頭麥克筆的特性，做基本筆劃、字型練習。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驗分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態度評量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運用</w:t>
            </w:r>
            <w:r>
              <w:rPr>
                <w:rFonts w:eastAsia="標楷體" w:ascii="標楷體" w:hAnsi="標楷體"/>
                <w:bCs/>
                <w:color w:val="000000"/>
              </w:rPr>
              <w:t>POP</w:t>
            </w:r>
            <w:r>
              <w:rPr>
                <w:rFonts w:ascii="標楷體" w:hAnsi="標楷體" w:eastAsia="標楷體"/>
                <w:bCs/>
                <w:color w:val="000000"/>
              </w:rPr>
              <w:t>美術字的寫法來完成標語海報作品。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  <w:color w:val="000000"/>
              </w:rPr>
              <w:t>能欣賞各種美術字不同的寫法。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五下美勞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準備</w:t>
            </w:r>
          </w:p>
        </w:tc>
        <w:tc>
          <w:tcPr>
            <w:tcW w:w="6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教師方面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教具製作，提供相關資訊。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學生方面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至圖書館借閱立體紙雕相關書籍閱讀。</w:t>
            </w:r>
          </w:p>
          <w:p>
            <w:pPr>
              <w:pStyle w:val="Style19"/>
              <w:spacing w:lineRule="exact" w:line="340"/>
              <w:ind w:firstLine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攜帶</w:t>
            </w:r>
            <w:r>
              <w:rPr>
                <w:rFonts w:ascii="標楷體" w:hAnsi="標楷體" w:cs="標楷體" w:eastAsia="標楷體"/>
                <w:color w:val="000000"/>
              </w:rPr>
              <w:t>上課所需之用具。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家長方面：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協助孩子準備上課所需之用具，並提醒孩子帶齊相關用具、資料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欣賞重視孩子的作品，多給予讚賞與鼓勵。</w:t>
            </w:r>
          </w:p>
          <w:p>
            <w:pPr>
              <w:pStyle w:val="Style19"/>
              <w:spacing w:lineRule="exact" w:line="340"/>
              <w:ind w:left="72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與孩子多利用各項藝術活動，參與美的體驗，提升藝術素養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課時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節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施週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-17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能應用切、割、摺、捲、黏、貼等技法，在紙材上進行創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能將心中所構思的題材加以組合、安排、修飾來完成創作作品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能運用紙雕技法，在日常活中達到實用美化的效果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節數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要評量方式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資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雕魔法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4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-4-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海</w:t>
            </w:r>
            <w:r>
              <w:rPr>
                <w:rFonts w:eastAsia="標楷體" w:cs="Arial" w:ascii="Arial" w:hAnsi="Arial"/>
                <w:color w:val="000000"/>
              </w:rPr>
              <w:t>E11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能應用切、割、摺、捲、黏、貼等技法，在紙材上進行創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能將心中所構思的題材加以組合、安排、修飾來完成創作作品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能運用紙雕技法，在日常活中達到實用美化的效果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引導欣賞紙雕作品進而學習紙雕之基本技法。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驗分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態度評量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能應用切、割、摺、捲、黏、貼等技法進行作品創作。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引導學生欣賞作品的造型、創作、點子及作品的獨特性。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六上音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準備</w:t>
            </w:r>
          </w:p>
        </w:tc>
        <w:tc>
          <w:tcPr>
            <w:tcW w:w="6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教師方面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相關影音資料</w:t>
            </w:r>
          </w:p>
          <w:p>
            <w:pPr>
              <w:pStyle w:val="Style19"/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生方面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音樂課本、專注的心</w:t>
            </w:r>
          </w:p>
          <w:p>
            <w:pPr>
              <w:pStyle w:val="Style19"/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三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長方面：配合音樂課指定的音樂，讓孩子在家也能聆</w:t>
            </w:r>
          </w:p>
          <w:p>
            <w:pPr>
              <w:pStyle w:val="Style19"/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聽。</w:t>
            </w:r>
          </w:p>
          <w:p>
            <w:pPr>
              <w:pStyle w:val="Style19"/>
              <w:spacing w:lineRule="exact" w:line="340"/>
              <w:ind w:left="824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課時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施週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4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、能以直笛吹奏高音升</w:t>
            </w:r>
            <w:r>
              <w:rPr>
                <w:rFonts w:eastAsia="標楷體" w:cs="Arial" w:ascii="Arial" w:hAnsi="Arial"/>
                <w:color w:val="000000"/>
              </w:rPr>
              <w:t>DO</w:t>
            </w:r>
            <w:r>
              <w:rPr>
                <w:rFonts w:ascii="Arial" w:hAnsi="Arial" w:cs="Arial" w:eastAsia="標楷體"/>
                <w:color w:val="00000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、能認識（輪旋曲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節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要評量方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資源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面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-3-3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、能以直笛吹奏高音升</w:t>
            </w:r>
            <w:r>
              <w:rPr>
                <w:rFonts w:eastAsia="標楷體" w:cs="Arial" w:ascii="Arial" w:hAnsi="Arial"/>
                <w:color w:val="000000"/>
              </w:rPr>
              <w:t>DO</w:t>
            </w:r>
            <w:r>
              <w:rPr>
                <w:rFonts w:ascii="Arial" w:hAnsi="Arial" w:cs="Arial" w:eastAsia="標楷體"/>
                <w:color w:val="00000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、能認識（輪旋曲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音樂與圖像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、以圖像欣賞或連想音樂中的點線面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依不同的音樂聯想並辨別出各自的圖形線條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學習單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相關音樂及表演影片及</w:t>
            </w:r>
            <w:r>
              <w:rPr>
                <w:rFonts w:eastAsia="標楷體" w:cs="Arial" w:ascii="Arial" w:hAnsi="Arial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認識斷音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以直笛吹奏高音升</w:t>
            </w:r>
            <w:r>
              <w:rPr>
                <w:rFonts w:eastAsia="標楷體" w:cs="Arial" w:ascii="Arial" w:hAnsi="Arial"/>
                <w:color w:val="000000"/>
              </w:rPr>
              <w:t>DO</w:t>
            </w:r>
            <w:r>
              <w:rPr>
                <w:rFonts w:ascii="Arial" w:hAnsi="Arial" w:cs="Arial" w:eastAsia="標楷體"/>
                <w:color w:val="00000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、演唱歌曲（踏雪尋梅）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鋼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音樂及表演影片及</w:t>
            </w:r>
            <w:r>
              <w:rPr>
                <w:rFonts w:eastAsia="標楷體" w:cs="Arial" w:ascii="Arial" w:hAnsi="Arial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三】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欣賞鬥牛士進行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、分辨（鬥牛士進行曲）的主題與副題，並感受樂曲中英勇豪邁與優美曲調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認識（輪旋曲）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相關音樂及表演影片及</w:t>
            </w:r>
            <w:r>
              <w:rPr>
                <w:rFonts w:eastAsia="標楷體" w:cs="Arial" w:ascii="Arial" w:hAnsi="Arial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六下音樂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準備</w:t>
            </w:r>
          </w:p>
        </w:tc>
        <w:tc>
          <w:tcPr>
            <w:tcW w:w="6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師方面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相關影音資料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生方面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音樂課本、專注的心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家長方面：配合音樂課指定的音樂，讓孩子在家也能聆聽。</w:t>
            </w:r>
          </w:p>
          <w:p>
            <w:pPr>
              <w:pStyle w:val="Style19"/>
              <w:spacing w:lineRule="exact" w:line="340"/>
              <w:ind w:left="824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課時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施週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-9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能欣賞〈胡桃鉗組曲〉</w:t>
            </w:r>
          </w:p>
          <w:p>
            <w:pPr>
              <w:pStyle w:val="Normal"/>
              <w:snapToGrid w:val="false"/>
              <w:ind w:left="1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能分辨各段舞曲的主題。</w:t>
            </w:r>
          </w:p>
          <w:p>
            <w:pPr>
              <w:pStyle w:val="Normal"/>
              <w:snapToGrid w:val="false"/>
              <w:ind w:left="1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能認識作曲家柴科夫斯基。</w:t>
            </w:r>
            <w:r>
              <w:rPr>
                <w:rFonts w:eastAsia="標楷體" w:cs="Arial" w:ascii="Arial" w:hAnsi="Arial"/>
                <w:color w:val="000000"/>
              </w:rPr>
              <w:br/>
              <w:t>4.</w:t>
            </w:r>
            <w:r>
              <w:rPr>
                <w:rFonts w:ascii="Arial" w:hAnsi="Arial" w:cs="Arial" w:eastAsia="標楷體"/>
                <w:color w:val="000000"/>
              </w:rPr>
              <w:t>能認識速度記號。</w:t>
            </w:r>
            <w:r>
              <w:rPr>
                <w:rFonts w:eastAsia="標楷體" w:cs="Arial" w:ascii="Arial" w:hAnsi="Arial"/>
                <w:color w:val="000000"/>
              </w:rPr>
              <w:br/>
              <w:t>5.</w:t>
            </w:r>
            <w:r>
              <w:rPr>
                <w:rFonts w:ascii="Arial" w:hAnsi="Arial" w:cs="Arial" w:eastAsia="標楷體"/>
                <w:color w:val="000000"/>
              </w:rPr>
              <w:t>能欣賞〈小星星變奏曲〉。</w:t>
            </w:r>
            <w:r>
              <w:rPr>
                <w:rFonts w:eastAsia="標楷體" w:cs="Arial" w:ascii="Arial" w:hAnsi="Arial"/>
                <w:color w:val="000000"/>
              </w:rPr>
              <w:br/>
              <w:t>6.</w:t>
            </w:r>
            <w:r>
              <w:rPr>
                <w:rFonts w:ascii="Arial" w:hAnsi="Arial" w:cs="Arial" w:eastAsia="標楷體"/>
                <w:color w:val="000000"/>
              </w:rPr>
              <w:t>能認識變奏曲曲式。</w:t>
            </w:r>
            <w:r>
              <w:rPr>
                <w:rFonts w:eastAsia="標楷體" w:cs="Arial" w:ascii="Arial" w:hAnsi="Arial"/>
                <w:color w:val="000000"/>
              </w:rPr>
              <w:br/>
              <w:t>7.</w:t>
            </w:r>
            <w:r>
              <w:rPr>
                <w:rFonts w:ascii="Arial" w:hAnsi="Arial" w:cs="Arial" w:eastAsia="標楷體"/>
                <w:color w:val="000000"/>
              </w:rPr>
              <w:t>能哼唱〈小星星變奏曲〉主題旋律。</w:t>
            </w:r>
            <w:r>
              <w:rPr>
                <w:rFonts w:eastAsia="標楷體" w:cs="Arial" w:ascii="Arial" w:hAnsi="Arial"/>
                <w:color w:val="000000"/>
              </w:rPr>
              <w:br/>
              <w:t>8.</w:t>
            </w:r>
            <w:r>
              <w:rPr>
                <w:rFonts w:ascii="Arial" w:hAnsi="Arial" w:cs="Arial" w:eastAsia="標楷體"/>
                <w:color w:val="000000"/>
              </w:rPr>
              <w:t>能聽出〈小星星變奏曲〉各段不同的變奏。</w:t>
            </w:r>
          </w:p>
          <w:p>
            <w:pPr>
              <w:pStyle w:val="Normal"/>
              <w:snapToGrid w:val="false"/>
              <w:ind w:left="1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.</w:t>
            </w:r>
            <w:r>
              <w:rPr>
                <w:rFonts w:ascii="Arial" w:hAnsi="Arial" w:cs="Arial" w:eastAsia="標楷體"/>
                <w:color w:val="000000"/>
              </w:rPr>
              <w:t>能改變主題的音高與節奏，創作簡易的變奏曲。</w:t>
            </w:r>
            <w:r>
              <w:rPr>
                <w:rFonts w:eastAsia="標楷體" w:cs="Arial" w:ascii="Arial" w:hAnsi="Arial"/>
                <w:color w:val="000000"/>
              </w:rPr>
              <w:br/>
              <w:t>10.</w:t>
            </w:r>
            <w:r>
              <w:rPr>
                <w:rFonts w:ascii="Arial" w:hAnsi="Arial" w:cs="Arial" w:eastAsia="標楷體"/>
                <w:color w:val="000000"/>
              </w:rPr>
              <w:t>能哼唱或以直笛吹奏出自己的創作。</w:t>
            </w:r>
            <w:r>
              <w:rPr>
                <w:rFonts w:eastAsia="標楷體" w:cs="Arial" w:ascii="Arial" w:hAnsi="Arial"/>
                <w:color w:val="000000"/>
              </w:rPr>
              <w:b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節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要評量方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資源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界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權教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能欣賞〈胡桃鉗組曲〉</w:t>
            </w:r>
          </w:p>
          <w:p>
            <w:pPr>
              <w:pStyle w:val="Normal"/>
              <w:snapToGrid w:val="false"/>
              <w:ind w:left="1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能分辨各段舞曲的主題。</w:t>
            </w:r>
          </w:p>
          <w:p>
            <w:pPr>
              <w:pStyle w:val="Normal"/>
              <w:snapToGrid w:val="false"/>
              <w:ind w:left="1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能認識作曲家柴科夫斯基。</w:t>
            </w:r>
            <w:r>
              <w:rPr>
                <w:rFonts w:eastAsia="標楷體" w:cs="Arial" w:ascii="Arial" w:hAnsi="Arial"/>
                <w:color w:val="000000"/>
              </w:rPr>
              <w:br/>
              <w:t>4.</w:t>
            </w:r>
            <w:r>
              <w:rPr>
                <w:rFonts w:ascii="Arial" w:hAnsi="Arial" w:cs="Arial" w:eastAsia="標楷體"/>
                <w:color w:val="000000"/>
              </w:rPr>
              <w:t>能認識速度記號。</w:t>
            </w:r>
            <w:r>
              <w:rPr>
                <w:rFonts w:eastAsia="標楷體" w:cs="Arial" w:ascii="Arial" w:hAnsi="Arial"/>
                <w:color w:val="000000"/>
              </w:rPr>
              <w:br/>
              <w:t>5.</w:t>
            </w:r>
            <w:r>
              <w:rPr>
                <w:rFonts w:ascii="Arial" w:hAnsi="Arial" w:cs="Arial" w:eastAsia="標楷體"/>
                <w:color w:val="000000"/>
              </w:rPr>
              <w:t>能欣賞〈小星星變奏曲〉。</w:t>
            </w:r>
            <w:r>
              <w:rPr>
                <w:rFonts w:eastAsia="標楷體" w:cs="Arial" w:ascii="Arial" w:hAnsi="Arial"/>
                <w:color w:val="000000"/>
              </w:rPr>
              <w:br/>
              <w:t>6.</w:t>
            </w:r>
            <w:r>
              <w:rPr>
                <w:rFonts w:ascii="Arial" w:hAnsi="Arial" w:cs="Arial" w:eastAsia="標楷體"/>
                <w:color w:val="000000"/>
              </w:rPr>
              <w:t>能認識變奏曲曲式。</w:t>
            </w:r>
            <w:r>
              <w:rPr>
                <w:rFonts w:eastAsia="標楷體" w:cs="Arial" w:ascii="Arial" w:hAnsi="Arial"/>
                <w:color w:val="000000"/>
              </w:rPr>
              <w:br/>
              <w:t>7.</w:t>
            </w:r>
            <w:r>
              <w:rPr>
                <w:rFonts w:ascii="Arial" w:hAnsi="Arial" w:cs="Arial" w:eastAsia="標楷體"/>
                <w:color w:val="000000"/>
              </w:rPr>
              <w:t>能哼唱〈小星星變奏曲〉主題旋律。</w:t>
            </w:r>
            <w:r>
              <w:rPr>
                <w:rFonts w:eastAsia="標楷體" w:cs="Arial" w:ascii="Arial" w:hAnsi="Arial"/>
                <w:color w:val="000000"/>
              </w:rPr>
              <w:br/>
              <w:t>8.</w:t>
            </w:r>
            <w:r>
              <w:rPr>
                <w:rFonts w:ascii="Arial" w:hAnsi="Arial" w:cs="Arial" w:eastAsia="標楷體"/>
                <w:color w:val="000000"/>
              </w:rPr>
              <w:t>能聽出〈小星星變奏曲〉各段不同的變奏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.</w:t>
            </w:r>
            <w:r>
              <w:rPr>
                <w:rFonts w:ascii="Arial" w:hAnsi="Arial" w:cs="Arial" w:eastAsia="標楷體"/>
                <w:color w:val="000000"/>
              </w:rPr>
              <w:t>能改變主題的音高與節奏，創作簡易的變奏曲。</w:t>
            </w:r>
            <w:r>
              <w:rPr>
                <w:rFonts w:eastAsia="標楷體" w:cs="Arial" w:ascii="Arial" w:hAnsi="Arial"/>
                <w:color w:val="000000"/>
              </w:rPr>
              <w:br/>
              <w:t>10.</w:t>
            </w:r>
            <w:r>
              <w:rPr>
                <w:rFonts w:ascii="Arial" w:hAnsi="Arial" w:cs="Arial" w:eastAsia="標楷體"/>
                <w:color w:val="000000"/>
              </w:rPr>
              <w:t>能哼唱或以直笛吹奏出自己的創作。</w:t>
            </w:r>
            <w:r>
              <w:rPr>
                <w:rFonts w:eastAsia="標楷體" w:cs="Arial" w:ascii="Arial" w:hAnsi="Arial"/>
                <w:color w:val="000000"/>
              </w:rPr>
              <w:b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欣賞胡桃鉗組曲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欣賞〈胡桃鉗組曲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分辨各段舞曲的主題。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認識作曲家柴科夫斯基。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認識速度記號。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學習單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相關音樂及表演影片及</w:t>
            </w:r>
            <w:r>
              <w:rPr>
                <w:rFonts w:eastAsia="標楷體" w:cs="Arial" w:ascii="Arial" w:hAnsi="Arial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欣賞小星星變奏曲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欣賞〈小星星變奏曲〉。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認識變奏曲曲式。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3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哼唱〈小星星變奏曲〉主題旋律。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4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聽出〈小星星變奏曲〉各段不同的變奏。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鋼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相關音樂及表演影片及</w:t>
            </w:r>
            <w:r>
              <w:rPr>
                <w:rFonts w:eastAsia="標楷體" w:cs="Arial" w:ascii="Arial" w:hAnsi="Arial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三】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小小作曲家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改變主題的音高與節奏，創作簡易的變奏曲。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哼唱或以直笛吹奏出自己的創作。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b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相關音樂及表演影片及</w:t>
            </w:r>
            <w:r>
              <w:rPr>
                <w:rFonts w:eastAsia="標楷體" w:cs="Arial" w:ascii="Arial" w:hAnsi="Arial"/>
                <w:color w:val="000000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六上美勞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準備</w:t>
            </w:r>
          </w:p>
        </w:tc>
        <w:tc>
          <w:tcPr>
            <w:tcW w:w="6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師方面：聖誕節相關資料、立體卡片、立體書供學生欣賞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方面：蒐集立體卡片及聖誕節的顏色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長方面：協助學生蒐集相關資料</w:t>
            </w:r>
          </w:p>
          <w:p>
            <w:pPr>
              <w:pStyle w:val="Style19"/>
              <w:spacing w:lineRule="exact" w:line="340"/>
              <w:ind w:left="824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課時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節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施週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  <w:color w:val="000000"/>
              </w:rPr>
              <w:t>能說出聖誕節的顏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＊會製作立體卡片的機關並完成一份立體卡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＊能寫出關心並祝福人的問候卡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節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要評量方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資源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片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3-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涯發展教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＊</w:t>
            </w:r>
            <w:r>
              <w:rPr>
                <w:rFonts w:ascii="Arial" w:hAnsi="Arial" w:cs="Arial" w:eastAsia="標楷體"/>
                <w:color w:val="000000"/>
              </w:rPr>
              <w:t>能說出聖誕節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顏色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介紹節慶的顏色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與度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分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聖誕節影片欣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體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立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卡片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聖誕卡設計圖製作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＊會製作立體卡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的機關並完成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份立體卡片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製作聖誕卡封面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製作內頁立體機關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三】完成整份卡片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＊能寫出關心並祝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福人的問候卡片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分享卡片製作理念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書寫卡片內容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六下美勞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準備</w:t>
            </w:r>
          </w:p>
        </w:tc>
        <w:tc>
          <w:tcPr>
            <w:tcW w:w="68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1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師方面：各式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捲創意作品</w:t>
            </w:r>
            <w:r>
              <w:rPr>
                <w:rFonts w:ascii="Arial" w:hAnsi="Arial" w:cs="Arial" w:eastAsia="標楷體"/>
                <w:color w:val="000000"/>
              </w:rPr>
              <w:t>分享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方面：蒐集各式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捲創意</w:t>
            </w:r>
            <w:r>
              <w:rPr>
                <w:rFonts w:ascii="Arial" w:hAnsi="Arial" w:cs="Arial" w:eastAsia="標楷體"/>
                <w:color w:val="000000"/>
              </w:rPr>
              <w:t>相關的資料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40"/>
              <w:textAlignment w:val="auto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長方面：協助學生蒐集相關資料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授課時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節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施週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＊會</w:t>
            </w:r>
            <w:r>
              <w:rPr>
                <w:rFonts w:ascii="標楷體" w:hAnsi="標楷體" w:eastAsia="標楷體"/>
                <w:bCs/>
              </w:rPr>
              <w:t>應用剪、摺、捲、黏、貼等技法進行創作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eastAsia="標楷體"/>
                <w:bCs/>
              </w:rPr>
              <w:t>能運用紙捲技法，在日常活中達到美化環境的效果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力指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重點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節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要評量方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資源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捲紙變變變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1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-4-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-1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-1-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-2-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政教育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剪、摺、捲、黏、貼等技法，在紙材上進行創作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教師展示各式紙捲創意作品</w:t>
            </w:r>
          </w:p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參與度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分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量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紙捲作品分享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腦單槍平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</w:t>
            </w:r>
            <w:r>
              <w:rPr>
                <w:rFonts w:ascii="標楷體" w:hAnsi="標楷體" w:eastAsia="標楷體"/>
                <w:bCs/>
              </w:rPr>
              <w:t>學習捲紙基本技法。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構思的題材加以組合、安排、修飾來完成創作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</w:t>
            </w:r>
            <w:r>
              <w:rPr>
                <w:rFonts w:ascii="標楷體" w:hAnsi="標楷體" w:eastAsia="標楷體"/>
                <w:bCs/>
              </w:rPr>
              <w:t>能應用剪、摺、捲、黏、貼等技法進行作品創作。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二】能製作出紙框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將作品裱褙在紙框上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捲技法，在日常活中達到實用美化的效果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【活動一】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907"/>
        </w:tabs>
        <w:ind w:left="907" w:hanging="90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764"/>
        </w:tabs>
        <w:ind w:left="764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387"/>
        </w:tabs>
        <w:ind w:left="1387" w:hanging="90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sz w:val="22"/>
      <w:szCs w:val="22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23:00Z</dcterms:created>
  <dc:creator>USER</dc:creator>
  <dc:description/>
  <cp:keywords/>
  <dc:language>en-US</dc:language>
  <cp:lastModifiedBy>Mayliou</cp:lastModifiedBy>
  <cp:lastPrinted>2004-07-01T08:48:00Z</cp:lastPrinted>
  <dcterms:modified xsi:type="dcterms:W3CDTF">2021-06-29T01:43:00Z</dcterms:modified>
  <cp:revision>18</cp:revision>
  <dc:subject/>
  <dc:title>學校主題</dc:title>
</cp:coreProperties>
</file>