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音樂】課程教學計畫</w:t>
      </w:r>
    </w:p>
    <w:p>
      <w:pPr>
        <w:pStyle w:val="Style14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4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體驗合奏樂趣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分辨演出型態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14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翰林版藝術與人文</w:t>
      </w:r>
    </w:p>
    <w:p>
      <w:pPr>
        <w:pStyle w:val="Style14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美樂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藝術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能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分辨（鬥牛士進行曲）的主題與副題，並感受樂曲中英勇豪邁與優美曲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（輪旋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（鬥牛士進行曲）的主題與副題，並感受樂曲中英勇豪邁與優美曲調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（輪旋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美樂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西方的音樂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戲曲京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京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船借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戲曲歌仔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歌仔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西方音樂藝術歌劇的演出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歌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聽辨不同調性的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分辨東方傳統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曲及西方歌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完成「閱」樂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鋼琴的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雙鋼琴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耶誕節的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首調和固定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並分辨反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模進音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創作反覆與模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從旋律中感受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快樂的情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幸福的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愛唱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使用反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的演唱順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戲曲京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京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船借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傳統戲曲歌仔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歌仔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了解西方音樂藝術歌劇的演出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歌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聽辨不同調性的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東方傳統戲曲及西方歌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完成「閱」樂欲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鋼琴的構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雙鋼琴曲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耶誕節的由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用首調和固定調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使用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並分辨反覆與模進音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創作反覆與模進音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從旋律中感受到音樂快樂的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幸福的孩子愛唱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使用反覆記號的演唱順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美樂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音樂說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彼得與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管絃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二部合唱歌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草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的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的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和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簧管家族的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音樂會的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完成音樂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與禮儀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彼得與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管絃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二部合唱歌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草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的音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的曲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和單簧管家族的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音樂會的禮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完成音樂活動與禮儀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4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4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唱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Style14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4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4123">
    <w:name w:val="4.【教學目標】內文字（1.2.3.）"/>
    <w:basedOn w:val="Style14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13:00Z</dcterms:created>
  <dc:creator>USER</dc:creator>
  <dc:description/>
  <cp:keywords/>
  <dc:language>en-US</dc:language>
  <cp:lastModifiedBy>weiyi49</cp:lastModifiedBy>
  <cp:lastPrinted>2004-07-01T08:48:00Z</cp:lastPrinted>
  <dcterms:modified xsi:type="dcterms:W3CDTF">2021-08-27T02:13:00Z</dcterms:modified>
  <cp:revision>2</cp:revision>
  <dc:subject/>
  <dc:title>學校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