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臺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市</w:t>
      </w:r>
      <w:r>
        <w:rPr>
          <w:kern w:val="0"/>
          <w:sz w:val="28"/>
          <w:szCs w:val="28"/>
        </w:rPr>
        <w:t>/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10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  <w:u w:val="single"/>
        </w:rPr>
        <w:t>明湖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六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社會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社會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  <w:u w:val="single"/>
        </w:rPr>
        <w:t>(</w:t>
      </w:r>
      <w:r>
        <w:rPr>
          <w:rFonts w:cs="新細明體;PMingLiU"/>
          <w:b/>
          <w:sz w:val="36"/>
          <w:u w:val="single"/>
        </w:rPr>
        <w:t>社會六上</w:t>
      </w:r>
      <w:r>
        <w:rPr>
          <w:rFonts w:cs="新細明體;PMingLiU"/>
          <w:b/>
          <w:sz w:val="36"/>
          <w:u w:val="single"/>
        </w:rPr>
        <w:t>)</w:t>
      </w:r>
      <w:r>
        <w:rPr>
          <w:rFonts w:cs="新細明體;PMingLiU"/>
          <w:b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mc:AlternateContent>
          <mc:Choice Requires="wpg">
            <w:drawing>
              <wp:inline distT="0" distB="0" distL="0" distR="0">
                <wp:extent cx="5400675" cy="4743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743360"/>
                          <a:chOff x="0" y="0"/>
                          <a:chExt cx="5400720" cy="4743360"/>
                        </a:xfrm>
                      </wpg:grpSpPr>
                      <wps:wsp>
                        <wps:cNvSpPr/>
                        <wps:spPr>
                          <a:xfrm>
                            <a:off x="579240" y="247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9584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90944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77884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69072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4581360"/>
                            <a:ext cx="28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60720"/>
                            <a:ext cx="0" cy="42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5496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400" y="38160"/>
                            <a:ext cx="1502280" cy="462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120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臺灣的自然資源與物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1506240"/>
                              <a:ext cx="1501200" cy="60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投資理財與經濟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793080"/>
                              <a:ext cx="15012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生產與消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2j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2j/42j/4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425680"/>
                              <a:ext cx="150120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法治你我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3286800"/>
                              <a:ext cx="15012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社會變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4095000"/>
                              <a:ext cx="15012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福爾摩沙我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24080" y="0"/>
                            <a:ext cx="2276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資源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物產概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373120"/>
                            <a:ext cx="227664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道德與法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法律就在你身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法治與人權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767160"/>
                            <a:ext cx="227664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生產活動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消費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生產與消費的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3394800"/>
                            <a:ext cx="22766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從農業社會到工商業社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家庭性別新關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寶島行透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1638360"/>
                            <a:ext cx="22766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貨幣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投資與理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4196160"/>
                            <a:ext cx="227664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親近生活中的歷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關心居住的大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3080"/>
                            <a:ext cx="10166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6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7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373.5pt" coordorigin="0,0" coordsize="8505,7470">
                <v:line id="shape_0" from="912,3901" to="1811,3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2,1726" to="6346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2,3007" to="6346,3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2,4376" to="6346,4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2,5812" to="6346,5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3,7215" to="6330,7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2,568" to="1812,7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3,559" to="6347,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91;top:60;width:2366;height:72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91;top:60;width:2363;height:9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臺灣的自然資源與物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93;top:2432;width:2363;height:9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投資理財與經濟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93;top:1309;width:2363;height:8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生產與消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2j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2j/42j/4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93;top:3880;width:2363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法治你我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93;top:5236;width:2363;height:8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社會變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93;top:6509;width:2363;height:8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福爾摩沙我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4920;top:0;width:358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資源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物產概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0;top:3737;width:3584;height:1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道德與法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法律就在你身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法治與人權保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20;top:1208;width:3584;height:1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生產活動面面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消費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生產與消費的關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0;top:5346;width:3584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從農業社會到工商業社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家庭性別新關係</w:t>
                        </w:r>
                      </w:p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寶島行透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05;top:2580;width:358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貨幣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投資與理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20;top:6608;width:3584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親近生活中的歷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關心居住的大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3375;width:1600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6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7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kern w:val="0"/>
          <w:sz w:val="36"/>
        </w:rPr>
      </w:pPr>
      <w:r>
        <w:rPr>
          <w:rFonts w:cs="新細明體;PMingLiU"/>
          <w:b/>
          <w:kern w:val="0"/>
          <w:sz w:val="36"/>
        </w:rPr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289"/>
        <w:gridCol w:w="290"/>
        <w:gridCol w:w="289"/>
        <w:gridCol w:w="1014"/>
        <w:gridCol w:w="981"/>
        <w:gridCol w:w="799"/>
        <w:gridCol w:w="851"/>
        <w:gridCol w:w="1417"/>
        <w:gridCol w:w="1418"/>
        <w:gridCol w:w="425"/>
        <w:gridCol w:w="992"/>
        <w:gridCol w:w="993"/>
        <w:gridCol w:w="1134"/>
      </w:tblGrid>
      <w:tr>
        <w:trPr>
          <w:tblHeader w:val="true"/>
          <w:trHeight w:val="113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素養項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素養具體內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議題融入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具體內涵</w:t>
            </w:r>
          </w:p>
        </w:tc>
      </w:tr>
      <w:tr>
        <w:trPr>
          <w:trHeight w:val="466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3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資源與生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海洋與臺灣人民的生活息息相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舉例說明臺灣海洋資源利用的情形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了解臺灣的土地利用，以及適度開發的重要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本相關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帶領學生討論與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了解臺灣的生態環境有何特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思考影響土地規畫利用方式的因素有哪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臺灣地區海岸觀光景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臺灣地區各種土地利用的資料及圖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學區當地的土地利用情形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>E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4 </w:t>
              <w:br/>
            </w: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>E5</w:t>
              <w:br/>
            </w:r>
            <w:r>
              <w:rPr>
                <w:bCs/>
                <w:sz w:val="20"/>
                <w:szCs w:val="20"/>
              </w:rPr>
              <w:t>海</w:t>
            </w:r>
            <w:r>
              <w:rPr>
                <w:bCs/>
                <w:sz w:val="20"/>
                <w:szCs w:val="20"/>
              </w:rPr>
              <w:t>E4</w:t>
              <w:br/>
            </w:r>
            <w:r>
              <w:rPr>
                <w:bCs/>
                <w:sz w:val="20"/>
                <w:szCs w:val="20"/>
              </w:rPr>
              <w:t>海</w:t>
            </w:r>
            <w:r>
              <w:rPr>
                <w:bCs/>
                <w:sz w:val="20"/>
                <w:szCs w:val="20"/>
              </w:rPr>
              <w:t>E16</w:t>
            </w:r>
          </w:p>
        </w:tc>
      </w:tr>
      <w:tr>
        <w:trPr>
          <w:trHeight w:val="508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9/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資源與生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d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  <w:br/>
              <w:t>C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臺灣特有野生動、植物，培養生態保育的觀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外來種衝擊臺灣生態的實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體認保育自然環境的重要，並能落實於日常生活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國家公園及自然保護區的現況，並了解其設置的重要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揭示師生共同蒐集的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之後引導學生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進行統整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解說臺灣畫設自然保護區的類型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引導學生利用圖書館或其他媒體資訊蒐集相關資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各國家公園及自然保留區的資料或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曾經到過的森林遊樂區與自然保留區的圖片或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動、植物圖鑑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3 </w:t>
              <w:br/>
            </w: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>E5</w:t>
            </w:r>
          </w:p>
        </w:tc>
      </w:tr>
      <w:tr>
        <w:trPr>
          <w:trHeight w:val="620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~9/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物產概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>-4 A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臺灣物產的種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農、林、漁、畜牧、礦產業的發展概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了解臺灣加入國際性的貿易組織後對農、漁、畜牧、礦產業的衝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WTO</w:t>
            </w:r>
            <w:r>
              <w:rPr>
                <w:sz w:val="20"/>
                <w:szCs w:val="20"/>
              </w:rPr>
              <w:t>成立宗旨與推動工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了解政府與人民共同推動產業轉型、多元發展的做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藉由日常生活的飲食引導主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閱讀課本相關課文與圖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參與討論和發表臺灣農林物產的現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統整臺灣擁有農、林、漁、牧、礦等五大類物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農、林物產圖片或實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準備漁、牧、礦產圖片或實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當地主要物產照片及發展情形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海</w:t>
            </w:r>
            <w:r>
              <w:rPr>
                <w:bCs/>
                <w:sz w:val="20"/>
                <w:szCs w:val="20"/>
              </w:rPr>
              <w:t xml:space="preserve">E4 </w:t>
            </w:r>
            <w:r>
              <w:rPr>
                <w:bCs/>
                <w:sz w:val="20"/>
                <w:szCs w:val="20"/>
              </w:rPr>
              <w:t>認識家鄉或鄰近的水域環境與產業。</w:t>
            </w:r>
          </w:p>
        </w:tc>
      </w:tr>
      <w:tr>
        <w:trPr>
          <w:trHeight w:val="482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~9/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物產概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>-4 A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臺灣物產的種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農、林、漁、畜牧、礦產業的發展概況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了解臺灣加入國際性的貿易組織後對農、漁、畜牧、礦產業的衝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WTO</w:t>
            </w:r>
            <w:r>
              <w:rPr>
                <w:sz w:val="20"/>
                <w:szCs w:val="20"/>
              </w:rPr>
              <w:t>成立宗旨與推動工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了解政府與人民共同推動產業轉型、多元發展的做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本與學生討論物產困境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以本縣市的主要物產為例說一則相關故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以分組或個別方式完成物產相關報告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可利用時間進行戶外教學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檢討與分享習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</w:t>
            </w:r>
            <w:r>
              <w:rPr>
                <w:bCs/>
                <w:sz w:val="20"/>
                <w:szCs w:val="20"/>
              </w:rPr>
              <w:t>WTO</w:t>
            </w:r>
            <w:r>
              <w:rPr>
                <w:bCs/>
                <w:sz w:val="20"/>
                <w:szCs w:val="20"/>
              </w:rPr>
              <w:t>的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臺灣加入</w:t>
            </w:r>
            <w:r>
              <w:rPr>
                <w:bCs/>
                <w:sz w:val="20"/>
                <w:szCs w:val="20"/>
              </w:rPr>
              <w:t>WTO</w:t>
            </w:r>
            <w:r>
              <w:rPr>
                <w:bCs/>
                <w:sz w:val="20"/>
                <w:szCs w:val="20"/>
              </w:rPr>
              <w:t>所面臨衝擊的例子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8 </w:t>
            </w:r>
          </w:p>
        </w:tc>
      </w:tr>
      <w:tr>
        <w:trPr>
          <w:trHeight w:val="395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生產活動面面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</w:t>
            </w:r>
            <w:r>
              <w:rPr>
                <w:bCs/>
                <w:sz w:val="20"/>
                <w:szCs w:val="20"/>
              </w:rPr>
              <w:t>身心素質與自我精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產業分工合作的重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物品、勞力、服務都屬於產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大部分的生產者生產的目的在於獲得利潤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帶領學生一起探討為何不見得要親自從事生產，就能滿足日常生活中的部分需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各式各樣的行業為什麼會出現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產業不分工合作對生活所造成的影響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哪些事項屬於產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於課前先分組，請各組蒐集日常生活所需的各種物品或服務，如何透過產業間分工合作產生的例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涯</w:t>
            </w:r>
            <w:r>
              <w:rPr>
                <w:bCs/>
                <w:sz w:val="20"/>
                <w:szCs w:val="20"/>
              </w:rPr>
              <w:t xml:space="preserve">E9 </w:t>
            </w:r>
          </w:p>
        </w:tc>
      </w:tr>
      <w:tr>
        <w:trPr>
          <w:trHeight w:val="43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生產活動面面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</w:t>
            </w:r>
            <w:r>
              <w:rPr>
                <w:bCs/>
                <w:sz w:val="20"/>
                <w:szCs w:val="20"/>
              </w:rPr>
              <w:t>身心素質與自我精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  <w:br/>
              <w:t>A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生產者會選擇最有利的產品生產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產品的售價會因生產的成本而改變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生產者會依據所處環境的特色或自己的興趣、專長從事生產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生產者會選擇適合的地點生產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了解影響生產的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帶領學生一起探討為何不見得要親自從事生產，就能滿足日常生活中的部分需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各式各樣的行業為什麼會出現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產業不分工合作對生活所造成的影響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哪些事項屬於產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於課前先分組，請各組蒐集日常生活所需的各種物品或服務，如何透過產業間分工合作產生的例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涯</w:t>
            </w:r>
            <w:r>
              <w:rPr>
                <w:bCs/>
                <w:sz w:val="20"/>
                <w:szCs w:val="20"/>
              </w:rPr>
              <w:t xml:space="preserve">E9 </w:t>
            </w:r>
          </w:p>
        </w:tc>
      </w:tr>
      <w:tr>
        <w:trPr>
          <w:trHeight w:val="337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~10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消費與生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</w:t>
            </w:r>
            <w:r>
              <w:rPr>
                <w:bCs/>
                <w:sz w:val="20"/>
                <w:szCs w:val="20"/>
              </w:rPr>
              <w:t>身心素質與自我精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Ce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消費的目的與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影響消費的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本相關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人類最基本的需求是什麼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發表為什麼會想要購買自己想要的事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明瞭要滿足生活上的需求，就必須透過消費的方式來達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>E9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 xml:space="preserve">E10 </w:t>
            </w:r>
          </w:p>
        </w:tc>
      </w:tr>
      <w:tr>
        <w:trPr>
          <w:trHeight w:val="367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消費與生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</w:t>
            </w:r>
            <w:r>
              <w:rPr>
                <w:bCs/>
                <w:sz w:val="20"/>
                <w:szCs w:val="20"/>
              </w:rPr>
              <w:t>身心素質與自我精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D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培養正確的消費態度與觀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培養謹慎評估與計畫消費的觀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如何防止詐騙集團的詐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知道有哪些途徑可以解決消費糾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和學生一起討論消費者在消費之前，應該注意的第一要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思考零用錢要如何規畫才會比較適當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發表盲目的追逐流行、迷信廣告容易發生哪些問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明瞭消費出問題的解決途徑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發生消費糾紛時相關服務單位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於課前蒐集有關消費糾紛的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>E9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 xml:space="preserve">E10 </w:t>
            </w:r>
          </w:p>
        </w:tc>
      </w:tr>
      <w:tr>
        <w:trPr>
          <w:trHeight w:val="394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課生產與消費的關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D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產品的「供給」與「需求」，與產品「價格」和「數量」的關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知道對少數人有利的事不一定對多數人也有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知道對多數人有利的事不一定對少數人也有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了解生產與消費的關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討論與發表圖中所呈現的現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明瞭對少數生產者有利的事不一定對多數生產者也有利，反之亦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於課前蒐集多數利益、少數利益的例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 xml:space="preserve">E9 </w:t>
              <w:br/>
            </w: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 xml:space="preserve">E10 </w:t>
            </w:r>
          </w:p>
        </w:tc>
      </w:tr>
      <w:tr>
        <w:trPr>
          <w:trHeight w:val="339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/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貨幣與生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金錢除了是交易工具外，也具有衡量商品價值的功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先行思考何謂以物易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回答以物易物的優缺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帶領學生討論問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防偽設計的尋找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進行統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鈔票上圖案的故事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攜帶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元紙鈔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 xml:space="preserve">E9 </w:t>
              <w:br/>
            </w: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 xml:space="preserve">E10 </w:t>
            </w:r>
          </w:p>
        </w:tc>
      </w:tr>
      <w:tr>
        <w:trPr>
          <w:trHeight w:val="310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貨幣與生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Ce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金錢除了是交易工具外，也具有衡量商品價值的功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金錢是交易的工具，但隨時代進步，另有信用卡、儲值卡等交易工具的出現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翻閱課本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帶領學生認識其他交易方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讓學生分組討論問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進行總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儲值卡、信用卡，學生有儲值卡者也可帶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 xml:space="preserve">E9 </w:t>
              <w:br/>
            </w: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 xml:space="preserve">E10 </w:t>
            </w:r>
          </w:p>
        </w:tc>
      </w:tr>
      <w:tr>
        <w:trPr>
          <w:trHeight w:val="395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投資與理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</w:t>
            </w:r>
            <w:r>
              <w:rPr>
                <w:bCs/>
                <w:sz w:val="20"/>
                <w:szCs w:val="20"/>
              </w:rPr>
              <w:t>身心素質與自我精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D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投資的目的與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理財的目的與方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小學生理財的方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建立正確的金錢觀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了解理財訊息的蒐集方式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了解投資理財必須面對風險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同學說一說家裡每個月的收入情形，如何分配家庭收入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明瞭不同的人或家庭有不同的消費、投資、理財方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社會上常見的投資活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投資者開發新產品、研發新技術，才能促進經濟活動的多樣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智慧型手機、平板電腦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涯</w:t>
            </w:r>
            <w:r>
              <w:rPr>
                <w:bCs/>
                <w:sz w:val="20"/>
                <w:szCs w:val="20"/>
              </w:rPr>
              <w:t xml:space="preserve">E3 </w:t>
            </w:r>
          </w:p>
        </w:tc>
      </w:tr>
      <w:tr>
        <w:trPr>
          <w:trHeight w:val="32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~11/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投資與理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</w:t>
            </w:r>
            <w:r>
              <w:rPr>
                <w:bCs/>
                <w:sz w:val="20"/>
                <w:szCs w:val="20"/>
              </w:rPr>
              <w:t>身心素質與自我精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D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理財的目的與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小學生理財的方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建立正確的金錢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了解理財訊息的蒐集方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了解投資理財必須面對風險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帶領全班討論理財的目的為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思考哪些人需要做好理財規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理財就是管理生活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養成記帳習慣的益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生於課前收集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涯</w:t>
            </w:r>
            <w:r>
              <w:rPr>
                <w:bCs/>
                <w:sz w:val="20"/>
                <w:szCs w:val="20"/>
              </w:rPr>
              <w:t xml:space="preserve">E3 </w:t>
            </w:r>
          </w:p>
        </w:tc>
      </w:tr>
      <w:tr>
        <w:trPr>
          <w:trHeight w:val="25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~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道德與法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1</w:t>
            </w:r>
            <w:r>
              <w:rPr>
                <w:bCs/>
                <w:sz w:val="20"/>
                <w:szCs w:val="20"/>
              </w:rPr>
              <w:t>道德實踐與公民意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>-1 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道德和法律規範行為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探索自己所珍視的品格與道德信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肯定道德與法律的規範功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將蒐集的圖片介紹給同學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道德和法律規範行為的意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完成習作的書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人</w:t>
            </w:r>
            <w:r>
              <w:rPr>
                <w:bCs/>
                <w:sz w:val="20"/>
                <w:szCs w:val="20"/>
              </w:rPr>
              <w:t xml:space="preserve">E1 </w:t>
              <w:br/>
            </w:r>
            <w:r>
              <w:rPr>
                <w:bCs/>
                <w:sz w:val="20"/>
                <w:szCs w:val="20"/>
              </w:rPr>
              <w:t>人</w:t>
            </w:r>
            <w:r>
              <w:rPr>
                <w:bCs/>
                <w:sz w:val="20"/>
                <w:szCs w:val="20"/>
              </w:rPr>
              <w:t xml:space="preserve">E3 </w:t>
            </w:r>
          </w:p>
        </w:tc>
      </w:tr>
      <w:tr>
        <w:trPr>
          <w:trHeight w:val="32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12/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法律就在你身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1</w:t>
            </w:r>
            <w:r>
              <w:rPr>
                <w:bCs/>
                <w:sz w:val="20"/>
                <w:szCs w:val="20"/>
              </w:rPr>
              <w:t>道德實踐與公民意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民主社會自由中法律限制的重要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推論沒有限制的自由，對於社會的損害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具備自由應有合理範圍的態度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舉例說明日常生活中的法律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養成遵守法律的習慣與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明瞭自由的真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師生共同討論法律的意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法制對社會秩序的重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發表對法律的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適合角色扮演的教室座位安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海報紙、卡片、麥克筆、彩色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人</w:t>
            </w:r>
            <w:r>
              <w:rPr>
                <w:bCs/>
                <w:sz w:val="20"/>
                <w:szCs w:val="20"/>
              </w:rPr>
              <w:t xml:space="preserve">E3 </w:t>
              <w:br/>
            </w:r>
            <w:r>
              <w:rPr>
                <w:bCs/>
                <w:sz w:val="20"/>
                <w:szCs w:val="20"/>
              </w:rPr>
              <w:t>人</w:t>
            </w:r>
            <w:r>
              <w:rPr>
                <w:bCs/>
                <w:sz w:val="20"/>
                <w:szCs w:val="20"/>
              </w:rPr>
              <w:t xml:space="preserve">E7 </w:t>
            </w:r>
          </w:p>
        </w:tc>
      </w:tr>
      <w:tr>
        <w:trPr>
          <w:trHeight w:val="311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~12/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課法治與人權保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1</w:t>
            </w:r>
            <w:r>
              <w:rPr>
                <w:bCs/>
                <w:sz w:val="20"/>
                <w:szCs w:val="20"/>
              </w:rPr>
              <w:t>道德實踐與公民意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法律保障人權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在權利遭受損害時，能透過救濟手段爭取權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說明法治的意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知道法治是現代民主制度的基本價值觀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課本的情境圖，引導學生思考圖中的人物什麼權利遭受侵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完成習作的書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參閱相關法律的條文內容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生活事例受到法律保障的例子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人</w:t>
            </w:r>
            <w:r>
              <w:rPr>
                <w:bCs/>
                <w:sz w:val="20"/>
                <w:szCs w:val="20"/>
              </w:rPr>
              <w:t xml:space="preserve">E2 </w:t>
              <w:br/>
            </w:r>
            <w:r>
              <w:rPr>
                <w:bCs/>
                <w:sz w:val="20"/>
                <w:szCs w:val="20"/>
              </w:rPr>
              <w:t>人</w:t>
            </w:r>
            <w:r>
              <w:rPr>
                <w:bCs/>
                <w:sz w:val="20"/>
                <w:szCs w:val="20"/>
              </w:rPr>
              <w:t xml:space="preserve">E7 </w:t>
            </w:r>
          </w:p>
        </w:tc>
      </w:tr>
      <w:tr>
        <w:trPr>
          <w:trHeight w:val="336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~12/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社會變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從農業社會到工商業社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百年來臺灣從農業社會轉型為工商業社會的過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科技產物的演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臺灣產業的變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閱讀課文與插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進行調查，學生祖父母、父母從事傳統產業的人數比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舉例回鄉創業的例子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學習善待環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蒐集交通網路對互動模式的影響、回鄉發展的例子等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4 </w:t>
              <w:br/>
            </w: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>E5</w:t>
            </w:r>
          </w:p>
        </w:tc>
      </w:tr>
      <w:tr>
        <w:trPr>
          <w:trHeight w:val="367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~1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社會變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家庭性別新關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</w:t>
            </w:r>
            <w:r>
              <w:rPr>
                <w:bCs/>
                <w:sz w:val="20"/>
                <w:szCs w:val="20"/>
              </w:rPr>
              <w:t>身心素質與自我精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社會、經濟變遷對家庭與女性的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培養適應社會變遷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於課堂調查學生家中的成員數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針對調查結果進行討論與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思考人數與家庭型態產生變化的原因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小組進行性別平等相關法律報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於課前調查父母的兄弟姊妹數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於課前蒐集有關子女教養及獨居老人的報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性</w:t>
            </w:r>
            <w:r>
              <w:rPr>
                <w:bCs/>
                <w:sz w:val="20"/>
                <w:szCs w:val="20"/>
              </w:rPr>
              <w:t xml:space="preserve">E3 </w:t>
              <w:br/>
            </w:r>
            <w:r>
              <w:rPr>
                <w:bCs/>
                <w:sz w:val="20"/>
                <w:szCs w:val="20"/>
              </w:rPr>
              <w:t>性</w:t>
            </w:r>
            <w:r>
              <w:rPr>
                <w:bCs/>
                <w:sz w:val="20"/>
                <w:szCs w:val="20"/>
              </w:rPr>
              <w:t xml:space="preserve">E12 </w:t>
              <w:br/>
            </w:r>
            <w:r>
              <w:rPr>
                <w:bCs/>
                <w:sz w:val="20"/>
                <w:szCs w:val="20"/>
              </w:rPr>
              <w:t>家</w:t>
            </w:r>
            <w:r>
              <w:rPr>
                <w:bCs/>
                <w:sz w:val="20"/>
                <w:szCs w:val="20"/>
              </w:rPr>
              <w:t xml:space="preserve">E2 </w:t>
            </w:r>
          </w:p>
        </w:tc>
      </w:tr>
      <w:tr>
        <w:trPr>
          <w:trHeight w:val="437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1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親近生活中的歷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3</w:t>
            </w:r>
            <w:r>
              <w:rPr>
                <w:bCs/>
                <w:sz w:val="20"/>
                <w:szCs w:val="20"/>
              </w:rPr>
              <w:t>藝術涵養與美感素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B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  <w:br/>
              <w:t>2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C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歷史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發現生活中處處有歷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培養關懷人文環境的素養與情操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發展維護身邊歷史的行動策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利用網站或老照片進行課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帶領學生討論對歷史遺跡的認識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查閱北投溫泉博物館相關資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要愛護歷史遺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事先蒐集自己的成長照片與家庭照片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利用課餘時間找書或上網，找出居住縣市的古蹟與相關介紹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 xml:space="preserve">E4 </w:t>
            </w:r>
          </w:p>
        </w:tc>
      </w:tr>
      <w:tr>
        <w:trPr>
          <w:trHeight w:val="579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~1/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關心居住的大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氣象災害的影響與防治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與自然環境互動共存的重要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地震災害的影響與防治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臺灣環境問題所帶來的災害與防治方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了解全球暖化對環境與生活的影響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培養有效面對環境災害的態度與技能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培養在生活中實踐節能減碳的行動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討論颱風的影響和利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發表後，教師進行總結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生討論自己印象最深的地震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學生將想法寫在紙條上，師生以摸彩方式抽出意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事先蒐集防颱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於課前蒐集有關地震的報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利用中央氣象局兒童網站進行防震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12 </w:t>
              <w:br/>
            </w: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>E13</w:t>
              <w:br/>
            </w:r>
            <w:r>
              <w:rPr>
                <w:bCs/>
                <w:sz w:val="20"/>
                <w:szCs w:val="20"/>
              </w:rPr>
              <w:t>海</w:t>
            </w:r>
            <w:r>
              <w:rPr>
                <w:bCs/>
                <w:sz w:val="20"/>
                <w:szCs w:val="20"/>
              </w:rPr>
              <w:t xml:space="preserve">E16 </w:t>
            </w:r>
          </w:p>
        </w:tc>
      </w:tr>
      <w:tr>
        <w:trPr>
          <w:trHeight w:val="5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16~1/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關心居住的大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3</w:t>
            </w:r>
            <w:r>
              <w:rPr>
                <w:bCs/>
                <w:sz w:val="20"/>
                <w:szCs w:val="20"/>
              </w:rPr>
              <w:t>規劃執行與創新應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氣象災害的影響與防治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與自然環境互動共存的重要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地震災害的影響與防治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臺灣環境問題所帶來的災害與防治方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了解全球暖化對環境與生活的影響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培養有效面對環境災害的態度與技能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培養在生活中實踐節能減碳的行動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看「不願面對的真相」電影預告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帶領學生討論地球暖化的原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導學生節能減碳概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進行習作遊戲並完成習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請學生事先蒐集防颱和地震的資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利用中央氣象局兒童網站進行防震教學。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請學生利用課餘時間找書或上網，找出節能減碳的生活方式。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12 </w:t>
              <w:br/>
            </w: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13 </w:t>
              <w:br/>
            </w:r>
            <w:r>
              <w:rPr>
                <w:bCs/>
                <w:sz w:val="20"/>
                <w:szCs w:val="20"/>
              </w:rPr>
              <w:t>海</w:t>
            </w:r>
            <w:r>
              <w:rPr>
                <w:bCs/>
                <w:sz w:val="20"/>
                <w:szCs w:val="20"/>
              </w:rPr>
              <w:t xml:space="preserve">E1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9:00Z</dcterms:created>
  <dc:creator>翰林出版事業股份有限公司</dc:creator>
  <dc:description/>
  <cp:keywords/>
  <dc:language>en-US</dc:language>
  <cp:lastModifiedBy>燕芬 王</cp:lastModifiedBy>
  <dcterms:modified xsi:type="dcterms:W3CDTF">2021-06-21T09:19:00Z</dcterms:modified>
  <cp:revision>2</cp:revision>
  <dc:subject/>
  <dc:title>市/縣   學年度   學期         國民小學    年級        領域教學計畫表　　設計者：</dc:title>
</cp:coreProperties>
</file>