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一一○</w:t>
      </w:r>
      <w:r>
        <w:rPr>
          <w:rFonts w:ascii="標楷體" w:hAnsi="標楷體" w:cs="標楷體" w:eastAsia="標楷體"/>
          <w:szCs w:val="28"/>
        </w:rPr>
        <w:t xml:space="preserve">  學年度 第 </w:t>
      </w:r>
      <w:r>
        <w:rPr>
          <w:rFonts w:ascii="標楷體" w:hAnsi="標楷體" w:cs="標楷體" w:eastAsia="標楷體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szCs w:val="28"/>
        </w:rPr>
        <w:t xml:space="preserve"> 學期 </w:t>
      </w:r>
      <w:r>
        <w:rPr>
          <w:rFonts w:ascii="標楷體" w:hAnsi="標楷體" w:cs="標楷體" w:eastAsia="標楷體"/>
          <w:szCs w:val="28"/>
          <w:u w:val="single"/>
        </w:rPr>
        <w:t xml:space="preserve">  明湖 </w:t>
      </w:r>
      <w:r>
        <w:rPr>
          <w:rFonts w:ascii="標楷體" w:hAnsi="標楷體" w:cs="標楷體" w:eastAsia="標楷體"/>
          <w:szCs w:val="28"/>
        </w:rPr>
        <w:t>國民小學</w:t>
      </w:r>
      <w:r>
        <w:rPr>
          <w:rFonts w:ascii="標楷體" w:hAnsi="標楷體" w:cs="標楷體" w:eastAsia="標楷體"/>
          <w:szCs w:val="28"/>
          <w:u w:val="single"/>
        </w:rPr>
        <w:t xml:space="preserve">   四   </w:t>
      </w:r>
      <w:r>
        <w:rPr>
          <w:rFonts w:ascii="標楷體" w:hAnsi="標楷體" w:cs="標楷體" w:eastAsia="標楷體"/>
          <w:szCs w:val="28"/>
        </w:rPr>
        <w:t xml:space="preserve">年級 </w:t>
      </w:r>
      <w:r>
        <w:rPr>
          <w:rFonts w:ascii="標楷體" w:hAnsi="標楷體" w:cs="標楷體" w:eastAsia="標楷體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Cs w:val="28"/>
        </w:rPr>
        <w:t xml:space="preserve"> 領域教學計畫表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　四年級　　　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0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領域每週學習節數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了解不同的地形並吟唱第一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進行造句練習並了解與地形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體會地形之美，培養愛護大地的情操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朗誦第二課課文，並練習句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進行造句練習並了解與地形相關的歇後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和第二課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複習第一單元所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八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吟唱第三課課文，並練習句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會本課的歇後語及句型「……若……就……」、「……猶未……就……」，並練習造句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以閩南語形容自己的個性，並學習第三課相關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一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吟唱第四課課文，並練習句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二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依照課程內容進行造句練習及對話練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三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了解身體健康的重要性，並學會第四課相關俗語和謎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四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複習第二單元課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五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認識各種古早物，並吟唱第五課課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六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進行造句練習並了解與傳統生活器物相關的俗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七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了解古早物的用途，並複習第五課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八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能複習第三單元課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九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生能學會吟唱傳統念謠〈天烏烏〉，並能發音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</w:rPr>
        <w:t>學生學會吟唱〈重陽節〉、〈尋隱者不遇〉節日童謠，並了解其由來與含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十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能夠複習本學期所學的語詞與句型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活的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身軀會講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古早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草地風景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急性的阿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寶感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風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活的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身軀會講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古早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草地風景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急性的阿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寶感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風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標楷體"/>
          <w:b/>
          <w:szCs w:val="24"/>
        </w:rPr>
        <w:t>四、教學統整計畫表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0"/>
        <w:gridCol w:w="366"/>
        <w:gridCol w:w="480"/>
        <w:gridCol w:w="938"/>
        <w:gridCol w:w="2995"/>
        <w:gridCol w:w="882"/>
        <w:gridCol w:w="5053"/>
        <w:gridCol w:w="476"/>
        <w:gridCol w:w="1050"/>
        <w:gridCol w:w="1050"/>
        <w:gridCol w:w="1116"/>
        <w:gridCol w:w="452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訖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能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標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ind w:left="-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統整</w:t>
            </w:r>
          </w:p>
        </w:tc>
      </w:tr>
      <w:tr>
        <w:trPr>
          <w:trHeight w:val="80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bookmarkStart w:id="0" w:name="_Hlk294018365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/30-9/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草地風景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了解不同的地形並吟唱第一課課文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課文內容及解釋語詞，並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將全班分成數組，指定題目讓各組回家先蒐集有關地形的資料，於下次上課時發表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蒐集有關地形的資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4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/5-9/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草地風景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 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尊重、關懷與團隊合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進行造句練習並了解與地形相關的俗語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語詞造句，並鼓勵學生發表造句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「教學補給站」，播放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或電子書，補充其他地形的閩南語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語詞遊戲」，讓學生藉由遊戲享受學習的樂趣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地形解說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或電子書，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學生聆聽、念誦「做伙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來造句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」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依照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「做伙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來造句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的內容，進行造句練習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或電子書，讓學生聆聽、念誦「做伙念俗語」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講解本課俗語的意義，讓學生能夠了解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補充教材，介紹和地形相關的俗語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俗語動畫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有關地形的資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告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/12-9/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草地風景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、規劃、組織與實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聽辨閩南語的一字多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體會地形之美，培養愛護大地的情操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學生先闔上課本，再問學生還記不記得上堂課所學的地形名稱？記得哪些？請學生發表意見後，再打開課本複習本課所學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答案，並和學生一起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練習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學生發表答案後，再公布正確答案，並進行解說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我是超級導遊：老師將學生分組，每組推派代表上臺發表自己曾到過何處遊玩，該地是屬於何種地形？同學不妨介紹該地的旅遊路線與風景，並配上拍攝的照片加以解說。最後由老師宣布誰是最佳超級導遊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和地形相關的歇後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語詞轉盤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隨機走到一位學生的座位旁提問：「你欲去懸山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迌無？（舉例）」（你要去高山玩嗎？）學生必須回答另一個地形名稱，例如：「無愛，我欲去溪埔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迌。」（不要，我要去溪灘玩。）以此類推，讓本課所學的地形語詞，皆能讓學生有複習到的機會。也可讓學生兩兩一組，以此遊戲方式，上臺進行對話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音標大風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生先選擇一張書後的音標卡，進行音標大風吹的遊戲。老師念音標，手持該音標者則須起身換位置，沒有座位的人再念音標，如此反覆進行遊戲。可視情況讓學生更換音標卡，或一次拿兩張音標卡，增加遊戲的趣味性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旅遊照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標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告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/19-9/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會朗誦第二課課文，並練習句型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教學電子書之課文情境圖，讓學生觀察圖中的景象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課課文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房屋廣告單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4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26-10/</w:t>
            </w:r>
            <w:r>
              <w:rPr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 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進行造句練習並了解與地形相關的歇後語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蘿蔔蹲：老師將全班分成若干組，由各組自行選定一種建築物當代表（但不可重複），進行蘿蔔蹲的遊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其他的建築物或場所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「孽譎仔話」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本課「孽譎仔話」的意義，讓學生能夠了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俗語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3-10/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尊重、關懷與團隊合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會和第二課相關的俗語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以和學生討論自己住家的房子形式；或播放課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讓學生複習課文；也可利用建築物圖卡，帶領學生複習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超級比一比：老師可以讓學生分成兩組競賽，每一組輪流派人上臺，並盡量用閩南語敘述老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練習」內容並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學生發表達案後，再公布正確答案，並進行解說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介紹和本課相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標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10/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生活的環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複習第一單元所學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參考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揭示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答案，並進行解說，然後再請學生用閩南語說出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背後的玄機：老師事先準備第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看圖聽故事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/17-10/</w:t>
            </w:r>
            <w:r>
              <w:rPr>
                <w:sz w:val="2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急性的阿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、運用科技與資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展現自己的長處，省思並接納自己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會吟唱第三課課文，並練習句型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課文內容及解釋語詞，然後帶領學生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課課文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/24-10/</w:t>
            </w:r>
            <w:r>
              <w:rPr>
                <w:sz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急性的阿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、運用科技與資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展現自己的長處，省思並接納自己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會本課的歇後語及句型「……若……就……」、「……猶未……就……」，並練習造句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問學生：「恁上愛佮啥物個性的人鬥陣？」（你們最喜歡和什麼個性的人往來？）請學生自由發表意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～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鱷魚潭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教室中間畫出一小區為鱷魚潭。全班學生各選擇一張書後圖卡拿在手中，站在鱷魚潭的一邊，潭中有數隻鱷魚（請自願者擔任）。要過鱷魚潭的學生問：「我敢會當過去？」（我可以過去嗎？）鱷魚回答：「我毋愛食急性的囡仔。」（我不愛吃性急的小孩。）手拿「急性」圖卡者可過潭，其餘的人企圖闖過，被捉到的要加入當鱷魚的行列，以此類推進行遊戲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可先造一、兩個句子作為例句，再請學生照樣造句，以練習本課句型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或電子書，讓學生聆聽、念誦「孽譎仔話」內容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>
                <w:rFonts w:ascii="新細明體;PMingLiU" w:hAnsi="新細明體;PMingLiU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講解本課「孽譎仔話」的意義，讓學生能夠了解。</w:t>
            </w:r>
          </w:p>
          <w:p>
            <w:pPr>
              <w:pStyle w:val="Style20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eastAsia="新細明體;PMingLiU" w:cs="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Times New Roman" w:eastAsia="新細明體;PMingLiU"/>
                <w:kern w:val="0"/>
                <w:sz w:val="20"/>
                <w:szCs w:val="20"/>
              </w:rPr>
              <w:t>可設計簡單的劇情，讓學生做情境對話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堂課所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0/3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1/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急性的阿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 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、運用科技與資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展現自己的長處，省思並接納自己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閩南語形容自己的個性，並學習第三課相關俗語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問學生：「恁兜有幾个人？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是啥物個性？」（你們家有幾個人？他們是什麼個性？）請學生舉手發表意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練習」內容並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學生發表答案後，再公布正確答案，並進行解說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猜猜我是誰：老師將全班分成若干組，發給每人一張紙條，請學生寫出三個自己的個性特質，並寫上名字。將全部紙條放入小紙箱，老師隨機抽取，念出個性特色，讓各組搶答（提醒學生答案若是自己的，則不能回答），看哪一組最了解同學的個性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和個性有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配合音標卡，讓學生練習本課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畫圖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繪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個人具有不同的特質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/7-11/</w:t>
            </w:r>
            <w:r>
              <w:rPr>
                <w:sz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吟唱第四課課文，並練習句型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教學電子書之課文情境圖，讓學生觀察圖中的景象後，描述圖中的情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帶讀課文，並講解課文內容及解釋語詞，然後請學生再朗誦數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播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課課文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手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/14-11/</w:t>
            </w:r>
            <w:r>
              <w:rPr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 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依照課程內容進行造句練習及對話練習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問學生是否有身體病痛的相關經驗？並請學生發表意見，由此帶入本節課教學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利用語詞圖卡，讓學生反覆練習本課語詞，以加深其學習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表演高手：全班分成數組，由老師出題（本課所教的語詞），各組推派代表上臺表演，看哪一組在最短時間內說出正確答案即獲勝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其他身體病痛的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「做伙來造句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「講看覓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將學生分組進行討論後，各推派兩位代表上臺，進行對話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0"/>
              <w:ind w:left="-24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-11/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身體健康的重要性，並學會第四課相關俗語和謎語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以播放課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讓學生複習課文；也可利用身體病痛圖卡，帶領學生複習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搭配教學電子書，播放繪本故事動畫讓學生欣賞，以激發學生學習閩南語的興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聽看覓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練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答案，並和學生一起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對對碰：請學生每人選擇一張本課的語詞圖卡，並揭示給左右的同學看。老師任意念出某個語詞，選擇與老師所念相同圖卡者，必須起立複誦後再坐下。老師再念第二個語詞，依此類推進行活動，直到本課的語詞複習完畢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和本課相關的俗語和謎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配合音標卡，讓學生練習本課音標，以加強學習效果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練習本課所學音標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比圈叉：老師可先讓學生熟念本課所教的複韻母，待學生熟習後，老師即可在黑板貼上複韻母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au∕iau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uai∕uai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進行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標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1/28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阿寶感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尊重、關懷與團隊合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複習第二單元課程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請學生先闔上課本，然後問：「恁敢會記得第三課佮第四課捌教過啥物語詞？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你們還記得第三課和第四課曾教過什麼語詞嗎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學生用閩南語回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學生發表答案後，老師再公布正確答案，然後進行講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和醫療相關的囡仔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關懷大放送：老師講述一則樂於助人的故事，如：史懷哲、南丁格爾……等，請學生聽完後發表感想。老師歸納學生的感想後，再利用「若是你的朋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親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身體有病疼，你會按怎做？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如果你的朋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親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身體有病痛，你會怎麼做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等類似問句來加強學生的思考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等你來挑戰：老師準備一個紙箱，將第三、四課書後語詞圖卡投入紙箱。請學生兩兩出列，由老師抽出語詞圖卡，先舉手搶答正確者，留在臺上繼續接受挑戰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看圖聽故事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「看圖聽故事」內容，並就故事內容提問，讓學生舉手搶答，答對加分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5-12/</w:t>
            </w:r>
            <w:r>
              <w:rPr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各種古早物，並吟唱第五課課文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問學生：「啥物物件會當用來掘塗？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什麼東西可以用來鬆土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引導學生回答出「鋤頭」，由此帶入本課主題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教學電子書之課文情境圖，問學生圖片上有什麼？請學生發表意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帶領學生聆聽、念誦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課文內容及解釋語詞，然後帶領學生朗誦課文，以加強學生學習效果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將學生分成三組，每組根據課文內容編一齣短劇，以備下堂課上臺表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課文大風吹：老師可將課文影印數份，再依句剪成長條狀，接著將全班分為數組，每組給一份，最早將正確的課文排列好，並完整念出整課課文的組別獲勝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文影印稿數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-12/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閩南語進行基本的語詞替換與句型轉換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96" w:right="55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進行造句練習並了解與傳統生活器物相關的俗語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問學生：「落雨的時陣愛穿啥物？」（下雨的時候要穿什麼？）待學生回答「雨幔／雨衫／雨衣」後，老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、念誦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解釋語詞，並指導學生正確發音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利用語詞圖卡讓學生反覆練習本課語詞，以加深其學習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戲劇表演：老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其他農工用品的說法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、念誦「做伙來造句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學生依照「做伙來造句」的內容，進行造句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本課俗語的意義，讓學生能夠了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與臺灣傳統生活器物相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將學生分組，並指定主題讓各組學生蒐集有關臺灣傳統生活器物的資料，以備下堂課使用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19-12/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古早物的用途，並複習第五課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提問：「恁敢會記得頂一節課有教過啥物語詞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用途是啥物？」（你們記得上一節課有教過什麼語詞嗎？它們的用途是什麼？）請學生發表意見，藉此複習本課語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揭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與學生討論答案，再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「練習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正確答案，並進行講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語詞大風吹：老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3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，指導學生完成學習單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與臺灣傳統生活器物相關的歇後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教導學生做聲調練習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指學生進行音標練習的課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聲調大考驗：老師將之前所教過的語詞圖卡固定在黑板上，全班分成兩組，當老師說某個字詞時，兩組代表即舉手搶答該字詞的聲調，答對者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。最後統計總分，由分數較高的組別獲勝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播放「影音動畫」讓學生欣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有關臺灣傳統生活器物的資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傳統生活器物圖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26-1/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風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、運用科技與資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複習第三單元課程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第五課歌曲及語詞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曲目，讓學生跟唱及跟念，藉此複習第三單元所學課程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公布正確答案，並和學生進行討論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」內容後，分組討論答案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學生發表答案後，老師再公布正確答案，然後進行講解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古早物猜謎：老師展示與臺灣傳統生活器物有關的圖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給學生看，然後再以這些傳統生活器物圖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為謎題，指派幾名學生上臺以比手畫腳的方式表演，讓其他學生猜謎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請學生仔細聆聽「看圖聽故事」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向學生提問本單元「看圖聽故事」相關問題，請學生回答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單元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有關臺灣傳統生活器物的資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欣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/2-1/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天烏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九、主動探索與研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活動中表現身體的協調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生能學會吟唱傳統念謠〈天烏烏〉，並能發音正確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指導學生聆聽、念誦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講解課文內容、語詞，並帶領學生念誦課文數次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指導學生學唱本課歌曲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教導學生課文律動動作，請學生隨著歌曲一同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補充介紹和本課有關的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換你做做看：老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製麥克風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培養良好的人際互動能力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3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1/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古詩吟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重陽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尋隱者不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、規劃、組織與實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良好的閩南語閱讀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團體活動，並能適切表達自我、與人溝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生學會吟唱〈重陽節〉、〈尋隱者不遇〉節日童謠，並了解其由來與含義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、念誦課文，並解析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指導學生學唱〈重陽節〉童謠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介紹其他的節日和俗語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歡樂動一動：老師播放教學電子書，教導學生課文律動動作，請學生隨著歌曲一起做律動；老師也可請學生開口唱，藉此熟悉本課課文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讓學生聆聽古詩〈尋隱者不遇〉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帶領學生念誦古詩〈尋隱者不遇〉，並解析課文內容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或電子書，指導學生學唱古詩〈尋隱者不遇〉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搭配教學電子書，複習本堂課所學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律動表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察覺家庭生活與家人關係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/16-1/</w:t>
            </w:r>
            <w:r>
              <w:rPr>
                <w:sz w:val="2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咱來熟似語詞佮句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咱來熟似語詞佮句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、獨立思考與解決問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聽辨老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2-2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結合科技與資訊，提升聆聽學習的效果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夠複習本學期所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語詞與句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可配合各課的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書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參考備課的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語詞分類表，讓學生學會語詞造句，再請學生照樣造句，以熟悉本冊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(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參考備課的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頁句型表複習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句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將全班分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組並在黑板寫上本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句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如「…來…去…」「…閣…」……，讓各組上臺發表延伸例句，並要求不能與課本一樣，每組能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鐘內回答出最多句子的組別獲勝。</w:t>
            </w:r>
          </w:p>
          <w:p>
            <w:pPr>
              <w:pStyle w:val="Normal"/>
              <w:autoSpaceDE w:val="false"/>
              <w:spacing w:lineRule="atLeast" w:line="0"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統整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做伙來造句，帶領學生複習所學，並請各組推派代表。發表與課本不一樣的句子，以熟悉本冊所學，並運用於日常生活中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圖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、包容個別差異並尊重自己與他人的權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8:00Z</dcterms:created>
  <dc:creator>真平企業有限公司</dc:creator>
  <dc:description/>
  <cp:keywords/>
  <dc:language>en-US</dc:language>
  <cp:lastModifiedBy>wenping</cp:lastModifiedBy>
  <cp:lastPrinted>2010-03-12T16:33:00Z</cp:lastPrinted>
  <dcterms:modified xsi:type="dcterms:W3CDTF">2021-06-28T05:58:00Z</dcterms:modified>
  <cp:revision>2</cp:revision>
  <dc:subject/>
  <dc:title>九十九  學年度 第  一  學期          國民小學   二   年級  閩南語  領域教學計畫表  設計者：</dc:title>
</cp:coreProperties>
</file>