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1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 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  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 xml:space="preserve">奇妙的光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因應科展時程</w:t>
      </w:r>
      <w:r>
        <w:rPr>
          <w:rFonts w:eastAsia="標楷體" w:cs="Times New Roman" w:ascii="Times New Roman" w:hAnsi="Times New Roman"/>
          <w:color w:val="000000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76"/>
        <w:gridCol w:w="2467"/>
        <w:gridCol w:w="3828"/>
        <w:gridCol w:w="1134"/>
        <w:gridCol w:w="141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至十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變化的規律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力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光才看得見物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直線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的物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有光源眼睛才看得見物體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色光的訊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10"/>
        <w:gridCol w:w="711"/>
        <w:gridCol w:w="711"/>
        <w:gridCol w:w="711"/>
        <w:gridCol w:w="711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運用觀測器具正確記錄月亮的方位及高度角，並透過長期觀察月亮圓缺變化，察覺月相和農曆日期的關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其對生活的影響，進而珍惜資源；透過研究動力車，認識科學研究的過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exact" w:line="240" w:before="72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</w:rPr>
              <w:t>科學遊戲學習單及改良成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8:00Z</dcterms:created>
  <dc:creator>shawyu55</dc:creator>
  <dc:description/>
  <cp:keywords/>
  <dc:language>en-US</dc:language>
  <cp:lastModifiedBy>emily1127</cp:lastModifiedBy>
  <cp:lastPrinted>2004-07-01T08:48:00Z</cp:lastPrinted>
  <dcterms:modified xsi:type="dcterms:W3CDTF">2021-08-27T02:34:00Z</dcterms:modified>
  <cp:revision>6</cp:revision>
  <dc:subject/>
  <dc:title>學校主題</dc:title>
</cp:coreProperties>
</file>