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bookmarkStart w:id="0" w:name="BOOK"/>
      <w:bookmarkEnd w:id="0"/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台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10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　明湖　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（社會</w:t>
      </w:r>
      <w:r>
        <w:rPr>
          <w:b/>
          <w:bCs/>
          <w:kern w:val="0"/>
          <w:sz w:val="36"/>
          <w:szCs w:val="36"/>
          <w:u w:val="single"/>
        </w:rPr>
        <w:t>4</w:t>
      </w:r>
      <w:r>
        <w:rPr>
          <w:b/>
          <w:bCs/>
          <w:kern w:val="0"/>
          <w:sz w:val="36"/>
          <w:szCs w:val="36"/>
          <w:u w:val="single"/>
        </w:rPr>
        <w:t>上）</w:t>
      </w:r>
      <w:r>
        <w:rPr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449570" cy="495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pt;height:389.8pt" coordorigin="0,0" coordsize="8582,7796">
                <v:line id="shape_0" from="1369,4032" to="1882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52;width:164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83,680" to="1883,7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696" to="5851,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2116" to="5851,21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3289" to="5851,3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4708" to="5851,4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5936" to="5851,59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7232" to="5851,72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6859;width:283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60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1636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869;width:28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4288;width:283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5516;width:2834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2804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4139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539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674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1260;width:3242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0;width:324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690"/>
        <w:gridCol w:w="1417"/>
        <w:gridCol w:w="3366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1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認識臺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下列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臺灣有哪些縣市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去過哪些縣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這些縣市的位置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能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臺灣行政區圖上，標明各縣市的正確名稱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了解臺灣縣市的名稱，並知道各縣市所在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有些人會有一個以上的家鄉？他們可能根據哪些原因描述自己家鄉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曾在旅遊時短暫住過一個地方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對出生的地方沒有太多印象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的記憶中，你會稱呼哪些地方為「家鄉」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」是讓我們感覺到親切的地方，我們可能因為出生、居住、工作，或其他各種原因，而對一個或一個以上的地方有著特殊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我們可能因為各種原因而到許多地方生活與居住，家鄉的範圍也因此不斷擴大，甚至稱呼一個以上的地方為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文字提到了哪些可能形成聚落的原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故事中的情境對照，這些原因出現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沒有可能因為發展過程少了哪些條件，使原本的聚落沒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居住地區聚落發展的歷史，並引導學生思考，家鄉聚落形成的原因可能與課本所提的哪些生活需求有關？或哪些是課本未提到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1-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學生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這幾張圖各叫什麼名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行政區圖中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電子地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形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光導覽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衛星影像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衛星地圖可拍下完整的照片資訊，但卻不易閱讀，所以製圖者會依照不同的需求，讓地圖僅呈現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叫什麼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可以看出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資訊無法從這張地圖看出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嘉義縣相鄰的縣市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嘉義縣有高鐵嗎？經過哪幾個鄉鎮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與細繩，透過地堤上的比例尺，可以測量地圖上任兩點的實際距離，可啟發學生不同的測量方式，灌輸多元的學習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大地的臉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彼此的面孔，區別臉部凹、凸處，以此類比家鄉的土地，也有張高低起伏的臉，稱為「地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立體地形地模型，共同找出和臉孔一樣高低起伏的五種地形樣貌及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地形？這些地形的分布位置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圖上，我們可以發現哪些家鄉地形的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或你的親友居住的地方，屬於哪一種地形？地形景觀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運用哪些方法觀察家鄉的地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展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黏土，捏塑各類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考家鄉地形圖，將捏塑出的各類地形，組合成自己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組合完成的家鄉地形標上地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展示並介紹家鄉地形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用黏土形塑家鄉地形，能讓我們對家鄉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們生活在家鄉的土地上，不同的地形，因開發難易度不同，居民的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氣象觀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運用溫度計、風向風速儀測量當日氣溫及風向，並依課前收看的氣象預報資料，描述今日的天氣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天的天氣讓你有什麼樣的感覺？你喜歡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從哪些方面來觀察天氣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家鄉氣溫變化資料，家鄉哪些月分氣溫較高？哪些月分氣溫較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哪些月分雨量較多？哪些月分雨量較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最喜歡家鄉的哪個季節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這些有關天候的俗諺是怎麼形成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變化過度劇烈，或發生氣象災害，會對我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小組同學閱覽並討論家鄉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束報告後，請各小組張貼相關資料於公布欄，讓全班參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7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小水滴的旅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冥想引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闔眼，跟隨指導語，進行一趟小水滴的旅行。行程中，小水滴可以適時伸展肢體（可配合水流聲的輕音樂進行本活動）。教師引導語如下：小水滴從雲端嘩啦啦啦到地面，掉落小河流中，隨瀑布滑了一跤，跌到山谷、流入農田，遇到可愛的白鷺鷥，便親切的打招呼。流到水溝裡，洗衣粉泡泡把它弄得很不舒服，便躺在泥巴上休息，被太陽蒸發成水氣，又回到雲層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成為小水滴，參與旅程的感覺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繪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河川、湖泊、水庫、海洋等重要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網路，展示家鄉衛星空照圖，讓學生觀察家鄉有哪些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家鄉主要河川、水庫分布圖，請學生參考衛星空照圖，運用色筆標示出家鄉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。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文史工作室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地方文史工作室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古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古早的器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古早器物的功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歷史人物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歌謠知古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期先民利用歌謠、童謠、諺語，記錄生活事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，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及其產生的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水利的故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興建埤塘、水圳的原因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故事蒐集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蒐集自己縣市的河川、水圳或埤塘等相關開發或興建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搜尋「家鄉河川、水圳或埤塘等開發的事蹟或相關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除了每人均須參與討論外，令推舉一人操作電腦、一人記錄、一人討論後發表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搜尋後的記錄方法與項目向學生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各組報告後，讓學生說出家鄉水利的發展與目的，是在儲水、灌溉，調節水位，以及預防旱災或水災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城鎮發展史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開發與教育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起動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呈現一些早期的私塾、學堂或是原住民學習場域的照片給學生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展示一些現代化的學習教室，例如：一般教室、資訊教室、藝文教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著手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。（漢人以讀經書為主要學習內容，原住民族則以學習生存技能等為主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除了地界改變，還有哪些事情，也可能引起先民間的衝突、紛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，以及家鄉開發時，要注意哪些事情，才能讓家鄉更美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教育的內容也因目的不同而有不同的教育方式。家鄉開發過程中，不同族群會因各種不同的利益衝突產生紛爭。先民為家鄉努力付出的精神，值得我們敬佩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搜查家鄉的開發人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由學生帶回家當成作業完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間的合作與競爭關係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的哪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農、林、漁、牧業，提供居民哪些生活所需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、林、漁、牧業有什麼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句話說「靠山吃山，靠海吃海」這句話是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，表演時可以輔以相關的詩詞或歌曲等，讓表演更生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製造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製造業？主要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哪些地方看到製造業（服務業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為什麼家鄉要有製造業或服務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與服務業，生產各類商品、提供各種服務，讓我們生活更便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（農林漁牧業、製造業、服務業皆可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上臺報告家鄉的產業，報告時掌握以下內容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與居民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請其他組同學就報告主題內容提問、討論或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業生產各類產品、服務業提供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產業之間的合作與競爭，有什麼優點或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並用對話方式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表演後，教師請他組同學說明產業合作與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產業存在合作與競爭的關係。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製造業、服務業等各種產業，產業間透過合作與競爭，提供各項產品與服務，滿足居民需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原因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製造業面臨哪些問題？會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服務業面臨哪些問題？會造成什麼影響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面臨問題與挑戰時，要如何因應或創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家鄉產業運用新技術或創新服務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過程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術，創造實用與美觀兼具的產品；運用獨特加工技術，製作加工食品等，形成各式各樣的家鄉特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 2-2-3 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各行各業還需要重視哪些工作或生產的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還可以運用哪些方式，為自己的產業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效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要積極面對各種挑戰，並重視誠信，才能讓家鄉產業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 2-2-3 2-2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播放家鄉的名勝、古蹟照片，讓學生舉手搶答，說出名勝、古蹟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過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如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家鄉有哪些文化資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名勝、古蹟如何與觀光產業結合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名勝、古蹟可以為家鄉帶來經濟繁榮或提升知名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不但展現地方特色與歷史文化，還能帶動經濟發展，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探訪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古蹟，可以獲得哪些學習經驗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你聆聽名勝、古蹟導覽的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名勝古蹟之美」，請學生運用課前蒐集的名勝、古蹟資料與照片，將名勝、古蹟特色記錄在習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習寫後，教師可邀請學生分享自己的名勝古蹟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名勝、古蹟管理者及參訪者的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古蹟時，發現古蹟建築物有損壞問題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發現有人違反禁止拍照攝影的規定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聽到有人大聲喧鬧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人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族傳統節慶與特色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最喜歡家鄉的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鄉的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家鄉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家鄉的節慶中，我們可以發掘傳統的生活方式，也從中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族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族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族與新住民的節慶活動特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原住民族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族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族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族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族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族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節慶活動列車」，請學生將節慶時間、特色填入適當的列車位置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節慶，是文化的具體象徵，如何傳承、保存是每個人的責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族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：請學生練習起鈴、運鈴、拋鈴等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採高蹺：請學生踩上高蹺，由師生共同扶助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：請學生披獅袍，兩兩一組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袋戲：準備布偶讓學生操作、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捏麵人：可以黏土替代，讓學生捏塑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族等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否喜歡這項民俗技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民間戲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0:00Z</dcterms:created>
  <dc:creator>翰林出版事業股份有限公司</dc:creator>
  <dc:description/>
  <dc:language>en-US</dc:language>
  <cp:lastModifiedBy>sunnys</cp:lastModifiedBy>
  <dcterms:modified xsi:type="dcterms:W3CDTF">2021-06-21T05:06:00Z</dcterms:modified>
  <cp:revision>3</cp:revision>
  <dc:subject/>
  <dc:title>市/縣   學年度   學期         國民小學    年級        領域教學計畫表　　設計者：</dc:title>
</cp:coreProperties>
</file>