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明湖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語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領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國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學計畫表設計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年級團隊</w:t>
      </w:r>
    </w:p>
    <w:p>
      <w:pPr>
        <w:pStyle w:val="12"/>
        <w:spacing w:lineRule="exact" w:line="240"/>
        <w:rPr>
          <w:rFonts w:ascii="新細明體;PMingLiU" w:hAnsi="新細明體;PMingLiU" w:eastAsia="新細明體;PMingLiU" w:cs="微軟正黑體"/>
          <w:b/>
          <w:b/>
          <w:bCs/>
          <w:kern w:val="0"/>
          <w:sz w:val="20"/>
          <w:szCs w:val="32"/>
          <w:u w:val="single"/>
        </w:rPr>
      </w:pPr>
      <w:r>
        <w:rPr>
          <w:rFonts w:eastAsia="新細明體;PMingLiU" w:cs="微軟正黑體" w:ascii="新細明體;PMingLiU" w:hAnsi="新細明體;PMingLiU"/>
          <w:b/>
          <w:bCs/>
          <w:kern w:val="0"/>
          <w:sz w:val="20"/>
          <w:szCs w:val="32"/>
          <w:u w:val="single"/>
        </w:rPr>
      </w:r>
    </w:p>
    <w:p>
      <w:pPr>
        <w:pStyle w:val="12"/>
        <w:rPr>
          <w:rFonts w:ascii="新細明體;PMingLiU" w:hAnsi="新細明體;PMingLiU" w:eastAsia="新細明體;PMingLiU" w:cs="新細明體;PMingLiU"/>
          <w:b/>
          <w:b/>
          <w:bCs/>
          <w:kern w:val="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4"/>
          <w:u w:val="single"/>
        </w:rPr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94945</wp:posOffset>
                </wp:positionV>
                <wp:extent cx="9076055" cy="51873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960" cy="5187240"/>
                          <a:chOff x="0" y="0"/>
                          <a:chExt cx="9075960" cy="5187240"/>
                        </a:xfrm>
                      </wpg:grpSpPr>
                      <wps:wsp>
                        <wps:cNvSpPr txBox="1"/>
                        <wps:spPr>
                          <a:xfrm>
                            <a:off x="0" y="2403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935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水滴的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291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放大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880"/>
                            <a:ext cx="720" cy="417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927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320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471348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31856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71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550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912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9520" y="2738160"/>
                            <a:ext cx="2926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作夢的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妹妹的紅雨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七彩的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0"/>
                            <a:ext cx="2926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花園裡有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媽媽的音樂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4107240"/>
                            <a:ext cx="2926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  生日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  小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369080"/>
                            <a:ext cx="29268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小種子快長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奶奶的小跟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5.35pt;width:714.7pt;height:408.5pt" coordorigin="150,307" coordsize="14294,8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;top:409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3;top:492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水滴的旅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1,5491" to="9915,5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1,1148" to="9915,1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5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放大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1148" to="4260,77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62,1148" to="5032,1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2,3342" to="5032,33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2,5536" to="5032,5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2,7730" to="5105,7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7108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1,7663" to="9915,7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27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甜蜜的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1,3319" to="9915,3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35;top:4619;width:4608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作夢的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妹妹的紅雨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七彩的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35;top:307;width:4608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看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花園裡有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媽媽的音樂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35;top:6775;width:4608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  生日快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  小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35;top:2463;width:4608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小種子快長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奶奶的小跟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落實十二年國教跨領域課程的精神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</w:t>
      </w:r>
      <w:r>
        <w:rPr>
          <w:rFonts w:eastAsia="新細明體;PMingLiU"/>
        </w:rPr>
        <w:t>：</w:t>
      </w:r>
    </w:p>
    <w:p>
      <w:pPr>
        <w:pStyle w:val="12"/>
        <w:spacing w:lineRule="exact" w:line="400"/>
        <w:ind w:left="119" w:right="24" w:firstLine="524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十二年國教語文領域國語文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2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細心觀察的態度，從每一次的新發現，感受充滿在生活環境中的樂趣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29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</w:t>
      </w:r>
      <w:r>
        <w:rPr>
          <w:rFonts w:eastAsia="新細明體;PMingLiU"/>
        </w:rPr>
        <w:t>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施行形成性評量，針對所學的語句、詞語、字音和符號的認讀、拼音及聽寫，進行考核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0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方法、策略，給予學習任務，培養自主學習能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合作學習提升學習表現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真實情境中培養問題解決能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以問題導向學習提升探究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參考資料</w:t>
      </w:r>
      <w:r>
        <w:rPr>
          <w:rFonts w:eastAsia="新細明體;PMingLiU"/>
        </w:rPr>
        <w:t>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聽！那是什麼聲音？  文：江品儀  圖：張筱琦  康軒文教  民國一○七年六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花園裡有什麼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文：洪志明　圖：卓昆峰  信誼基金出版社  民國九十八年十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小蟾蜍的搖籃歌　文：薇薇安‧佛蘭屈  臺灣英文雜誌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民國八十年六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媽媽最棒！爸爸最棒！  文：蘿拉˙紐玫若芙  圖：琳恩˙孟辛兒  譯：柯倩華  小魯文化  民國九十七年十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小種子，快長大  文、圖：陳麗雅  維京國際  民國一○六年三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跟著爺爺看  文：派翠西亞．麥蘭赫蘭　譯：楊珮榆  圖：黛博拉．雷伊  遠流出版公司  民國八十七年九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語文的滋味：用唐詩，玩語文  文：杜榮琛  康軒文教  民國九十五年五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妹妹的紅雨鞋  文：林煥彰  圖：劉宗銘  富春文化  民國八十八年一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彩虹街  文：林良  圖：廖健宏  國語日報  民國九十七年二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981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 xml:space="preserve">遇見你，真好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：彼得．卡納華斯  譯：胡洲賢</w:t>
      </w: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 xml:space="preserve">  大穎文化  民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九十八年四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981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青蛙與蟾蜍  文：艾諾．洛貝爾  譯：黨英台  上誼文化  民國九十七年四月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981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和小黑賽跑　文：趙筱蓓　圖：嚴凱信　康軒文教　民國一○五年六月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 課程計畫</w:t>
      </w:r>
      <w:r>
        <w:rPr>
          <w:rFonts w:eastAsia="新細明體;PMingLiU"/>
        </w:rPr>
        <w:t>：</w:t>
      </w:r>
    </w:p>
    <w:p>
      <w:pPr>
        <w:pStyle w:val="12"/>
        <w:spacing w:lineRule="exact" w:line="400"/>
        <w:ind w:right="57" w:firstLine="62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透過聽覺、視覺、嗅覺等感官，發現生活中的美好，感受生活中的樂趣。</w:t>
      </w:r>
    </w:p>
    <w:p>
      <w:pPr>
        <w:pStyle w:val="12"/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藉由課文傳達對家的感受與體驗，在珍惜、付出、感恩與分享中，慢慢的學習，快樂的成長。</w:t>
      </w:r>
    </w:p>
    <w:p>
      <w:pPr>
        <w:pStyle w:val="12"/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知道和雨有關的自然現象，並發揮想像力，感受大自然的美妙與神奇。</w:t>
      </w:r>
    </w:p>
    <w:p>
      <w:pPr>
        <w:pStyle w:val="12"/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引導小朋友發現人與人之間相處的快樂與感動，以及和影子互動的趣味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797"/>
        <w:gridCol w:w="1418"/>
        <w:gridCol w:w="850"/>
        <w:gridCol w:w="1985"/>
        <w:gridCol w:w="2126"/>
        <w:gridCol w:w="567"/>
        <w:gridCol w:w="1134"/>
        <w:gridCol w:w="992"/>
        <w:gridCol w:w="1418"/>
        <w:gridCol w:w="1134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　　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準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準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生活放大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　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Aa-I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課文，針對習作回答問題或提出自己的想法，並能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正確的發音朗讀課文，語速要流暢，語意表達完整清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課文中的疊字副詞形容動詞，增加生動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課文，針對課文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疊字副詞形容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生活放大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　看／第二課　花園裡有什麼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表達想法，記錄訊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「虫」偏旁生字的形、音、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先……再……」句型的用法，並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花園裡有什麼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課本的聆聽故事，針對故事內容提出自己的想法，適當模仿聲音、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新詞造出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的輔助，記錄自己觀察校園生態的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虫」偏旁大量識字，並會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先……再……」句型，並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花園裡有什麼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故事，回答問題，並根據故事內容模仿聲音、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新詞造句，並流利說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注音符號寫出兩個觀察到的感受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花園裡有什麼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生活放大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　花園裡有什麼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根據表達需要，使用常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「艹」部的意義，應用「艹」部的花瓣造字、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課文中的疊字詞語，並體會疊詞連讀的節奏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句子語意，運用正確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課文歸納四種感官觀察的方式，提出第五種觀察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艸（艹）」部和其他部件組成新字，擴大識字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課文中的疊字詞語，體會疊詞連讀的節奏感，美讀課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正確的標點符號，使句子語意完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五種感官觀察的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生活放大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　媽媽的音樂會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基本筆畫、筆順，掌握運筆原則，寫出正確及工整的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Ad-I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生活中的各種聲音，體察、分享自己的感受與經驗，並尊重同學的發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圖片、訊息提取與推論、連結生活經驗等策略，以語意完整的話回答問題，並發表感謝家人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的輔助，注意圖片和文字的訊息，認識部首「車」，並歸納多音字「樂」，正確的運用在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生活常用詞語的意義，注意生字的形音義，進而正確書寫端正的字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不同聲音，表達個人的感受與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閱讀策略，以完整的語句表達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車」部的意義大量識字，並正確使用多音字「樂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詞語的意義，並認識生字的形音義以進行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家庭生活習慣，熟悉家務技巧，並參與家務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生活放大鏡／第二單元　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　媽媽的音樂會／第四課　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與他人交談時，能適當的提問、合宜的回答，並分享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敘事文本中的摹聲詞，理解訊息、發現特色，以適切的語氣讀出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的技巧，使用摹聲詞、「又……又……」的短語和「……就……」的句型，描述生活所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人物關係圖，聽懂家人的對話，並說出聽到的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家庭中的對話，學習適當提問、合宜回答，並主動表達對家人的關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學習生活中常用字的形音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語氣和速度，表達故事中的對話及朗讀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使用摹聲詞、「又……又……」的短語和「……就……」的句型來描述生活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圖片，聆聽與重述家人對話的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仿和家人相處的經驗，專注聆聽、適時回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生字的形音義，寫出正確的國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家庭生活習慣，熟悉家務技巧，並參與家務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　鞋／第五課　小種子快長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，使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話語、詩歌、故事的訊息，有適切的表情跟肢體語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篇章的大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生活常用字詞與部首「宀」的意義，練習正確的運用並大量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詩歌中詞語的特性，運用適切的語氣，有節奏的朗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課文、插圖與生活經驗，理解閱讀內容，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的技巧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B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構的詞語、「……像……」的句型，描述生活中的人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朗讀提示，體會課文中加強語氣的節奏感，用有節奏的語調流暢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詞語的意義，並利用部首「宀」大量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詞語的重複性，以適切的語氣有節奏的朗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閱讀策略，理解課文內容，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B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構的詞語、「……像……」的句型，描述身邊的人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體會課文的節奏感，並流暢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　小種子快長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適切的速率正確的朗讀文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篇章的大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部首「水（氵）」的寫法與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的輔助，注意文字和圖片的訊息，認識形近字「於、放」和多音字「種」，並正確的運用在生活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課文中的疊字詞語，並體會疊詞連讀的節奏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課文說出語意完整的句子，理解「成長」需要細心的陪伴與照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理解「水（氵）」的寫法與意義，並會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正確使用形近字「於、放」和多音字「種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體會課文中疊詞連讀的節奏感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從課文出發，說出「成長」需要仔細的關懷與照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　小種子快長大／第六課　奶奶的小跟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正確發音流利的說出語意完整的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e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在人際溝通方面，以書信、卡片等慣用語彙及書寫格式為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本「我家像動物園」，提出自己的想法和同學分享，並能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圖片，思考做某件事時，「誰＋需要＋什麼東西」，用完整句說出做某件事，誰需要什麼東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課本圖文對照情境與生活經驗，理解閱讀內容，流暢的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生活常用字詞，認識「心」的意義，並指出不同的字中，「心」的書寫變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文章內容，並提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……需要……」的句子，觀察並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圖文觀察，聆聽、理解課文內容，並回答相關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心」的意義，並指出不同的字中，「心」的書寫變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甜蜜的家／第三單元　小水滴的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　奶奶的小跟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常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寫出語意完整的句子、主題明確的段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e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在人際溝通方面，以書信、卡片等慣用語彙及書寫格式為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奶奶的小跟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應用關聯詞「都」，完整描述生活中的人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課文，理解冒號和引號的用法，並運用在日常生活的語句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卡片書寫格式，並能發揮創意，自己書寫卡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課文內容重點，連結生活經驗，發揮創意並添加細節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奶奶的小跟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「都」句型，完整表達自己的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冒號和引號的用法，用有節奏的語調朗讀課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，依卡片形式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聆聽、尊重他人，並流暢的表達小組分享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奶奶的小跟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小水滴的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　作夢的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出所聽聞的內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專注聆聽教師提問，用完整的語意回答問題，並尊重同學的發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課文內涵，以正確發音流暢的誦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認識部首「米」，並認識「米」部的字，正確的運用在生活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教師提問，運用完整句發表自己的想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課文內容，並正確及流利的誦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米」部的意義識字，並正確使用「米」部的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小水滴的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　作夢的雲／第八課　妹妹的紅雨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正確發音流利的說出語意完整的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理解「自、白」的字形與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意思相反的字詞「黑、白」、「早上、晚上」，並能正確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人物＋地點＋做什麼事情（動作）」說出意思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文本敘述的細節，理解訊息，搭配適切的表情和肢體語言，發表自己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課文內涵，以正確發音流暢的誦讀課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「自、白」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意思相反的字詞，並正確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尋找素材，用「人物＋地點＋做什麼事情（動作）」說出意思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條理的發表自己的想法，並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課文內容，並正確及流利的誦讀課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小水滴的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　妹妹的紅雨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6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修改文句的錯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的輔助，注意圖片和文字訊息，認識部首「雨」，並認識「水」部和「辵」部的字，正確運用在生活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一……就……」練習接寫句子，理解前後句相關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在生活情境中，常見和易錯的單位量詞用法，正確運用單位量詞表達意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雨」部的意義識字，並正確使用「水」部和「辵」部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使用「一……就……」句型來描述生活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情境中，選用適當的單位量詞來說明事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小水滴的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　七彩的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基本筆畫、筆順，掌握運筆原則，寫出正確及工整的國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心聆聽故事，理解故事內容，針對故事提出自己的想法，並能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注音符號的輔助，注意圖片和文字的訊息，認識部首為「馬」的字，並分辨字形中「」和「彡」的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注意童詩將大自然現象擬人化的寫法，體會童詩趣味，以適切的速度和語氣朗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生活常用詞語的意義，注意生字的形音義，進而正確書寫端正的字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心聆聽故事，針對故事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比較「」和「彡」部件的不同，延伸識字，並能正確運用「馬」部的字詞於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課文趣味，正確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詞語的意義，並認識生字的形音義以進行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參與戶外學習與自然體驗，覺知自然環境的美、平衡、與完整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小水滴的旅行／第四單元　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　七彩的虹／第十課　和你在一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6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輔助識字，也能利用國字鞏固注音符號的學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c-I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故事情節的推展，探究故事結構，運用故事結構理解文本和重述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的技巧，練習「名詞＋的＋名詞」的短語描述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語意完整的句子，分享自己與同學相處的愉快經驗，同時專心聆聽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不同語境下「拉」的意思，將歸納結果運用於其它句子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閱讀策略，依照故事的原因、經過、結果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「名詞＋的＋名詞」的短語，並仿寫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提示說出完整的句子，並專心聆聽同學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「拉」在不同句子中有不同的意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　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　和你在一起／第十一課　生日快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，使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閱讀及觀察，積累寫作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與他人交談時，能適當的提問、合宜的回答，並分享想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c-I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「喜歡」、「歡喜」這組顛倒詞的意思及用法，並表達語意清楚、正確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兩朵雲一詩表達的情境，用適當的語速朗讀，並掌握詩的意思，回答教師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情境圖，運用仿寫技巧，練習疊字詞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認識並熟悉本課的生字詞語，並正確寫出國字的筆順和筆畫結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舉例顛倒詞，並利用「喜歡」、「歡喜」或其他顛倒詞來造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兩朵雲一詩內容，美讀詩文，並正確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「疊字詞＋真（好）＋形容詞」，完整表達所要描述的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生字新詞的意思，並正確書寫其筆順與筆畫結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畫教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　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　生日快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7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納「言」部國字的形、音、義，認識「言」部國字和其詞語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時間詞語，分辨事件的先後順序，正確運用「今天早上、下課時、放學時」等時間詞語表達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圖片引導，運用語意完整的句子，分享自己第一次的體驗，並專心聆聽，根據同學發言的內容，適切提出自己的問題和想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言」部大量識字，說出正確的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今天早上、下課時、放學時」等時間詞語說出意思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提示說出完整的句子，並專心聆聽同學發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畫教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　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　生日快樂／第十二課　小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基本筆畫、筆順，掌握運筆原則，寫出正確及工整的國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順敘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圖片，運用「第一次做什麼事＋心情」寫出語意完整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注音符號認讀「口」部的生字，並歸納「口」偏旁生字的形、音、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觀察課文情境，運用「一開始……後來……」說明情境發生的改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應用「時間」詞語，表達語意完整且內容合理的句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語意完整的句子，描述自己的「第一次體驗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正確筆順書寫生字，學會字形、字音及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「一開始……後來……」說出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選擇適當的「時間」詞語，完整表達合理的句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畫教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　好朋友／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　小黑／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7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閱讀及觀察，積累寫作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部件、部首或簡單造字原理，輔助識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c-I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順敘法。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字筆畫及部件的空間結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課文中的線索，運用簡單的推論策略，理解課文因果關係，體會課文所傳達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故事，比較其與課文的異同，並提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左右」、「上下」、「左中右」、「上中下」、「半包圍」、「全包圍」等字形結構，按照書寫順序習寫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課文線索，回答教師提問並進行推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故事，根據提問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看課本文字，聽懂教師提問，並回答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二、小黑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閱讀階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小小鼠的快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I-5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基本筆畫、筆順，掌握運筆原則，寫出正確及工整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正確發音流利的說出語意完整的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常用字筆畫及部件的空間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際交流的情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用正確筆順、字形結構書寫，提高寫字的速度，幫助識字習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仔細聆聽，尊重他人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語意完整的語句回答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和辨識「左右」、「上下」、「左中右」、「上中下」、「半包圍」、「全包圍」等字形結構，完成習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專心聆聽提問，並針對主題簡單的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完整的句子，清楚表達自己的看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　低年級：能在一般生活情境中，懂得運用文本習得的知識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</w:t>
            </w:r>
            <w:r>
              <w:rPr>
                <w:rFonts w:ascii="新細明體;PMingLiU" w:hAnsi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階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鼠的快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文本中的重要訊息與觀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際交流的情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方法理解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到文本訊息與觀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觀察圖片與閱讀句子的方法，理解故事角色的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他人分享與溝通互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　低年級：能在一般生活情境中，懂得運用文本習得的知識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56"/>
        </w:tabs>
        <w:ind w:left="6456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32:00Z</dcterms:created>
  <dc:creator>tpser1a6</dc:creator>
  <dc:description/>
  <cp:keywords/>
  <dc:language>en-US</dc:language>
  <cp:lastModifiedBy>jessica66</cp:lastModifiedBy>
  <cp:lastPrinted>2020-03-10T17:41:00Z</cp:lastPrinted>
  <dcterms:modified xsi:type="dcterms:W3CDTF">2022-02-11T04:39:00Z</dcterms:modified>
  <cp:revision>3</cp:revision>
  <dc:subject/>
  <dc:title>國語 領域計畫表</dc:title>
</cp:coreProperties>
</file>