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北市內湖區明湖國民小學【一】年級統整課程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優游明湖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我跟故事玩遊戲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科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議題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Arial" w:hAnsi="Arial" w:cs="Arial" w:eastAsia="標楷體"/>
          <w:sz w:val="36"/>
        </w:rPr>
        <w:t>【</w:t>
      </w:r>
      <w:r>
        <w:rPr>
          <w:rFonts w:ascii="新細明體;PMingLiU" w:hAnsi="新細明體;PMingLiU" w:cs="Arial" w:eastAsia="新細明體;PMingLiU"/>
        </w:rPr>
        <w:t>語文</w:t>
      </w:r>
      <w:r>
        <w:rPr>
          <w:rFonts w:ascii="Arial" w:hAnsi="Arial" w:cs="Arial" w:eastAsia="標楷體"/>
          <w:sz w:val="36"/>
        </w:rPr>
        <w:t>】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Arial" w:hAnsi="Arial" w:cs="Arial" w:eastAsia="標楷體"/>
          <w:sz w:val="36"/>
        </w:rPr>
        <w:t>【</w:t>
      </w:r>
      <w:r>
        <w:rPr>
          <w:rFonts w:ascii="新細明體;PMingLiU" w:hAnsi="新細明體;PMingLiU" w:cs="Arial" w:eastAsia="新細明體;PMingLiU"/>
        </w:rPr>
        <w:t>生活</w:t>
      </w:r>
      <w:r>
        <w:rPr>
          <w:rFonts w:ascii="Arial" w:hAnsi="Arial" w:cs="Arial" w:eastAsia="標楷體"/>
          <w:sz w:val="36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cs="標楷體" w:eastAsia="標楷體"/>
          <w:color w:val="000000"/>
          <w:shd w:fill="FFFFFF" w:val="clear"/>
        </w:rPr>
        <w:t>一年級教師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9"/>
        <w:spacing w:lineRule="exact" w:line="340"/>
        <w:ind w:left="425" w:hanging="24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本課程運用遊戲與故事，讓學生在律動與繪畫中培養健康的身心；在合作學習中涵養尊重他人的品德；在學習策略引導下建立自學的能力；在開放自主的氛圍中發揮創造力，以達成本校課程願景</w:t>
      </w:r>
      <w:r>
        <w:rPr>
          <w:rFonts w:ascii="Arial" w:hAnsi="Arial" w:cs="Arial" w:eastAsia="標楷體"/>
        </w:rPr>
        <w:t>健康、品德、知識、創造力，培養明湖好兒童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Style19"/>
        <w:spacing w:lineRule="exact" w:line="340"/>
        <w:ind w:left="425" w:hanging="2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故事與遊戲深受低年級學生的喜愛，是學生日常生活中共有的經驗，</w:t>
      </w:r>
      <w:r>
        <w:rPr>
          <w:rFonts w:ascii="標楷體" w:hAnsi="標楷體" w:cs="新細明體;PMingLiU" w:eastAsia="標楷體"/>
          <w:color w:val="333333"/>
        </w:rPr>
        <w:t>教師們以學生的生活經驗為基礎，結合語文與生活領域的學科知識，運用交互教學法、故事結構策略、分組合作學習策略，逐步將學習責任移轉至學生身上，培養學生自學能力</w:t>
      </w:r>
      <w:r>
        <w:rPr>
          <w:rFonts w:ascii="Arial" w:hAnsi="Arial" w:cs="Arial" w:eastAsia="標楷體"/>
        </w:rPr>
        <w:t>，使</w:t>
      </w:r>
      <w:r>
        <w:rPr>
          <w:rFonts w:ascii="標楷體" w:hAnsi="標楷體" w:cs="新細明體;PMingLiU" w:eastAsia="標楷體"/>
          <w:color w:val="333333"/>
        </w:rPr>
        <w:t>學生成為學習的主角，</w:t>
      </w:r>
      <w:r>
        <w:rPr>
          <w:rFonts w:ascii="標楷體" w:hAnsi="標楷體" w:cs="Arial" w:eastAsia="標楷體"/>
        </w:rPr>
        <w:t>自行運用習得的知識與策略學習新知、進行創作，終至能用多元型態展現自身學習成果，促使學生成為主動學習、與人合作、勇於表達自我的學習者。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課程概念圖：</w:t>
      </w:r>
    </w:p>
    <w:p>
      <w:pPr>
        <w:pStyle w:val="Style19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80975</wp:posOffset>
                </wp:positionV>
                <wp:extent cx="4089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故事遊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語文、生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4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故事遊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</w:rPr>
                        <w:t>(</w:t>
                      </w:r>
                      <w:r>
                        <w:rPr>
                          <w:rFonts w:eastAsia="標楷體"/>
                          <w:sz w:val="14"/>
                        </w:rPr>
                        <w:t>語文、生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活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53035</wp:posOffset>
                </wp:positionV>
                <wp:extent cx="370840" cy="375285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08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2.05pt" to="94.05pt,4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43815</wp:posOffset>
                </wp:positionV>
                <wp:extent cx="128397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的衣裳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18.4pt;mso-wrap-distance-left:9.05pt;mso-wrap-distance-right:9.05pt;mso-wrap-distance-top:0pt;mso-wrap-distance-bottom:0pt;margin-top:3.45pt;mso-position-vertical-relative:text;margin-left:-35.8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的衣裳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76530</wp:posOffset>
                </wp:positionV>
                <wp:extent cx="436245" cy="23114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63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9pt" to="162.55pt,3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1610</wp:posOffset>
                </wp:positionH>
                <wp:positionV relativeFrom="paragraph">
                  <wp:posOffset>666115</wp:posOffset>
                </wp:positionV>
                <wp:extent cx="27813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52.45pt" to="336.1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180</wp:posOffset>
                </wp:positionH>
                <wp:positionV relativeFrom="paragraph">
                  <wp:posOffset>211455</wp:posOffset>
                </wp:positionV>
                <wp:extent cx="291465" cy="45466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6.65pt" to="336.3pt,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685</wp:posOffset>
                </wp:positionH>
                <wp:positionV relativeFrom="paragraph">
                  <wp:posOffset>16510</wp:posOffset>
                </wp:positionV>
                <wp:extent cx="40894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前進故事王國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語文、生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.3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前進故事王國</w:t>
                      </w:r>
                      <w:r>
                        <w:rPr>
                          <w:rFonts w:eastAsia="標楷體"/>
                          <w:sz w:val="14"/>
                        </w:rPr>
                        <w:t>(</w:t>
                      </w:r>
                      <w:r>
                        <w:rPr>
                          <w:rFonts w:eastAsia="標楷體"/>
                          <w:sz w:val="14"/>
                        </w:rPr>
                        <w:t>語文、生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活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92710</wp:posOffset>
                </wp:positionV>
                <wp:extent cx="130111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歡唱故事</w:t>
                            </w:r>
                            <w:r>
                              <w:rPr>
                                <w:rFonts w:eastAsia="標楷體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8.7pt;mso-wrap-distance-left:9.05pt;mso-wrap-distance-right:9.05pt;mso-wrap-distance-top:0pt;mso-wrap-distance-bottom:0pt;margin-top:7.3pt;mso-position-vertical-relative:text;margin-left:336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歡唱故事</w:t>
                      </w:r>
                      <w:r>
                        <w:rPr>
                          <w:rFonts w:eastAsia="標楷體"/>
                        </w:rPr>
                        <w:t>(2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145415</wp:posOffset>
                </wp:positionV>
                <wp:extent cx="384175" cy="67310"/>
                <wp:effectExtent l="0" t="5080" r="127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1.45pt" to="95.0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95</wp:posOffset>
                </wp:positionH>
                <wp:positionV relativeFrom="paragraph">
                  <wp:posOffset>75565</wp:posOffset>
                </wp:positionV>
                <wp:extent cx="1280160" cy="379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和甘伯伯去遊河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9.85pt;mso-wrap-distance-left:9.05pt;mso-wrap-distance-right:9.05pt;mso-wrap-distance-top:0pt;mso-wrap-distance-bottom:0pt;margin-top:5.95pt;mso-position-vertical-relative:text;margin-left:-35.8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和甘伯伯去遊河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12700</wp:posOffset>
                </wp:positionV>
                <wp:extent cx="1151890" cy="1030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我跟故事玩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故事結構策略運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分組合作學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藝文領域教師協同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15pt;mso-wrap-distance-left:9.05pt;mso-wrap-distance-right:9.05pt;mso-wrap-distance-top:0pt;mso-wrap-distance-bottom:0pt;margin-top:1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我跟故事玩遊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1.</w:t>
                      </w:r>
                      <w:r>
                        <w:rPr>
                          <w:rFonts w:eastAsia="標楷體"/>
                          <w:sz w:val="16"/>
                        </w:rPr>
                        <w:t>故事結構策略運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2.</w:t>
                      </w:r>
                      <w:r>
                        <w:rPr>
                          <w:rFonts w:eastAsia="標楷體"/>
                          <w:sz w:val="16"/>
                        </w:rPr>
                        <w:t>分組合作學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3.</w:t>
                      </w:r>
                      <w:r>
                        <w:rPr>
                          <w:rFonts w:eastAsia="標楷體"/>
                          <w:sz w:val="16"/>
                        </w:rPr>
                        <w:t>藝文領域教師協同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28905</wp:posOffset>
                </wp:positionV>
                <wp:extent cx="135001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進行曲</w:t>
                            </w:r>
                            <w:r>
                              <w:rPr>
                                <w:rFonts w:eastAsia="標楷體"/>
                              </w:rPr>
                              <w:t>(9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18.7pt;mso-wrap-distance-left:9.05pt;mso-wrap-distance-right:9.05pt;mso-wrap-distance-top:0pt;mso-wrap-distance-bottom:0pt;margin-top:10.15pt;mso-position-vertical-relative:text;margin-left:336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故事進行曲</w:t>
                      </w:r>
                      <w:r>
                        <w:rPr>
                          <w:rFonts w:eastAsia="標楷體"/>
                        </w:rPr>
                        <w:t>(9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245</wp:posOffset>
                </wp:positionH>
                <wp:positionV relativeFrom="paragraph">
                  <wp:posOffset>146050</wp:posOffset>
                </wp:positionV>
                <wp:extent cx="349885" cy="5080"/>
                <wp:effectExtent l="635" t="37465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1.5pt" to="281.85pt,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23495</wp:posOffset>
                </wp:positionV>
                <wp:extent cx="241935" cy="45466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.85pt" to="332.8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160020</wp:posOffset>
                </wp:positionV>
                <wp:extent cx="457200" cy="23114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2.6pt" to="162.6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55575</wp:posOffset>
                </wp:positionV>
                <wp:extent cx="408940" cy="1380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閱海夢想家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語文、生活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2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閱海夢想家</w:t>
                      </w:r>
                      <w:r>
                        <w:rPr>
                          <w:rFonts w:eastAsia="標楷體"/>
                          <w:sz w:val="14"/>
                        </w:rPr>
                        <w:t>(</w:t>
                      </w:r>
                      <w:r>
                        <w:rPr>
                          <w:rFonts w:eastAsia="標楷體"/>
                          <w:sz w:val="14"/>
                        </w:rPr>
                        <w:t>語文、生活</w:t>
                      </w:r>
                      <w:r>
                        <w:rPr>
                          <w:rFonts w:eastAsia="標楷體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43510</wp:posOffset>
                </wp:positionV>
                <wp:extent cx="1301115" cy="2019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小達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5.9pt;mso-wrap-distance-left:9.05pt;mso-wrap-distance-right:9.05pt;mso-wrap-distance-top:0pt;mso-wrap-distance-bottom:0pt;margin-top:11.3pt;mso-position-vertical-relative:text;margin-left:336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故事小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6890</wp:posOffset>
                </wp:positionH>
                <wp:positionV relativeFrom="paragraph">
                  <wp:posOffset>154305</wp:posOffset>
                </wp:positionV>
                <wp:extent cx="635" cy="570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5305</wp:posOffset>
                </wp:positionH>
                <wp:positionV relativeFrom="paragraph">
                  <wp:posOffset>189865</wp:posOffset>
                </wp:positionV>
                <wp:extent cx="1402715" cy="2203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作小達人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7.35pt;mso-wrap-distance-left:9.05pt;mso-wrap-distance-right:9.05pt;mso-wrap-distance-top:0pt;mso-wrap-distance-bottom:0pt;margin-top:14.95pt;mso-position-vertical-relative:text;margin-left:-42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作小達人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50800</wp:posOffset>
                </wp:positionV>
                <wp:extent cx="345440" cy="19812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pt" to="95.1pt,1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890</wp:posOffset>
                </wp:positionH>
                <wp:positionV relativeFrom="paragraph">
                  <wp:posOffset>189865</wp:posOffset>
                </wp:positionV>
                <wp:extent cx="26289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4.95pt" to="361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335</wp:posOffset>
                </wp:positionH>
                <wp:positionV relativeFrom="paragraph">
                  <wp:posOffset>46355</wp:posOffset>
                </wp:positionV>
                <wp:extent cx="1381125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小畫家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.7pt;mso-wrap-distance-left:9.05pt;mso-wrap-distance-right:9.05pt;mso-wrap-distance-top:0pt;mso-wrap-distance-bottom:0pt;margin-top:3.65pt;mso-position-vertical-relative:text;margin-left:361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故事小畫家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855</wp:posOffset>
                </wp:positionH>
                <wp:positionV relativeFrom="paragraph">
                  <wp:posOffset>152400</wp:posOffset>
                </wp:positionV>
                <wp:extent cx="1285875" cy="4260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多元展能：看我最棒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.55pt;mso-wrap-distance-left:9.05pt;mso-wrap-distance-right:9.05pt;mso-wrap-distance-top:0pt;mso-wrap-distance-bottom:0pt;margin-top:12pt;mso-position-vertical-relative:text;margin-left:-3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多元展能：看我最棒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6925</wp:posOffset>
                </wp:positionH>
                <wp:positionV relativeFrom="paragraph">
                  <wp:posOffset>152400</wp:posOffset>
                </wp:positionV>
                <wp:extent cx="1381125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小偵探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.7pt;mso-wrap-distance-left:9.05pt;mso-wrap-distance-right:9.05pt;mso-wrap-distance-top:0pt;mso-wrap-distance-bottom:0pt;margin-top:12pt;mso-position-vertical-relative:text;margin-left:362.7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故事小偵探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420</wp:posOffset>
                </wp:positionH>
                <wp:positionV relativeFrom="paragraph">
                  <wp:posOffset>47625</wp:posOffset>
                </wp:positionV>
                <wp:extent cx="374650" cy="113665"/>
                <wp:effectExtent l="0" t="5080" r="19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.75pt" to="94.0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6890</wp:posOffset>
                </wp:positionH>
                <wp:positionV relativeFrom="paragraph">
                  <wp:posOffset>76835</wp:posOffset>
                </wp:positionV>
                <wp:extent cx="28448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.05pt" to="363.0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能力指標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核心素養請擇一填列，並記得寫上編號【國語文</w:t>
      </w:r>
      <w:r>
        <w:rPr>
          <w:rFonts w:eastAsia="標楷體" w:cs="Arial" w:ascii="Arial" w:hAnsi="Arial"/>
        </w:rPr>
        <w:t>2-I-1</w:t>
      </w:r>
      <w:r>
        <w:rPr>
          <w:rFonts w:ascii="Arial" w:hAnsi="Arial" w:cs="Arial" w:eastAsia="標楷體"/>
        </w:rPr>
        <w:t>】；各主題活動請列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個主要教學目標；學習內容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學習表現各以不超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項為原則，除低年級外，可改以教學活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評量項目呈現；教材來源請註明自編或選用</w:t>
      </w:r>
      <w:r>
        <w:rPr>
          <w:rFonts w:eastAsia="標楷體" w:cs="Arial" w:ascii="Arial" w:hAnsi="Arial"/>
        </w:rPr>
        <w:t>OO</w:t>
      </w:r>
      <w:r>
        <w:rPr>
          <w:rFonts w:ascii="Arial" w:hAnsi="Arial" w:cs="Arial" w:eastAsia="標楷體"/>
        </w:rPr>
        <w:t>領域</w:t>
      </w:r>
      <w:r>
        <w:rPr>
          <w:rFonts w:eastAsia="標楷體" w:cs="Arial" w:ascii="Arial" w:hAnsi="Arial"/>
        </w:rPr>
        <w:t>OO</w:t>
      </w:r>
      <w:r>
        <w:rPr>
          <w:rFonts w:ascii="Arial" w:hAnsi="Arial" w:cs="Arial" w:eastAsia="標楷體"/>
        </w:rPr>
        <w:t>版本</w:t>
      </w:r>
      <w:r>
        <w:rPr>
          <w:rFonts w:eastAsia="標楷體" w:cs="Arial" w:ascii="Arial" w:hAnsi="Arial"/>
        </w:rPr>
        <w:t>)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560"/>
        <w:gridCol w:w="2126"/>
        <w:gridCol w:w="1843"/>
        <w:gridCol w:w="708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施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核心素養重大議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來源</w:t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Arial" w:hAnsi="Arial" w:cs="Arial" w:eastAsia="標楷體"/>
              </w:rPr>
              <w:t>故事遊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eastAsianLayout w:vert="true" w:vertCompress="true"/>
              </w:rPr>
              <w:t xml:space="preserve"> 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  <w:eastAsianLayout w:vert="true" w:vertCompress="true"/>
              </w:rPr>
              <w:t>10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上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系統思考與解決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引導學生根據聆聽內容，團隊合作，排出故事地圖，並用故事接龍的方式，小組合作重述故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察覺生活中的各種媒材，並從中選擇媒材進行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分組合作學習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衣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繪本我的衣裳作為聆聽教學的素材，讓學生在聆聽故事後，進行團隊討論，排出故事流程圖，並以小組故事接龍的方式團隊合作，重述故事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D-I-4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共同工作並相互協助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故事的主角及事件為題材，讓學生發揮創意，為兔子製作衣服，並運用繪本中的基本句型，說明布料來源，並提供自己的布料作為班級大兔子衣裳的一部分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簡單的基本句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。】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B-I-1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然環境之美的感受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I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圖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故事結構等策略，協助文本的理解與內容重述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傾聽他人的 想法，並嘗 試用各種方 法理解他人 所表達的意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各種生 活的媒介與素材進行表 現與創作， 喚起豐富的想像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與他人合作完成任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多媒材進行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引導學生預測故事內容，並與他人合作完成故事地圖，並複述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促使學生透過思考角色在故事中的行為，察覺自己在日常生活中的角色與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分組合作學習、預測策略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和甘伯伯去遊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和甘伯伯去遊河故事情節間的連結，引導學生預測故事的發展，並藉由組織圖的輔助重述故事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】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D-I-4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共同工作並相互協助。】 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外表與行為討論角色的特性，並連結回自身，察覺自己外表與行為的特色，並思考如何展現適當行為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D-I-1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我與他人關係的認識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I-7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簡單的預測、推論等策略，找出句子和段落明示因果關係，理解文本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傾聽他人的 想法，並嘗 試用各種方 法理解他人 所表達的意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體會自己分 內該做的 事，扮演好 自己的角 色，並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力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預測故事發展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說出自己的外表行為特色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2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Arial" w:hAnsi="Arial" w:cs="Arial" w:eastAsia="標楷體"/>
              </w:rPr>
              <w:t>前進故事王國</w:t>
            </w:r>
            <w:r>
              <w:rPr>
                <w:rFonts w:eastAsia="標楷體" w:cs="Arial" w:ascii="Arial" w:hAnsi="Arial"/>
                <w:eastAsianLayout w:vert="true" w:vertCompress="true"/>
              </w:rPr>
              <w:t>1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eastAsianLayout w:vert="true" w:vertCompress="true"/>
              </w:rPr>
              <w:t xml:space="preserve"> </w:t>
            </w:r>
            <w:r>
              <w:rPr>
                <w:rFonts w:eastAsia="標楷體" w:cs="Arial" w:ascii="Arial" w:hAnsi="Arial"/>
                <w:eastAsianLayout w:vert="true" w:vertCompress="true"/>
              </w:rPr>
              <w:t>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  <w:eastAsianLayout w:vert="true" w:vertCompress="true"/>
              </w:rPr>
              <w:t>10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  <w:r>
              <w:rPr>
                <w:rFonts w:ascii="Arial" w:hAnsi="Arial" w:cs="Arial" w:eastAsia="標楷體"/>
              </w:rPr>
              <w:t>符號運用與溝通表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結合故事詩與律動，讓學生在唱跳活動中，藉由肢體動作理解故事內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highlight w:val="green"/>
              </w:rPr>
              <w:t>＃協同教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音樂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指導學生了解一個故事應具備那些元素，並透過師生共作運用故事結構策略找出故事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畫重點、鷹架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師示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交互教學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歡唱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螞蟻搬豆這首故事童謠為素材，讓學生在唱跳中用肢體表達故事意涵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C-I-2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媒材特性與符號表徵的使用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結構簡單的故事詩為素材，運用故事結構策略，讓學生找出故事元素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d-I-3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等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作的樂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Ⅰ-6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肢體動作表達故事情節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說出故事元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教材</w:t>
            </w:r>
          </w:p>
        </w:tc>
      </w:tr>
      <w:tr>
        <w:trPr>
          <w:trHeight w:val="2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鷹架學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模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讓學生螺旋式的學習故事元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團隊合作中，表達個人想法，接受他人建議修正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引導學生針對不同文本，用戲劇、繪畫、口說等方式表達內容及個人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畫重點、鷹架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生模仿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交互教學、合作學習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故事進行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簡單的故事詩為素材，讓學生四人一組，運用故事結構策略，找出故事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精熟故事詩之後，逐步加長文本難度，並由四人一組的討論逐步減少為三人一組、兩人一組，拆除學習鷹架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針對不同的文本，以不同方式，讓學生重述並依據教師提問表達個人想法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D-I-4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共同工作並相互協助。】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d-I-3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等】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C-I-2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媒材特性與符號表徵的使用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對方能理解的語彙 或合宜的方式，表達 對人、事、物的觀察 與意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傾聽他人的想法，並 嘗試用各種方法理解 他人所表達的意見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作的樂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與他人合作找出故事元素，形成架構圖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完整句子表達個人想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獨立運用策略，找出故事元素，組織故事架構，形成故事地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畫重點、鷹架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獨立完成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交互教學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故事小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獨立運用策略自學，掌握故事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各種形式，自由創作，繪製故事地圖，重述故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d-I-3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等】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C-I-2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媒材特性與符號表徵的使用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-I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對方能理解的語彙或方式，表達對人、事、物的觀察與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作的樂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自行運用故事結構策略學習故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各種形式完成故事地圖並，上台報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語實驗教材</w:t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Arial" w:hAnsi="Arial" w:cs="Arial" w:eastAsia="標楷體"/>
              </w:rPr>
              <w:t>閱海夢想家</w:t>
            </w:r>
            <w:r>
              <w:rPr>
                <w:rFonts w:eastAsia="標楷體" w:cs="Arial" w:ascii="Arial" w:hAnsi="Arial"/>
                <w:eastAsianLayout w:vert="true" w:vertCompress="true"/>
              </w:rPr>
              <w:t>1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  <w:r>
              <w:rPr>
                <w:rFonts w:ascii="Arial" w:hAnsi="Arial" w:cs="Arial" w:eastAsia="標楷體"/>
              </w:rPr>
              <w:t>符號運用與溝通表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使用故事結構擬定創作大綱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交互教學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創作小達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行決定故事主題，並運用故事結構策略擬定故事大綱 ，進而完成故事內容。</w:t>
            </w:r>
          </w:p>
          <w:p>
            <w:pPr>
              <w:pStyle w:val="Style18"/>
              <w:widowControl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【國</w:t>
            </w:r>
            <w:r>
              <w:rPr>
                <w:rFonts w:cs="Arial"/>
                <w:b/>
                <w:kern w:val="0"/>
                <w:sz w:val="20"/>
              </w:rPr>
              <w:t xml:space="preserve">Ad-I-3  </w:t>
            </w:r>
            <w:r>
              <w:rPr>
                <w:rFonts w:cs="Arial"/>
                <w:b/>
                <w:kern w:val="0"/>
                <w:sz w:val="20"/>
              </w:rPr>
              <w:t>故事、童詩等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-I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運用故事結構進行創作內容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語課本</w:t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自行決定如何發表自創故事，並規劃發表所需之人、事、時、物等相關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促使學生察覺自己在學習過程中的獲得，及需修正之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心智圖、分組合作學習、後設認知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多元展能：看我最棒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自行決定發表創作的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規劃發表創作活動之相關需求，並列出所需之資源，例如音樂、美勞材料、表演場地、宣傳方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並聽取他人建議進行計畫修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說一說自己在課程學到了什麼，做得最好的是哪件事，有哪些地方是可以修正的</w:t>
            </w:r>
          </w:p>
          <w:p>
            <w:pPr>
              <w:pStyle w:val="Style18"/>
              <w:widowControl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【國</w:t>
            </w:r>
            <w:r>
              <w:rPr>
                <w:rFonts w:cs="Arial"/>
                <w:b/>
                <w:kern w:val="0"/>
                <w:sz w:val="20"/>
              </w:rPr>
              <w:t xml:space="preserve">Ad-I-3  </w:t>
            </w:r>
            <w:r>
              <w:rPr>
                <w:rFonts w:cs="Arial"/>
                <w:b/>
                <w:kern w:val="0"/>
                <w:sz w:val="20"/>
              </w:rPr>
              <w:t>故事、童詩等】【</w:t>
            </w:r>
            <w:r>
              <w:rPr>
                <w:rFonts w:cs="Arial"/>
                <w:b/>
                <w:kern w:val="0"/>
                <w:sz w:val="20"/>
              </w:rPr>
              <w:t>F-I-1</w:t>
            </w:r>
            <w:r>
              <w:rPr>
                <w:rFonts w:cs="Arial"/>
                <w:b/>
                <w:kern w:val="0"/>
                <w:sz w:val="20"/>
              </w:rPr>
              <w:t>工作任務理解與工作目標設定的練習。</w:t>
            </w:r>
            <w:r>
              <w:rPr>
                <w:rFonts w:cs="Arial"/>
                <w:b/>
                <w:kern w:val="0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作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I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Defaul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I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Defaul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自行決定發表形式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自行規劃發表所需之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</w:tbl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Kai-SB">
    <w:altName w:val="DF Kai Sh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北市內湖區明湖國民小學</w:t>
    </w: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學年度課程計畫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4:00Z</dcterms:created>
  <dc:creator>USER</dc:creator>
  <dc:description/>
  <cp:keywords/>
  <dc:language>en-US</dc:language>
  <cp:lastModifiedBy>clf103</cp:lastModifiedBy>
  <cp:lastPrinted>2004-07-01T08:48:00Z</cp:lastPrinted>
  <dcterms:modified xsi:type="dcterms:W3CDTF">2022-02-11T08:27:00Z</dcterms:modified>
  <cp:revision>3</cp:revision>
  <dc:subject/>
  <dc:title>學校主題</dc:title>
</cp:coreProperties>
</file>