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台北市內湖區明湖國民小學一百一十學年度第二學期學校日活動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color w:val="0000FF"/>
          <w:kern w:val="0"/>
          <w:sz w:val="28"/>
          <w:szCs w:val="24"/>
        </w:rPr>
        <w:t xml:space="preserve">一年七班  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     </w:t>
      </w:r>
      <w:r>
        <w:rPr>
          <w:rFonts w:ascii="新細明體;PMingLiU" w:hAnsi="新細明體;PMingLiU" w:cs="新細明體;PMingLiU" w:eastAsia="標楷體"/>
          <w:b/>
          <w:bCs/>
          <w:color w:val="008000"/>
          <w:kern w:val="0"/>
          <w:sz w:val="28"/>
          <w:szCs w:val="24"/>
        </w:rPr>
        <w:t xml:space="preserve">班級經營計劃  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4"/>
        </w:rPr>
        <w:t> 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   </w:t>
      </w:r>
      <w:r>
        <w:rPr>
          <w:rFonts w:ascii="新細明體;PMingLiU" w:hAnsi="新細明體;PMingLiU" w:cs="新細明體;PMingLiU" w:eastAsia="標楷體"/>
          <w:color w:val="0000FF"/>
          <w:kern w:val="0"/>
          <w:sz w:val="28"/>
          <w:szCs w:val="24"/>
        </w:rPr>
        <w:t>教師：羅佩詩</w:t>
      </w:r>
    </w:p>
    <w:tbl>
      <w:tblPr>
        <w:tblW w:w="836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4187"/>
      </w:tblGrid>
      <w:tr>
        <w:trPr>
          <w:trHeight w:val="720" w:hRule="atLeast"/>
        </w:trPr>
        <w:tc>
          <w:tcPr>
            <w:tcW w:w="8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32"/>
                <w:szCs w:val="32"/>
              </w:rPr>
              <w:t>班  級  經  營  理  念</w:t>
            </w:r>
          </w:p>
        </w:tc>
      </w:tr>
      <w:tr>
        <w:trPr>
          <w:trHeight w:val="3789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塑造溫馨學習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多鼓勵，使孩子有被接納、成功的感覺，能快樂的學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立良好師生關係：以民主、開放、尊重、公正、平等、愛心、耐心與孩子互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動，給于孩子自我表達、做決定的機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孩子為中心、重視個別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教學內容，採講述、發表、表演、遊戲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我閱讀、資料收集、討論…… 等多元方式教學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提昇孩子自治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分組競賽激發榮譽心，讓孩子自我督導按時交作業、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秩序、愛整潔、有禮貌等，養成負責的生活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親師溝通：重視每日的聯絡簿溝通，以電話、信函、到校約談等方式，共同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解、關心孩子狀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立愛心家長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由熱心家長組成，配合班上教學活動，參與教室佈置、郊遊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樂會、各種發表會活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安全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8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32"/>
                <w:szCs w:val="32"/>
              </w:rPr>
              <w:t>班  級  經  營  策  略</w:t>
            </w:r>
          </w:p>
        </w:tc>
      </w:tr>
      <w:tr>
        <w:trPr>
          <w:trHeight w:val="320" w:hRule="atLeast"/>
        </w:trPr>
        <w:tc>
          <w:tcPr>
            <w:tcW w:w="4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班級常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由師生共同討論之生活公約實施辦理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組競賽，孩子自我管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00" w:hanging="3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秩序長管理早、午、課堂秩</w:t>
            </w:r>
          </w:p>
          <w:p>
            <w:pPr>
              <w:pStyle w:val="Normal"/>
              <w:widowControl/>
              <w:ind w:left="600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00" w:hanging="360"/>
              <w:jc w:val="both"/>
              <w:textAlignment w:val="baselin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組長、組員督導作業催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00" w:hanging="3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人輪當值日班長學習管理能</w:t>
            </w:r>
          </w:p>
          <w:p>
            <w:pPr>
              <w:pStyle w:val="Normal"/>
              <w:widowControl/>
              <w:ind w:left="60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00" w:hanging="3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三名小組給于獎勵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立班級聯絡網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立愛心家長團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日檢查聯絡簿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hanging="3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業完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hanging="3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事小幫手登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00" w:hanging="3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動自主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輔導管教、申訴管道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電話直接了解說明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行靜思語教學，從心教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勤於發現學生良好行為，善用讚美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開表揚等社會性獎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鼓勵主動幫忙做家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鼓勵每日說好話、感謝話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惜福、分享觀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獨立、負責的生活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自勵學習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其他</w:t>
            </w:r>
          </w:p>
        </w:tc>
      </w:tr>
      <w:tr>
        <w:trPr>
          <w:trHeight w:val="1973" w:hRule="atLeast"/>
        </w:trPr>
        <w:tc>
          <w:tcPr>
            <w:tcW w:w="4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週親子共讀故事，鼓勵閱讀書報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Wingdings 2" w:hAnsi="Wingdings 2"/>
                <w:color w:val="000000"/>
                <w:kern w:val="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學期一次同樂會可上台表演才藝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給孩子表現不同才能的機會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積極紀錄學童在校特殊行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關心其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上的變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動與老師連絡溝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00:00Z</dcterms:created>
  <dc:creator>nerrisa</dc:creator>
  <dc:description/>
  <dc:language>en-US</dc:language>
  <cp:lastModifiedBy>nerrisa</cp:lastModifiedBy>
  <dcterms:modified xsi:type="dcterms:W3CDTF">2022-02-11T00:06:00Z</dcterms:modified>
  <cp:revision>1</cp:revision>
  <dc:subject/>
  <dc:title/>
</cp:coreProperties>
</file>