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一</w:t>
      </w:r>
      <w:r>
        <w:rPr>
          <w:rFonts w:ascii="標楷體" w:hAnsi="標楷體" w:cs="標楷體" w:eastAsia="標楷體"/>
          <w:sz w:val="28"/>
          <w:szCs w:val="28"/>
        </w:rPr>
        <w:t xml:space="preserve">○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 xml:space="preserve"> 明湖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域教學計畫表設計者：</w:t>
      </w:r>
      <w:r>
        <w:rPr>
          <w:rFonts w:ascii="標楷體" w:hAnsi="標楷體" w:cs="標楷體" w:eastAsia="標楷體"/>
          <w:sz w:val="28"/>
          <w:szCs w:val="28"/>
        </w:rPr>
        <w:t>三年級團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本學期學習目標：</w:t>
      </w:r>
    </w:p>
    <w:p>
      <w:pPr>
        <w:pStyle w:val="Normal"/>
        <w:rPr/>
      </w:pPr>
      <w:r>
        <w:rPr/>
        <w:t>1.</w:t>
        <w:tab/>
      </w:r>
      <w:r>
        <w:rPr/>
        <w:t>認識常見衛浴用品。</w:t>
      </w:r>
    </w:p>
    <w:p>
      <w:pPr>
        <w:pStyle w:val="Normal"/>
        <w:rPr/>
      </w:pPr>
      <w:r>
        <w:rPr/>
        <w:t>2.</w:t>
        <w:tab/>
      </w:r>
      <w:r>
        <w:rPr/>
        <w:t>學會多種衛浴用品的閩南語說法，並練習造句。</w:t>
      </w:r>
    </w:p>
    <w:p>
      <w:pPr>
        <w:pStyle w:val="Normal"/>
        <w:rPr/>
      </w:pPr>
      <w:r>
        <w:rPr/>
        <w:t>3.</w:t>
        <w:tab/>
      </w:r>
      <w:r>
        <w:rPr/>
        <w:t>學會第一課音標，並複習第一課所學。</w:t>
      </w:r>
    </w:p>
    <w:p>
      <w:pPr>
        <w:pStyle w:val="Normal"/>
        <w:rPr/>
      </w:pPr>
      <w:r>
        <w:rPr/>
        <w:t>4.</w:t>
        <w:tab/>
      </w:r>
      <w:r>
        <w:rPr/>
        <w:t>學會第二課課文和造詞、造句。</w:t>
      </w:r>
    </w:p>
    <w:p>
      <w:pPr>
        <w:pStyle w:val="Normal"/>
        <w:rPr/>
      </w:pPr>
      <w:r>
        <w:rPr/>
        <w:t>5.</w:t>
        <w:tab/>
      </w:r>
      <w:r>
        <w:rPr/>
        <w:t>學會多種衛生習慣的閩南語說法，並進行造句練習。</w:t>
      </w:r>
    </w:p>
    <w:p>
      <w:pPr>
        <w:pStyle w:val="Normal"/>
        <w:rPr/>
      </w:pPr>
      <w:r>
        <w:rPr/>
        <w:t>6.</w:t>
        <w:tab/>
      </w:r>
      <w:r>
        <w:rPr/>
        <w:t>學會第二課音標和相關俗語。</w:t>
      </w:r>
    </w:p>
    <w:p>
      <w:pPr>
        <w:pStyle w:val="Normal"/>
        <w:rPr/>
      </w:pPr>
      <w:r>
        <w:rPr/>
        <w:t>7.</w:t>
        <w:tab/>
      </w:r>
      <w:r>
        <w:rPr/>
        <w:t>能複習第一單元所學。</w:t>
      </w:r>
    </w:p>
    <w:p>
      <w:pPr>
        <w:pStyle w:val="Normal"/>
        <w:rPr/>
      </w:pPr>
      <w:r>
        <w:rPr/>
        <w:t>8.</w:t>
        <w:tab/>
      </w:r>
      <w:r>
        <w:rPr/>
        <w:t>認識常見的運動項目。</w:t>
      </w:r>
    </w:p>
    <w:p>
      <w:pPr>
        <w:pStyle w:val="Normal"/>
        <w:rPr/>
      </w:pPr>
      <w:r>
        <w:rPr/>
        <w:t>9.</w:t>
        <w:tab/>
      </w:r>
      <w:r>
        <w:rPr/>
        <w:t>學會常見運動項目的閩南語說法，並進行造句練習。</w:t>
      </w:r>
    </w:p>
    <w:p>
      <w:pPr>
        <w:pStyle w:val="Normal"/>
        <w:rPr/>
      </w:pPr>
      <w:r>
        <w:rPr/>
        <w:t>10.</w:t>
        <w:tab/>
      </w:r>
      <w:r>
        <w:rPr/>
        <w:t>能複習第三課所學。</w:t>
      </w:r>
    </w:p>
    <w:p>
      <w:pPr>
        <w:pStyle w:val="Normal"/>
        <w:rPr/>
      </w:pPr>
      <w:r>
        <w:rPr/>
        <w:t>11.</w:t>
        <w:tab/>
      </w:r>
      <w:r>
        <w:rPr/>
        <w:t>認識常見的休閒活動。</w:t>
      </w:r>
    </w:p>
    <w:p>
      <w:pPr>
        <w:pStyle w:val="Normal"/>
        <w:rPr/>
      </w:pPr>
      <w:r>
        <w:rPr/>
        <w:t>12.</w:t>
        <w:tab/>
      </w:r>
      <w:r>
        <w:rPr/>
        <w:t>學會常見休閒活動的閩南語說法，並進行造句練習。</w:t>
      </w:r>
    </w:p>
    <w:p>
      <w:pPr>
        <w:pStyle w:val="Normal"/>
        <w:rPr/>
      </w:pPr>
      <w:r>
        <w:rPr/>
        <w:t>13.</w:t>
        <w:tab/>
      </w:r>
      <w:r>
        <w:rPr/>
        <w:t>學會第四課音標和相關的俗語、歇後語。</w:t>
      </w:r>
    </w:p>
    <w:p>
      <w:pPr>
        <w:pStyle w:val="Normal"/>
        <w:rPr/>
      </w:pPr>
      <w:r>
        <w:rPr/>
        <w:t>14.</w:t>
        <w:tab/>
      </w:r>
      <w:r>
        <w:rPr/>
        <w:t>能複習第二單元所學。</w:t>
      </w:r>
    </w:p>
    <w:p>
      <w:pPr>
        <w:pStyle w:val="Normal"/>
        <w:rPr/>
      </w:pPr>
      <w:r>
        <w:rPr/>
        <w:t>15.</w:t>
        <w:tab/>
      </w:r>
      <w:r>
        <w:rPr/>
        <w:t>認識並喜愛臺灣的夜市小吃。</w:t>
      </w:r>
    </w:p>
    <w:p>
      <w:pPr>
        <w:pStyle w:val="Normal"/>
        <w:rPr/>
      </w:pPr>
      <w:r>
        <w:rPr/>
        <w:t>16.</w:t>
        <w:tab/>
      </w:r>
      <w:r>
        <w:rPr/>
        <w:t>學會多種夜市小吃的閩南語說法，並進行造句練習。</w:t>
      </w:r>
    </w:p>
    <w:p>
      <w:pPr>
        <w:pStyle w:val="Normal"/>
        <w:rPr/>
      </w:pPr>
      <w:r>
        <w:rPr/>
        <w:t>17.</w:t>
        <w:tab/>
      </w:r>
      <w:r>
        <w:rPr/>
        <w:t>學會第五課音標和相關的俗語、歇後語。</w:t>
      </w:r>
    </w:p>
    <w:p>
      <w:pPr>
        <w:pStyle w:val="Normal"/>
        <w:rPr/>
      </w:pPr>
      <w:r>
        <w:rPr/>
        <w:t>18.</w:t>
        <w:tab/>
      </w:r>
      <w:r>
        <w:rPr/>
        <w:t>能複習第三單元所學。</w:t>
      </w:r>
    </w:p>
    <w:p>
      <w:pPr>
        <w:pStyle w:val="Normal"/>
        <w:rPr/>
      </w:pPr>
      <w:r>
        <w:rPr/>
        <w:t>19.</w:t>
        <w:tab/>
      </w:r>
      <w:r>
        <w:rPr/>
        <w:t>能用閩南語正確吟唱傳統念謠「火金蛄」</w:t>
      </w:r>
    </w:p>
    <w:p>
      <w:pPr>
        <w:pStyle w:val="Normal"/>
        <w:rPr/>
      </w:pPr>
      <w:r>
        <w:rPr/>
        <w:t>20.</w:t>
      </w:r>
      <w:r>
        <w:rPr/>
        <w:t>能學會吟唱歡喜來過節「七月七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/>
        <w:t>21.</w:t>
      </w:r>
      <w:r>
        <w:rPr/>
        <w:t>能夠複習本學期所學的語詞與句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三、</w:t>
      </w:r>
      <w:r>
        <w:rPr>
          <w:rFonts w:ascii="標楷體" w:hAnsi="標楷體" w:cs="標楷體" w:eastAsia="標楷體"/>
          <w:b/>
          <w:bCs/>
          <w:sz w:val="20"/>
          <w:szCs w:val="20"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2365</wp:posOffset>
                </wp:positionH>
                <wp:positionV relativeFrom="paragraph">
                  <wp:posOffset>1401445</wp:posOffset>
                </wp:positionV>
                <wp:extent cx="738124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3284280"/>
                          <a:chOff x="0" y="0"/>
                          <a:chExt cx="7381080" cy="3284280"/>
                        </a:xfrm>
                      </wpg:grpSpPr>
                      <wps:wsp>
                        <wps:cNvSpPr/>
                        <wps:spPr>
                          <a:xfrm>
                            <a:off x="178056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450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囡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阿琪的浴間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洗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夜市的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踢跤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踅夜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10.35pt;width:581.15pt;height:258.65pt" coordorigin="1799,2207" coordsize="11623,5173">
                <v:line id="shape_0" from="4603,2748" to="4603,6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960;width:228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220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囡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2207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阿琪的浴間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洗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424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622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夜市的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424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踢跤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622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踅夜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03,2748" to="532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6874" to="5322,6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4811" to="5322,4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2748" to="982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4791" to="9822,4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6811" to="9822,6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四、</w:t>
      </w:r>
      <w:r>
        <w:rPr>
          <w:rFonts w:ascii="新細明體;PMingLiU" w:hAnsi="新細明體;PMingLiU" w:cs="新細明體;PMingLiU"/>
          <w:b/>
          <w:sz w:val="20"/>
          <w:szCs w:val="20"/>
        </w:rPr>
        <w:t>教學統整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12"/>
        <w:gridCol w:w="399"/>
        <w:gridCol w:w="471"/>
        <w:gridCol w:w="1634"/>
        <w:gridCol w:w="1199"/>
        <w:gridCol w:w="1561"/>
        <w:gridCol w:w="829"/>
        <w:gridCol w:w="5318"/>
        <w:gridCol w:w="452"/>
        <w:gridCol w:w="637"/>
        <w:gridCol w:w="688"/>
        <w:gridCol w:w="810"/>
        <w:gridCol w:w="663"/>
      </w:tblGrid>
      <w:tr>
        <w:trPr>
          <w:tblHeader w:val="true"/>
          <w:trHeight w:val="86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週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/>
              <w:t>起訖日期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題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元名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0" w:right="-48" w:hanging="0"/>
              <w:jc w:val="center"/>
              <w:rPr/>
            </w:pPr>
            <w:r>
              <w:rPr/>
              <w:t>學習重點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6" w:right="-36" w:hanging="0"/>
              <w:jc w:val="center"/>
              <w:rPr/>
            </w:pPr>
            <w:r>
              <w:rPr/>
              <w:t>核心素養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36" w:hanging="0"/>
              <w:jc w:val="center"/>
              <w:rPr/>
            </w:pPr>
            <w:r>
              <w:rPr/>
              <w:t>學習目標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36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節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79" w:hanging="0"/>
              <w:jc w:val="center"/>
              <w:rPr/>
            </w:pPr>
            <w:r>
              <w:rPr/>
              <w:t>教學準備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55" w:hanging="0"/>
              <w:jc w:val="center"/>
              <w:rPr/>
            </w:pPr>
            <w:r>
              <w:rPr/>
              <w:t>評量規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55" w:hanging="0"/>
              <w:jc w:val="center"/>
              <w:rPr/>
            </w:pPr>
            <w:r>
              <w:rPr/>
              <w:t>重大議題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5" w:hanging="0"/>
              <w:jc w:val="center"/>
              <w:rPr/>
            </w:pPr>
            <w:r>
              <w:rPr/>
              <w:t>與其他領域／　科目的連結</w:t>
            </w:r>
          </w:p>
        </w:tc>
      </w:tr>
      <w:tr>
        <w:trPr>
          <w:tblHeader w:val="true"/>
          <w:trHeight w:val="6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0" w:right="-48" w:hanging="0"/>
              <w:jc w:val="center"/>
              <w:rPr/>
            </w:pPr>
            <w:r>
              <w:rPr/>
              <w:t>學習表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0" w:right="-48" w:hanging="0"/>
              <w:jc w:val="center"/>
              <w:rPr/>
            </w:pPr>
            <w:r>
              <w:rPr/>
              <w:t>學習內容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6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-2/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感知與欣賞閩南語文藝術的美感素養，並能融入於日常生活中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浴用品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將牙刷藏在袋子裡，舉幾個提示，請學生猜一猜，引導學生回答「牙刷」後，再說出「牙刷」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活動～歡樂動一動：教師播放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教學電子書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參考備課用書「教學補給站」，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袋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家庭生活習慣，熟悉家務技巧，並參與家務工作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改善個人的健康習慣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13</w:t>
            </w:r>
            <w:r>
              <w:rPr/>
              <w:t>-2/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透過科技、資訊與各類媒體，蒐集閩南語文相關資料，並能認識其正確性，進行整理與運用，以從事閩南語文的學習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浴用品的閩南語說法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造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兜的有啥物？」（你們家的浴室有什麼？）請學生自由發表意見，再問學生是否知道這些衛浴用品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並講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講看覓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兩兩為一組，依照「講看覓」的內容，進行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用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浴室設計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組，輪流派代表到黑板上畫圖布置浴室，一次一人只能畫一項，且必須以閩南語說出所畫的衛浴用品名稱，最後看哪一組設計得最有創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家庭生活習慣，熟悉家務技巧，並參與家務工作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改善個人的健康習慣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20</w:t>
            </w:r>
            <w:r>
              <w:rPr/>
              <w:t>-</w:t>
            </w: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琪的浴間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、羅馬字及漢字認讀日常生活常見、簡單的閩南語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馬拼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理解與使用閩南語文的基本能力，並能從事表達、溝通，以運用於家庭、學校、社區生活之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第一課音標，並複習第一課所學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洗身軀的時會用著啥物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洗澡的時候會用到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發表意見，並說明理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公布正確答案，並指導學生將書後貼紙貼到課本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記憶智慧王：教師準備數張衛浴用品圖卡，然後給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的時間記憶，之後把圖卡收起來，問學生看到哪些衛浴用品？也可採分組比賽，看哪一組是「記憶智慧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猜衛浴用品：全班分兩組，其中一組先派一人上臺，教師給他看一張衛浴用品圖卡，由臺下同一組同學提問，但不可直接問衛浴用品名稱，臺上同學只能以點頭或搖頭來回答問題，臺下只有一次說答案的機會。最後看哪一組最快說出正確答案，就是贏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衛浴用品相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認念音標：教師搭配電子書的「輕鬆學音標」，將全班分成數組，各組搶答教師所指的音標或語詞，答對者得一分，最後計算總分，分數最高的一組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家庭生活習慣，熟悉家務技巧，並參與家務工作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改善個人的健康習慣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7</w:t>
            </w:r>
            <w:r>
              <w:rPr/>
              <w:t>-</w:t>
            </w:r>
            <w:r>
              <w:rPr/>
              <w:t>3</w:t>
            </w:r>
            <w:r>
              <w:rPr/>
              <w:t>/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感知與欣賞閩南語文藝術的美感素養，並能融入於日常生活中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第二課課文和造詞、造句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請學生檢查自己的儀容，以及抽屜、置物櫃是否整潔後，再告訴學生整潔的重要，每個人都應培養良好的衛生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活動～歡樂動一動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參考備課用書「教學補給站」，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活動～課文接龍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隨機抽一號碼，該學生念第一句課文，接著請該學生抽一號碼，由被抽到的人念第二句課文，以此類推進行活動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家庭生活習慣，熟悉家務技巧，並參與家務工作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改善個人的健康習慣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-3/</w:t>
            </w:r>
            <w:r>
              <w:rPr/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透過科技、資訊與各類媒體，蒐集閩南語文相關資料，並能認識其正確性，進行整理與運用，以從事閩南語文的學習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衛生習慣的閩南語說法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進行造句練習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拿出梳子，問學生：「這捋仔有啥物用途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梳子有什麼用途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拿出一條抹布，問學生：「這條桌布有啥物用途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抹布有什麼用途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此導入本堂課主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一二三，做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學生在教室隨意走動，當教師說「一二三，洗喙」時，全班學生要做出刷牙的動作，並停止走動；當教師說「一二三，洗手」時，全班學生要做出洗手的動作，並停止走動，以此類推進行遊戲。犯規者就由教師向這些人提問本課語詞相關問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伙來造句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講解本課俗語的意義，讓學生能夠了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充教材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介紹其他和動作有關的語詞以及俗語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梳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抹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家庭生活習慣，熟悉家務技巧，並參與家務工作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改善個人的健康習慣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3</w:t>
            </w:r>
            <w:r>
              <w:rPr/>
              <w:t>-3/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、羅馬字及漢字認讀日常生活常見、簡單的閩南語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馬拼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理解與使用閩南語文的基本能力，並能從事表達、溝通，以運用於家庭、學校、社區生活之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第二課音標和相關俗語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逐工洗身軀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有每天洗澡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若一工無洗身軀，恁會感覺按怎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一天沒洗澡，你們會感覺怎樣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大富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在黑板畫一個九宮格，並將九種衛生習慣填入（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，左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右→右到左→左到右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洗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洗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洗身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掃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鉸指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捋頭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攄塗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拭椅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倒糞埽）。每組輪流各派一人猜拳，贏的人可以丟骰子（兩顆），依數字順序走大富翁；若超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，則再重頭開始遞增。例擲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，則將「洗手」圖卡用磁鐵貼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位置。最先蒐集完九張圖卡的組別即是衛冕隊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童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音標大風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先選擇一張書後的音標卡，進行音標大風吹的遊戲。教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顆骰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家庭生活習慣，熟悉家務技巧，並參與家務工作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改善個人的健康習慣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0</w:t>
            </w:r>
            <w:r>
              <w:rPr/>
              <w:t>-</w:t>
            </w:r>
            <w:r>
              <w:rPr/>
              <w:t>3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透過科技、資訊與各類媒體，蒐集閩南語文相關資料，並能認識其正確性，進行整理與運用，以從事閩南語文的學習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感知與欣賞閩南語文藝術的美感素養，並能融入於日常生活中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複習第一單元所學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天生贏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對於良好的衛生習慣有一定的了解後，可讓他們根據教師所問的問題，用手比出○或╳，例如：教師說：「指甲攏無鉸。」（指甲都沒剪。）學生則舉「╳」；教師說：「頭毛逐工有捋整齊。」（頭髮每天有梳整齊。）學生則舉「○」。也可分組比賽，在遊戲結束後計算各組中所有人的得分，看哪一組累積的得分最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家庭生活習慣，熟悉家務技巧，並參與家務工作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改善個人的健康習慣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  <w:r>
              <w:rPr/>
              <w:t>-</w:t>
            </w:r>
            <w:r>
              <w:rPr/>
              <w:t>4</w:t>
            </w:r>
            <w:r>
              <w:rPr/>
              <w:t>/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感知與欣賞閩南語文藝術的美感素養，並能融入於日常生活中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運動項目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問學生：「有一種比賽佇外國足時行，伊是用跤踢的球類比賽，恁敢知影是啥物？」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有一種比賽在外國很流行，它是用腳踢的球類比賽，你們知道是什麼嗎？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引導學生回答「踢跤球」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踢足球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後，再進入本課課文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活動～歡樂動一動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參考備課用書「教學補給站」，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身體活動，探索運動潛能與表現正確的身體活動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3-4/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透過科技、資訊與各類媒體，蒐集閩南語文相關資料，並能認識其正確性，進行整理與運用，以從事閩南語文的學習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運動項目的閩南語說法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進行造句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問學生：「恁知影佗幾種運動項目？」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你們知道哪幾種運動項目？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請學生自由發表意見，再問學生是否知道這些運動項目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活動～超級絕配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先將運動圖卡弄散，並將全班分組，各組派代表於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秒內找出教師所說的運動圖卡，並以閩南語說出該運動名稱，速度最快的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請學生聆聽、念誦「臆謎猜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解釋謎語的謎面意思，請學生猜出謎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參考備課用書補充教材，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介紹其他的運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身體活動，探索運動潛能與表現正確的身體活動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0</w:t>
            </w:r>
            <w:r>
              <w:rPr/>
              <w:t>-4/</w:t>
            </w: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、羅馬字及漢字認讀日常生活常見、簡單的閩南語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馬拼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理解與使用閩南語文的基本能力，並能從事表達、溝通，以運用於家庭、學校、社區生活之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複習第三課所學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在神童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平常時敢有咧運動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平常有沒有在運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恁攏佇啥物所在運動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都在什麼地方運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囡仔詩創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根據本課內容，替換球類和結尾部分，讓學生試作囡仔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的運動傷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眼明手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本課（也可包含前兩課）的音標卡隨意固定在黑板上，並將全班分組。當教師念到某音標時，各組代表便要指出正確的音標卡，先指出並答對者得一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身體活動，探索運動潛能與表現正確的身體活動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7</w:t>
            </w:r>
            <w:r>
              <w:rPr/>
              <w:t>-</w:t>
            </w:r>
            <w:r>
              <w:rPr/>
              <w:t>4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感知與欣賞閩南語文藝術的美感素養，並能融入於日常生活中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休閒活動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平常時會做啥物休閒活動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平時會做什麼休閒活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自由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點說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八組，每組任選課文的一個句子，但不得重複，當教師點到那一組時，該組即大聲念出句子，速度可由慢而快，速度跟不上或念錯的一組即遭淘汰，最後看哪一組最厲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c-Ⅰ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適合個人的身體活動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4</w:t>
            </w:r>
            <w:r>
              <w:rPr/>
              <w:t>-4/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透過科技、資訊與各類媒體，蒐集閩南語文相關資料，並能認識其正確性，進行整理與運用，以從事閩南語文的學習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休閒活動的閩南語說法，並進行造句練習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：「恁兜的人，逐家佮意的休閒活動敢有仝款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家的人，大家喜歡的休閒活動有沒有一樣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自由發表意見，由此導入本堂課主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夏日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設定幾樣休閒活動的代表動作，然後兩兩一組猜拳，贏的先喊拳，若對手和喊拳者動作相同則淘汰，否則就換對方喊拳，看看誰是班上的拳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的休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孽譎仔話」後，教師再進行講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和休閒活動相關的歇後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c-Ⅰ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適合個人的身體活動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1-5/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、羅馬字及漢字認讀日常生活常見、簡單的閩南語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馬拼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理解與使用閩南語文的基本能力，並能從事表達、溝通，以運用於家庭、學校、社區生活之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第四課音標和相關的俗語、歇後語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全班分數組，每組輪流用閩南語說出休閒活動名稱，但不可重複，如果說出重複的休閒活動名稱者，即淘汰；最後看哪一組說的最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2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3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4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5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6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活動～記憶力大考驗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: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全班分成數組，由教師定主題為「休閒活動」，各組派代表輪流接龍，後者必須先重複前者的內容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例如第一位說：「跳舞」，第二位必須先重複「跳舞」再接新詞「唱歌」，第三位必須重複「跳舞、唱歌」再接新詞，以此類推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，若說錯了，同組組員即遞補上去，最後看哪一組最多人上陣，即是輸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7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參考</w:t>
            </w:r>
            <w:r>
              <w:rPr>
                <w:rFonts w:ascii="新細明體;PMingLiU" w:hAnsi="新細明體;PMingLiU" w:cs="Courier New"/>
                <w:sz w:val="19"/>
                <w:szCs w:val="19"/>
              </w:rPr>
              <w:t>備課用書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第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3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8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活動～消暑祕方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: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可配合學習單，讓全班分組討論有什麼消暑祕方，並上臺發表，最後看哪一組最有創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9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參考</w:t>
            </w:r>
            <w:r>
              <w:rPr>
                <w:rFonts w:ascii="新細明體;PMingLiU" w:hAnsi="新細明體;PMingLiU" w:cs="Courier New"/>
                <w:sz w:val="19"/>
                <w:szCs w:val="19"/>
              </w:rPr>
              <w:t>備課用書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電子書，介紹和本課相關的俗語和童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0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1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2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播放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3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4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活動～牛仔對決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: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師準備本課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也可包含前三課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的音標卡，並將學生分成兩組，各組輪流派一位代表當牛仔。遊戲開始時，兩位牛仔將音標卡拿在胸前並背對背，其他同學喊「一、二、三」的同時，牛仔各自向前走三步，之後迅速轉身，誰先念出對方的音標卡便獲勝。比賽進行一段時間後，再累計兩組得分，看誰才是頂尖牛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15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c-Ⅰ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適合個人的身體活動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-5/</w:t>
            </w:r>
            <w:r>
              <w:rPr/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透過科技、資訊與各類媒體，蒐集閩南語文相關資料，並能認識其正確性，進行整理與運用，以從事閩南語文的學習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感知與欣賞閩南語文藝術的美感素養，並能融入於日常生活中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複習第二單元所學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比手畫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組，每組輪流派人上臺，以肢體動作表演出教師所提供的運動項目名稱或休閒活動名稱，而同組的組員必須以閩南語回答出正確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c-Ⅰ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適合個人的身體活動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5</w:t>
            </w:r>
            <w:r>
              <w:rPr/>
              <w:t>-5/</w:t>
            </w:r>
            <w:r>
              <w:rPr/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感知與欣賞閩南語文藝術的美感素養，並能融入於日常生活中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喜愛臺灣的夜市小吃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提問：「恁有踅過夜市仔無？」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你們有逛過夜市嗎？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「夜市仔有咧賣啥物？」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夜市有在賣什麼？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讓學生發表意見，由此導入本課主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並帶讀課文，讓學生聆聽、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活動～歡樂動一動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活動～角色扮演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先將全班分組，並指導各組分配角色，讓學生模擬課文情節用閩南語上臺演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參考備課用書「教學補給站」，播放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特質與興趣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I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觸生活中的人、事、物，覺察彼此之間是有關連性的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2</w:t>
            </w:r>
            <w:r>
              <w:rPr/>
              <w:t>-</w:t>
            </w:r>
            <w:r>
              <w:rPr/>
              <w:t>5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透過科技、資訊與各類媒體，蒐集閩南語文相關資料，並能認識其正確性，進行整理與運用，以從事閩南語文的學習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多種夜市小吃的閩南語說法，並進行造句練習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情境對話教學」讓學生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佇夜市仔食過物件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有在夜市吃過東西嗎？）「伊的滋味按怎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它的滋味怎麼樣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自由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蘿蔔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數組，各組任選一種夜市小吃當代表，進行遊戲。例：「食肉圓，食肉圓，肉圓食了食豆花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吃肉圓，吃肉圓，肉圓吃完吃豆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食豆花，食豆花，豆花食了食臭豆腐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吃豆花，吃豆花，豆花吃完吃臭豆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其他的夜市小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本課俗語的意義，並告訴學生此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的使用時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特質與興趣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I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觸生活中的人、事、物，覺察彼此之間是有關連性的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29-</w:t>
            </w:r>
            <w:r>
              <w:rPr/>
              <w:t>6</w:t>
            </w:r>
            <w:r>
              <w:rPr/>
              <w:t>/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、羅馬字及漢字認讀日常生活常見、簡單的閩南語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馬拼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理解與使用閩南語文的基本能力，並能從事表達、溝通，以運用於家庭、學校、社區生活之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第五課音標和相關的俗語、歇後語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學生發表自己想吃的三餐菜單，跟同學分享，並說明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並分組討論答案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～夜市小吃排行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可以問全班同學最喜歡的夜市小吃是什麼？然後做出統計，看由哪一種夜市小吃榮登冠軍寶座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34" w:right="-2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介紹和本課相關的歇後語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可配合音標卡，讓學生練習本課音標，並糾正其發音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34"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～賓果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指導學生在白紙上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×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格子，任意將一至五課學過的音標填入，且一字填入兩次，再由教師任意念出所學過的音標，最先連成一線的即可「賓果」，看誰的「賓果」次數最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特質與興趣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I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觸生活中的人、事、物，覺察彼此之間是有關連性的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5-6/</w:t>
            </w:r>
            <w:r>
              <w:rPr/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踅夜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、羅馬字及漢字認讀日常生活常見、簡單的閩南語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馬拼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透過科技、資訊與各類媒體，蒐集閩南語文相關資料，並能認識其正確性，進行整理與運用，以從事閩南語文的學習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感知與欣賞閩南語文藝術的美感素養，並能融入於日常生活中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複習第三單元所學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若欲叫恁紹介一項夜市仔的點心，恁會紹介佗一項？為啥物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要叫你們介紹一種夜市小吃，你們會介紹哪一種？為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複習第五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答案後，教師再公布正確答案，然後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通關密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準備八個不同的橡皮印章、八張第五課書後圖卡、全班人數的白紙。教師請八位同學擔任關主，接著請關主每人拿一張書後圖卡和橡皮印章，再請全班同學拿著白紙，向關主說出圖卡上的語詞，答對者可請關主在白紙上蓋章，最後教師再驗收成果，看誰沒有收集到八個印章（教師可以此方式指導不會念的學生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臺語尋寶王」，讓學生藉由遊戲享受學習的樂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特質與興趣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I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觸生活中的人、事、物，覺察彼此之間是有關連性的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2</w:t>
            </w:r>
            <w:r>
              <w:rPr/>
              <w:t>-6/</w:t>
            </w:r>
            <w:r>
              <w:rPr/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金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理解與使用閩南語文的基本能力，並能從事表達、溝通，以運用於家庭、學校、社區生活之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正確吟唱傳統念謠「火金蛄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有食過啥物果子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有吃過什麼水果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啥物特色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它們有什麼特色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意見，藉此引起學生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念謠大接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全班一起演唱本課歌曲，再拿一枝筆給某位學生，讓學生在唱歌的同時，將筆依序傳給下一位同學；直到教師喊「停」，全班停止唱歌，看看筆停留在誰的手上，再請該位同學獨唱一遍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補充介紹和水果有關的謎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課程綱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-II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中環境的問題，探討並執行對環境友善的行動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-</w:t>
            </w:r>
            <w:r>
              <w:rPr/>
              <w:t>6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與欣賞閩南語相關藝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Ⅱ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資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媒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使用閩南語文進行思考的能力，並用之於日常生活中，以有效處理相關問題。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具備理解與使用閩南語文的基本能力，並能從事表達、溝通，以運用於家庭、學校、社區生活之中。  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吟唱歡喜來過節「七月七」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聽過牛郎佮織女的故事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有沒有聽過牛郎和織女的故事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有，請學生試著講述故事內容；如果沒有，教師為學生講述故事，由此帶入本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情境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引導學生想像牛郎、織女如何相見，相見時可能說了哪些話？再將全班分成若干組，並自行設計劇情，上臺演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補充介紹其他和節日有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口耳相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學生分成若干組，各組依序站好，教師先指定本課的語詞或句子，在耳邊小聲告訴各組第一位學生，第一位學生再小聲告訴自己組上的第二位學生，依此類推，最後一位學生則大聲告訴教師答案。最快完成活動的組別可得一分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的成就與貢獻。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課程綱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b-II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</w:tr>
      <w:tr>
        <w:trPr>
          <w:trHeight w:val="6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6</w:t>
            </w:r>
            <w:r>
              <w:rPr/>
              <w:t>-7/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咱來熟似語詞佮句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咱來熟似語詞佮句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Ⅱ-1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Ⅱ-1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a-Ⅱ-1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a-Ⅱ-2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Ⅱ-1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Ab-Ⅱ-2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Bg-Ⅱ-2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夠複習本學期所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語詞與句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可配合各課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參考備課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語詞分類表，讓學生學會語詞造句，再請學生照樣造句，以熟悉本冊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參考備課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句型表複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句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將全班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並在黑板寫上本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句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「提……來……」「……上蓋……」，讓各組上臺發表延伸例句，並要求不能與課本一樣，每組能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內回答出最多句子的組別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統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做伙來造句，帶領學生複習所學，並請各組推派代表。發表與課本不一樣的句子，以熟悉本冊所學，並運用於日常生活中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課程綱要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b-II-2 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遵守紀律、重視榮譽感，並展現負責的態度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13:00Z</dcterms:created>
  <dc:creator>真平企業有限公司</dc:creator>
  <dc:description/>
  <cp:keywords/>
  <dc:language>en-US</dc:language>
  <cp:lastModifiedBy>snow</cp:lastModifiedBy>
  <cp:lastPrinted>2021-04-27T09:26:00Z</cp:lastPrinted>
  <dcterms:modified xsi:type="dcterms:W3CDTF">2021-06-28T07:43:00Z</dcterms:modified>
  <cp:revision>13</cp:revision>
  <dc:subject/>
  <dc:title>台語讀本二教學統整計劃表</dc:title>
</cp:coreProperties>
</file>