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台北巿內湖區明湖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學校日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年四班               　 班級經營計劃                  教師：吳慧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74"/>
      </w:tblGrid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理念</w:t>
            </w:r>
          </w:p>
        </w:tc>
      </w:tr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生我材必有用，鼓勵兒童多方面的發展及才華展現，給予兒童自我肯定的認知感，以期能進一步建立兒童之自信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學之目的不僅為「讀好書」，更重要的教育目的為「做好人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認真負責的態度完成份內該做的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的不單在於「得高分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是藉由完成每樣學習活動的練習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對事情認真、負責、不推諉的態度。</w:t>
            </w:r>
          </w:p>
        </w:tc>
      </w:tr>
      <w:tr>
        <w:trPr>
          <w:cantSplit w:val="true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經營策略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集點數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酷幣的加扣點進行獎懲制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、按時完成老師交待的課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完成份內該做的工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不奔跑，遵守上課禮節，認真要求自己該有的表現水準才能期許他人的尊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「聆聽、欣賞、讚賞」的正向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準時到校，依照班規完成該做的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事先求有再求好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日簽閱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瞭解班級重要行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老師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送詢問訊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該問題有處理時效性的問題。請記得務必給老師回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小朋友訂正的態度是，不急著告訴他答案，重視思考的過程，找出錯誤的原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孩子帶齊功課、學用品。不當幫孩子快遞學用品的直昇機父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在學期間勿以手機聯絡孩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禁帶零食及金錢到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在特殊狀況下需帶來，請先在聯絡簿告訴老師，並且遵守不在校吃零食的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用完早餐再到校，一到校我們即會安排每日的學習活動。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溝通管道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teacher.mhups.tp.edu.tw/eweb/ew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ＬＩＮＥ官方帳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期間若需聯絡老師請撥打學校警衛室電話轉達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，在學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一家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認真負責的態度，動靜有據，下課時可以熱情玩耍，上課要收心學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自己的人，往往是能得到他人欣賞及尊重的人；放縱自己的人，無形中也傳遞給他人自己所表現出來的形象。影響可深可遠，不可不慎。凡事皆從反求諸己出發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環境整潔，做好個人衛生，安全抗疫好安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個有禮貌的孩子，每天到校第一件事是先向老師及同學問好。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五、自勵學習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六、其他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自主閱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能增廣自己的見聞，多閱讀能拓展自己的世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小組競賽，學習團隊合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服務的熱誠，讓每位小朋友能有機會協助班務擔任小幹部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學生有特殊狀況需請假，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先於聯絡簿告訴老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學校請假表單（並需注意假單提出期限）方能進行退費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間也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假單進行登記。完成以上三件事方算完成請假程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突然在外沒辦法馬上網路請假，請撥打請假專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32347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但午餐退費能需遵守假單提出期限方可退費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配合課表，正確攜帶所需課本及學用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57:00Z</dcterms:created>
  <dc:creator>tommy_huang</dc:creator>
  <dc:description/>
  <cp:keywords/>
  <dc:language>en-US</dc:language>
  <cp:lastModifiedBy>verawu</cp:lastModifiedBy>
  <dcterms:modified xsi:type="dcterms:W3CDTF">2022-02-11T03:55:00Z</dcterms:modified>
  <cp:revision>3</cp:revision>
  <dc:subject/>
  <dc:title>台北巿內湖區明湖國小九十學年度第二學期學校日活動</dc:title>
</cp:coreProperties>
</file>