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4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臺北 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  第二學期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明湖 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三年級數學</w:t>
      </w:r>
      <w:r>
        <w:rPr>
          <w:rFonts w:ascii="標楷體" w:hAnsi="標楷體" w:cs="標楷體" w:eastAsia="標楷體"/>
          <w:kern w:val="0"/>
          <w:sz w:val="32"/>
          <w:szCs w:val="32"/>
        </w:rPr>
        <w:t>課程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教學計畫表　</w:t>
      </w:r>
      <w:r>
        <w:rPr>
          <w:rFonts w:ascii="標楷體" w:hAnsi="標楷體" w:cs="標楷體" w:eastAsia="標楷體"/>
          <w:kern w:val="0"/>
          <w:sz w:val="32"/>
          <w:szCs w:val="32"/>
        </w:rPr>
        <w:t>設計者：三年級全體老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能熟練二位數除以一位數的意義，解決除法直式計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能熟練三位數除以一位數的意義，解決除法直式計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分具體物活動，解決商是否加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的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透過具體情境，解決生活中商為整百或整十的除法估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公升，以公升為單位進行實測和估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毫升（也稱為毫公升），以毫升為單位進行實測和估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公升和毫升的關係，並做容量的大小比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進行公升和毫升的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生活情境，做同單位時間量的加減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用兩步驟計算，解決生活中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用兩步驟計算，解決生活中倍數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熟練加除、除加的事實，解決生活中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熟練減除、除減的事實，解決生活中的乘法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面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用平方公分板實測和計算圖形面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透過切割和拼湊點算面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重量的單位公斤、公克及其相互關係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秤面刻度間的結構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重量的實測與估測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重量的計算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大小比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加法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減法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進行同分母分數的加減應用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乘法和除法的關係。乘法和除法的驗算。乘法和除法的應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測量具體物的情境中，認識一位小數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進行一位小數的大小比較。能進行一位小數的加減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常見的直接對應（一維）表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報讀生活中常見的交叉對應（二維）表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製作直接對應（一維）表格和交叉對應（二維）表格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 三年級下學期教學計畫表</w:t>
      </w:r>
    </w:p>
    <w:p>
      <w:pPr>
        <w:pStyle w:val="Style17"/>
        <w:spacing w:before="0" w:after="0"/>
        <w:ind w:left="12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64135</wp:posOffset>
                </wp:positionV>
                <wp:extent cx="6778625" cy="3524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3524760"/>
                          <a:chOff x="0" y="0"/>
                          <a:chExt cx="6778800" cy="3524760"/>
                        </a:xfrm>
                      </wpg:grpSpPr>
                      <wpg:grpSp>
                        <wpg:cNvGrpSpPr/>
                        <wpg:grpSpPr>
                          <a:xfrm>
                            <a:off x="2798280" y="2871000"/>
                            <a:ext cx="1260000" cy="65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760"/>
                              <a:ext cx="12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加油小站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842760"/>
                            <a:ext cx="1389960" cy="93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389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加油小站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64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88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30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3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6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2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升和毫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56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4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兩步驟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440" y="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5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838800"/>
                              <a:ext cx="55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5493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558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5443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1280"/>
                            <a:ext cx="6778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071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7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54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79280"/>
                              <a:ext cx="54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6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公斤和公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10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報讀表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06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480" y="245520"/>
                              <a:ext cx="1224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9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45520"/>
                              <a:ext cx="1367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第8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乘除的應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5.05pt;width:533.75pt;height:277.55pt" coordorigin="191,101" coordsize="10675,5551">
                <v:group id="shape_0" style="position:absolute;left:4598;top:4622;width:1984;height:1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98;top:5085;width:198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加油小站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5,4622" to="5585,5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59;top:1428;width:2189;height:1471">
                  <v:shape id="shape_0" fillcolor="white" stroked="t" o:allowincell="f" style="position:absolute;left:4459;top:1880;width:21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加油小站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35,2446" to="5535,2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4,1428" to="5554,18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1;top:101;width:10675;height:1333">
                  <v:shape id="shape_0" fillcolor="white" stroked="t" o:allowincell="f" style="position:absolute;left:4621;top:101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3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;top:101;width:204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3;top:101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2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公升和毫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9;top:101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4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兩步驟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8;top:101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5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6,1422" to="9907,1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966" to="1213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966" to="3427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966" to="5585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981" to="7743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2,958" to="9902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2;top:2906;width:10674;height:1700">
                  <v:line id="shape_0" from="3455,2906" to="3455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1;top:329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7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分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9,2906" to="9901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,4606" to="9901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906" to="1269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2,2906" to="9902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2;top:3293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6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公斤和公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8;top:329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10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報讀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42,2906" to="5642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2906" to="7828,4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64;top:3293;width:192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9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小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5;top:3293;width:2153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第8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乘除的應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Style17"/>
        <w:spacing w:before="0" w:after="0"/>
        <w:ind w:left="125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40" w:before="0" w:after="11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三、三年級下學期　數學　素養導向教學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37"/>
        <w:gridCol w:w="552"/>
        <w:gridCol w:w="697"/>
        <w:gridCol w:w="1875"/>
        <w:gridCol w:w="1740"/>
        <w:gridCol w:w="1848"/>
        <w:gridCol w:w="1792"/>
        <w:gridCol w:w="1793"/>
        <w:gridCol w:w="344"/>
        <w:gridCol w:w="980"/>
        <w:gridCol w:w="1293"/>
        <w:gridCol w:w="1500"/>
      </w:tblGrid>
      <w:tr>
        <w:trPr>
          <w:trHeight w:val="31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起迄週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起迄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單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活動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核心素養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學習重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學習目標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>教學重點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節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資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方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融入議題</w:t>
            </w:r>
          </w:p>
        </w:tc>
      </w:tr>
      <w:tr>
        <w:trPr>
          <w:trHeight w:val="4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9D9D9" w:val="clear"/>
              </w:rPr>
              <w:t>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除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位數除以一位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eastAsia="新細明體;PMingLiU" w:cs="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，能熟練整十除以一位數，商是二位數的除法直式計算問題。（不退位）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，能熟練二位數除以一位數，商是二位數的除法直式計算問題。（不退位）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，能熟練二位數除以一位數，商是二位數的除法直式計算問題。（十位退位）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活動，能熟練整百除以一位數，商是三位數的除法直式計算問題。（不退位）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海洋民俗活動、宗教信仰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生活中常見的水產品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除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數的應用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的估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eastAsia="新細明體;PMingLiU" w:cs="文鼎標準宋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3"/>
              <w:rPr/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autoSpaceDE w:val="false"/>
              <w:spacing w:lineRule="atLeast" w:line="213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標宋體U..;華康標宋體U.." w:ascii="新細明體;PMingLiU" w:hAnsi="新細明體;PMingLiU"/>
                <w:color w:val="000000"/>
                <w:kern w:val="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解決商是否加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具體情境，解決生活中商為整百或整十的除法估算問題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百、十位退位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被除數、商有空位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解決二、三位數除以一位數，商是否加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具體情境，解決生活中商為整百或整十的除法估算問題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海洋民俗活動、宗教信仰與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生活中常見的水產品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公升和毫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毫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和毫升的關係與比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4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和毫升的計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，以公升為單位進行實測和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毫升（也稱為毫公升），以毫升為單位進行實測和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公升和毫升的關係，並做容量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公升和毫升的計算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容量單位「公升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的量杯，並建立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的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找出生活中，以公升表示的容器，並培養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容量單位「毫升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毫升的量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找出生活中，以毫升表示的容器，並培養量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毫升為單位，進行實測和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活動，了解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＝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毫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公升和毫升的換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較兩個容器的容量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毫升（一階單位）的加、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公升和毫升（二階單位）的加、減計算（不進退位）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、時、分的關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時間情境圖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天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時間線段圖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天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制，知道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制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時，也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時＝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鐘的關係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區資源的了解與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人與家庭生活作息的規畫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、秒的關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4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的計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生活情境，做同單位時間量的加減計算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鐘面指針的變化，認識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分鐘＝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秒鐘的關係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感官活動感覺經驗，培養出量感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生活情境，做同單位時間量的比較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區資源的了解與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個人與家庭生活作息的規畫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規畫與運用時間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兩步驟的計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兩步驟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倍的計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用兩步驟計算，解決生活中倍數的乘法問題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情境圖，解決生活中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線段圖，能用兩步驟計算，解決生活中倍數的乘法問題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物品的購買與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兩步驟的計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、除問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減、除問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熟練加除、除加的事實，解決生活中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熟練減除、除減的事實，解決生活中的乘法問題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加、除的事實，解決生活中加、除兩步驟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除、加的事實，解決生活中除、加兩步驟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減、除的事實，解決生活中減、除兩步驟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除、減的事實，解決生活中除、減兩步驟計算問題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物品的購買與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願意廣泛接觸不同類型及不同學科主題的文本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面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面積和平方公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平方公分板實測和計算圖形面積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白色方瓦覆蓋活動，能描述面的大小，認識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平方公分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畫出指定面積的圖形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活中的美感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面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2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切割和拼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切割和拼湊點算面積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縱切、橫切或對角切的半格，與另一個半格合起來會變成完整的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格，也就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將圖形切割重組後，能點數出複雜圖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將圖形切割、拼湊成另一種圖形，並了解面積的保留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圖形拼排的操作，認識簡單的三角形面積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活中的美感經驗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加油小站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以一位數：除法直式計算。教師用位值的概念說明直式計算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：「公升」、「毫升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時間：「日」、「時」、「分」、「秒」。實測、量感、估測與計算。時間單位的換算。認識時間加減問題的類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面積：「平方公分」。實測、量感、估測與計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統整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～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熟練除法的計算。</w:t>
            </w:r>
          </w:p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知道時間單位之間的關係，並做同單位時間量的加減計算。</w:t>
            </w:r>
          </w:p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計算平方公分板上圖形的面積。</w:t>
            </w:r>
          </w:p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認識公升和毫公升的關係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五官的感知，培養眼、耳、鼻、舌、觸覺及心靈 對環境感受的能力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公斤和公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公斤和公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重量的實測和估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秤面刻度間的結構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＝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秤面上以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使用刻度單位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或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的秤，來報讀物體的重量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公斤和公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換算與比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4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計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重量的計算問題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知道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＝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公斤和公克的換算與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進行重量的估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不進（退）位的加（減）法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分數的加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的大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的加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進行同分母分數的加法活動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同分母分數的加法問題，並用算式記錄解題過程和結果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分數的加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的減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的加減應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的意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同分母分數的減法問題，並用算式記錄解題過程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乘除的應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和除法的關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和除法的驗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Ⅱ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和除法的驗算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乘法和除法的互逆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加學校外教學活動，認識地方環境，如生態、環保地質文化等的戶外學習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乘除的應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被乘數或乘數未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4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被除數或除數未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Ⅱ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乘除互逆，並能應用與解題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和除法的應用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乘除互逆的關係，解決乘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乘除互逆的關係，解決除數未知的題目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法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規則的制定並遵守之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加學校外教學活動，認識地方環境，如生態、環保地質文化等的戶外學習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小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位小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2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進行一位小數的大小比較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平分色紙的情境，理解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進行以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定位板認識「十分位」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tabs>
                <w:tab w:val="clear" w:pos="238"/>
                <w:tab w:val="left" w:pos="4025" w:leader="none"/>
              </w:tabs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定位板上進行小數的大小比較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的身體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小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加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減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進行一位小數的加減計算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測量的情境，在直尺上進行小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小數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測量的情境，在直尺上進行小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己的身體。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單元報讀表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維表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2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維表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3</w:t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製作表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報讀、製作基本統計圖表之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Ⅱ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中常見的直接對應（一維）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中常見的交叉對應（二維）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製作直接對應（一維）表格和交叉對應（二維）表格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一維表格中資料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二維表格中資料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中應用二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統整資料並將資料製作成一維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統整資料並將資料製作成二維表格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中、高年級：能從報章雜誌及其他閱讀媒材中汲取與學科相關的知識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</w:tr>
      <w:tr>
        <w:trPr>
          <w:trHeight w:val="23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w w:val="95"/>
                <w:sz w:val="20"/>
                <w:szCs w:val="20"/>
              </w:rPr>
              <w:t>加油小站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魔術小偵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於與他人合作解決問題並尊重不同的問題解決想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Ⅱ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Ⅱ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Ⅱ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Ⅱ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r-Ⅱ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乘除互逆，並能應用與解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Ⅱ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-Ⅱ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重量：「公斤」、「公克」。實測、量感、估測與計算。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題：乘除應用問題。乘數、被乘數、除數、被除數未知之應用解題。連結乘與除的關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與除法的關係：乘除互逆。應用於驗算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維表格與二維表格：以操作活動為主。報讀、說明與製作生活中的表格。二維表格含列聯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統整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～第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單元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一位小數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華康新特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kern w:val="0"/>
                <w:sz w:val="20"/>
                <w:szCs w:val="20"/>
              </w:rPr>
              <w:t>讀飛機時刻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黑體U..;華康中黑體U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文鼎標準宋體" w:eastAsia="新細明體;PMingLiU"/>
                <w:color w:val="000000"/>
                <w:sz w:val="20"/>
                <w:szCs w:val="20"/>
              </w:rPr>
              <w:t>能熟練乘除算式的相互關係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科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具備與他人團隊合作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5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-10"/>
                <w:w w:val="95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w w:val="95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w w:val="95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.">
    <w:altName w:val="細明體_HKSCS"/>
    <w:charset w:val="88"/>
    <w:family w:val="roman"/>
    <w:pitch w:val="default"/>
  </w:font>
  <w:font w:name="華康中圓體6党.">
    <w:altName w:val="Arial Unicode MS"/>
    <w:charset w:val="88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FU-BZ">
    <w:altName w:val="微軟正黑體"/>
    <w:charset w:val="88"/>
    <w:family w:val="swiss"/>
    <w:pitch w:val="default"/>
  </w:font>
  <w:font w:name="華康標黑體c..">
    <w:altName w:val="Arial Unicode MS"/>
    <w:charset w:val="88"/>
    <w:family w:val="swiss"/>
    <w:pitch w:val="default"/>
  </w:font>
  <w:font w:name="華康中圓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粗黑體6党.">
    <w:altName w:val="Arial Unicode MS"/>
    <w:charset w:val="88"/>
    <w:family w:val="swiss"/>
    <w:pitch w:val="default"/>
  </w:font>
  <w:font w:name="華康粗明體e..">
    <w:altName w:val="新細明體"/>
    <w:charset w:val="88"/>
    <w:family w:val="roman"/>
    <w:pitch w:val="default"/>
  </w:font>
  <w:font w:name="華康中圓體c..">
    <w:altName w:val="Andale Sans UI"/>
    <w:charset w:val="88"/>
    <w:family w:val="swiss"/>
    <w:pitch w:val="default"/>
  </w:font>
  <w:font w:name="華康新特明體">
    <w:charset w:val="88"/>
    <w:family w:val="modern"/>
    <w:pitch w:val="default"/>
  </w:font>
  <w:font w:name="華康粗明體a..">
    <w:altName w:val="細明體_HKSCS"/>
    <w:charset w:val="88"/>
    <w:family w:val="roman"/>
    <w:pitch w:val="default"/>
  </w:font>
  <w:font w:name="華康標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t>18</w:t>
                    </w:r>
                    <w:r>
                      <w:rPr>
                        <w:rStyle w:val="PageNumber"/>
                        <w:sz w:val="1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北市內湖區明湖國民小學</w:t>
    </w:r>
    <w:r>
      <w:rPr>
        <w:rFonts w:eastAsia="標楷體" w:cs="標楷體" w:ascii="標楷體" w:hAnsi="標楷體"/>
      </w:rPr>
      <w:t>110</w:t>
    </w:r>
    <w:r>
      <w:rPr>
        <w:rFonts w:ascii="標楷體" w:hAnsi="標楷體" w:cs="標楷體" w:eastAsia="標楷體"/>
      </w:rPr>
      <w:t>學年度數學課程計畫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新細明體;PMingLiU"/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7">
    <w:name w:val="A7"/>
    <w:qFormat/>
    <w:rPr>
      <w:rFonts w:ascii="南一.;細明體_HKSCS" w:hAnsi="南一.;細明體_HKSCS" w:eastAsia="南一.;細明體_HKSCS" w:cs="南一.;細明體_HKSCS"/>
      <w:color w:val="000000"/>
      <w:sz w:val="22"/>
      <w:szCs w:val="22"/>
      <w:u w:val="single"/>
    </w:rPr>
  </w:style>
  <w:style w:type="character" w:styleId="A6">
    <w:name w:val="A6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3"/>
      <w:szCs w:val="23"/>
    </w:rPr>
  </w:style>
  <w:style w:type="character" w:styleId="A3">
    <w:name w:val="A3"/>
    <w:qFormat/>
    <w:rPr>
      <w:rFonts w:ascii="華康中圓體6党.;Arial Unicode MS" w:hAnsi="華康中圓體6党.;Arial Unicode MS" w:eastAsia="華康中圓體6党.;Arial Unicode MS" w:cs="華康中圓體6党.;Arial Unicode MS"/>
      <w:color w:val="000000"/>
      <w:sz w:val="28"/>
      <w:szCs w:val="28"/>
    </w:rPr>
  </w:style>
  <w:style w:type="character" w:styleId="A4">
    <w:name w:val="A4"/>
    <w:qFormat/>
    <w:rPr>
      <w:rFonts w:ascii="華康中圓體6党.;Arial Unicode MS" w:hAnsi="華康中圓體6党.;Arial Unicode MS" w:eastAsia="華康中圓體6党.;Arial Unicode MS" w:cs="華康中圓體6党.;Arial Unicode MS"/>
      <w:color w:val="000000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華康標宋體;微軟正黑體 Light" w:hAnsi="華康標宋體;微軟正黑體 Light" w:eastAsia="華康標宋體;微軟正黑體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微軟正黑體" w:hAnsi="FU-BZ;微軟正黑體" w:eastAsia="FU-BZ;微軟正黑體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微軟正黑體" w:hAnsi="FU-BZ;微軟正黑體" w:eastAsia="FU-BZ;微軟正黑體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華康中圓體;細明體" w:hAnsi="華康中圓體;細明體" w:eastAsia="華康中圓體;細明體"/>
      <w:kern w:val="0"/>
      <w:sz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numPr>
        <w:ilvl w:val="0"/>
        <w:numId w:val="3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Style2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6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Style28">
    <w:name w:val="六大議題粗體"/>
    <w:basedOn w:val="Style27"/>
    <w:qFormat/>
    <w:pPr>
      <w:spacing w:lineRule="exact" w:line="260"/>
      <w:ind w:left="100" w:hanging="100"/>
    </w:pPr>
    <w:rPr>
      <w:b/>
      <w:sz w:val="20"/>
    </w:rPr>
  </w:style>
  <w:style w:type="paragraph" w:styleId="111">
    <w:name w:val="1-1-1"/>
    <w:basedOn w:val="1"/>
    <w:qFormat/>
    <w:pPr>
      <w:spacing w:lineRule="exact" w:line="420"/>
      <w:ind w:left="1247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Style29">
    <w:name w:val="一、"/>
    <w:basedOn w:val="Normal"/>
    <w:qFormat/>
    <w:pPr>
      <w:spacing w:lineRule="auto" w:line="480"/>
    </w:pPr>
    <w:rPr>
      <w:rFonts w:eastAsia="華康中圓體;細明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12">
    <w:name w:val="樣式1"/>
    <w:basedOn w:val="TextBodyIndent"/>
    <w:qFormat/>
    <w:pPr>
      <w:snapToGrid w:val="true"/>
      <w:spacing w:lineRule="exact" w:line="360"/>
      <w:ind w:left="482" w:hanging="0"/>
    </w:pPr>
    <w:rPr>
      <w:color w:val="00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-BZ;微軟正黑體" w:hAnsi="FU-BZ;微軟正黑體" w:eastAsia="FU-BZ;微軟正黑體" w:cs="FU-BZ;微軟正黑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華康中圓體;細明體" w:hAnsi="華康中圓體;細明體" w:eastAsia="華康中圓體;細明體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華康粗黑體6党.;Arial Unicode MS" w:hAnsi="華康粗黑體6党.;Arial Unicode MS" w:eastAsia="華康粗黑體6党.;Arial Unicode MS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華康中圓體c..;Andale Sans UI" w:hAnsi="華康中圓體c..;Andale Sans UI" w:eastAsia="華康中圓體c..;Andale Sans U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華康粗圓體" w:hAnsi="華康粗圓體" w:eastAsia="華康粗圓體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7"/>
    </w:pPr>
    <w:rPr>
      <w:rFonts w:ascii="華康新特明體" w:hAnsi="華康新特明體" w:eastAsia="華康新特明體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27"/>
    </w:pPr>
    <w:rPr>
      <w:rFonts w:ascii="華康粗明體a..;細明體_HKSCS" w:hAnsi="華康粗明體a..;細明體_HKSCS" w:eastAsia="華康粗明體a..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華康中圓體;細明體" w:hAnsi="華康中圓體;細明體" w:eastAsia="華康中圓體;細明體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7"/>
    </w:pPr>
    <w:rPr>
      <w:rFonts w:ascii="華康粗明體e..;新細明體" w:hAnsi="華康粗明體e..;新細明體" w:eastAsia="華康粗明體e..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華康標黑體" w:hAnsi="華康標黑體" w:eastAsia="華康標黑體" w:cs="Times New Roman"/>
      <w:color w:val="000000"/>
    </w:rPr>
  </w:style>
  <w:style w:type="paragraph" w:styleId="Style31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0:00Z</dcterms:created>
  <dc:creator>Edit_1</dc:creator>
  <dc:description/>
  <cp:keywords/>
  <dc:language>en-US</dc:language>
  <cp:lastModifiedBy>yvonne</cp:lastModifiedBy>
  <cp:lastPrinted>2020-03-10T15:19:00Z</cp:lastPrinted>
  <dcterms:modified xsi:type="dcterms:W3CDTF">2021-06-24T06:30:00Z</dcterms:modified>
  <cp:revision>2</cp:revision>
  <dc:subject/>
  <dc:title>各學習領域課程計畫</dc:title>
</cp:coreProperties>
</file>