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 年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徐喬禹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平等對待：尊重孩子的個人特質，重視孩子的個別差異，一律平等對待，不貼上標籤，老師與學生間能互信互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小組分工合作：座位採取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善用獎勵：鼓勵孩子自動自發，與孩子討論並訂立欲達成的目標，儘量讓每一個學生均有得獎的機會，給予鼓勵，使其再接再厲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準時上學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課專心，舉手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輕聲細語，關心自己，尊重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遵守團體秩序，有榮譽感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善用家庭聯簿和電話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家長與教師都要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8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鼓勵個人擬訂學習計劃，並能依照計劃內容去實行，作紀錄，自我檢測考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善用早自習時間，一日之計在於晨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將一學期的活動日期提醒、教養文章分享在每一到兩個月的親師通訊中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5:00Z</dcterms:created>
  <dc:creator>WANYUCHUANG</dc:creator>
  <dc:description/>
  <cp:keywords/>
  <dc:language>en-US</dc:language>
  <cp:lastModifiedBy>joyce12</cp:lastModifiedBy>
  <cp:lastPrinted>2001-08-27T10:40:00Z</cp:lastPrinted>
  <dcterms:modified xsi:type="dcterms:W3CDTF">2022-02-10T03:35:00Z</dcterms:modified>
  <cp:revision>4</cp:revision>
  <dc:subject/>
  <dc:title>台北市內湖區明湖國民小學八十八學年度第二學期學校日活動</dc:title>
</cp:coreProperties>
</file>