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</w:rPr>
        <w:t>臺北市明湖國民小學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 xml:space="preserve">學年度下學期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二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01600</wp:posOffset>
                </wp:positionV>
                <wp:extent cx="9124315" cy="61360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6135840"/>
                          <a:chOff x="0" y="0"/>
                          <a:chExt cx="9124200" cy="6135840"/>
                        </a:xfrm>
                      </wpg:grpSpPr>
                      <wpg:grpSp>
                        <wpg:cNvGrpSpPr/>
                        <wpg:grpSpPr>
                          <a:xfrm>
                            <a:off x="0" y="358920"/>
                            <a:ext cx="3094200" cy="51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69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體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2640" y="0"/>
                              <a:ext cx="511920" cy="51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514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7200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91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10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2555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90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2310120" cy="587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當我們同在一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" y="8121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飲食行動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0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齲齒遠離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7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保健小學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0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球球大作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0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跑跳戲水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1894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跳吧！武吧！跳舞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2200" y="0"/>
                            <a:ext cx="2952000" cy="61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將心比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真心交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812160"/>
                              <a:ext cx="292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飲食密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健康飲食習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2360"/>
                              <a:ext cx="2926800" cy="62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為什麼會齲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護齒好習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7880"/>
                              <a:ext cx="2926800" cy="61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疾病不要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去去過敏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7040"/>
                              <a:ext cx="2926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班級體育活動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你丟我接一起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隔繩樂悠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3680"/>
                              <a:ext cx="292680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動手又動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跑跳好樂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我的水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8880"/>
                              <a:ext cx="292680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劈開英雄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平衡好身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跳繩同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4課 水滴的旅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6800" y="281880"/>
                            <a:ext cx="841320" cy="52261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970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63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3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8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32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6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8pt;width:718.5pt;height:483.15pt" coordorigin="335,160" coordsize="14370,9663">
                <v:group id="shape_0" style="position:absolute;left:335;top:725;width:4872;height:81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5;top:3807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體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402;top:725;width:805;height:8108">
                    <v:line id="shape_0" from="4402,725" to="4416,8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2,725" to="5172,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7,1859" to="5207,1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2,3275" to="5172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2,4598" to="5172,4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2,5971" to="5172,5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7,7427" to="5187,7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2,8834" to="5172,8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73;top:160;width:3638;height:9252">
                  <v:shape id="shape_0" fillcolor="white" stroked="t" o:allowincell="f" style="position:absolute;left:5213;top:1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當我們同在一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08;top:143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飲食行動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73;top:272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齲齒遠離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73;top:406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保健小學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73;top:545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球球大作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73;top:691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跑跳戲水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88;top:83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跳吧！武吧！跳舞吧！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0055;top:160;width:4650;height:9663">
                  <v:shape id="shape_0" fillcolor="white" stroked="t" o:allowincell="f" style="position:absolute;left:10055;top:160;width:4608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將心比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真心交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5;top:1439;width:46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飲食密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健康飲食習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55;top:2825;width:4608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為什麼會齲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護齒好習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55;top:4062;width:4608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疾病不要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去去過敏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55;top:5242;width:460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班級體育活動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你丟我接一起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隔繩樂悠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55;top:6701;width:4608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動手又動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跑跳好樂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我的水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55;top:8158;width:4608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劈開英雄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平衡好身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跳繩同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4課 水滴的旅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8771;top:604;width:1324;height:8229">
                  <v:line id="shape_0" from="8811,604" to="10095,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1,1859" to="10095,1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1,3275" to="10055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1,4598" to="10095,4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1,5971" to="10055,5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1,7427" to="10095,7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1,8834" to="10055,8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與體育適切的詮釋學習要點，課程分配適度且均衡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結合生活情境設計體驗、探索的教學活動，學習活動具脈絡又生活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學習任務，深化、串連學習內容，引導學生逐步達成學習目標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培養生活技能、體育發展身體適能，符合認知、情意、技能與行為等學習表現，使學生得以適性發展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系統化思考、步驟化的解決方式探究健康與體育領域的核心問題，重視學習遷移與延續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知識簡述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建立良好人際關係的方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登革熱、腸病毒、流行性角結膜炎的傳染途徑與症狀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過敏、皮膚過敏和鼻子過敏時常見的身體症狀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過敏發作時常用藥物與使用方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確的刷牙技巧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六大類食物並舉例說明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正確的健康認知、正向的健康態度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不同生活情境中，運用基礎的健康技能和生活技能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日常生活之中落實健康行為，建立健康生活型態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多樣化的身體學習經驗，發展多元化的身體運動能力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畫動態生活的行動策略，養成規律運動的習慣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應用體育運動相關科技、資訊的基本能力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體育活動的參與，培養運動道德規範與公民意識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樂於與人互動、溝通，培養良好人際關係與團隊合作精神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</w:t>
      </w:r>
      <w:r>
        <w:rPr>
          <w:rFonts w:ascii="新細明體;PMingLiU" w:hAnsi="新細明體;PMingLiU" w:cs="新細明體;PMingLiU" w:eastAsia="新細明體;PMingLiU"/>
          <w:color w:val="000000"/>
        </w:rPr>
        <w:t>建議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spacing w:lineRule="exact" w:line="400"/>
        <w:ind w:left="564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學習策略建議：</w:t>
      </w:r>
    </w:p>
    <w:p>
      <w:pPr>
        <w:pStyle w:val="1"/>
        <w:spacing w:lineRule="exact" w:line="400"/>
        <w:ind w:left="564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sz w:val="22"/>
          <w:szCs w:val="22"/>
        </w:rPr>
        <w:t>衛生福利部國民健康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https://www.hpa.gov.tw/Home/In(4)ex.aspx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財團法人全民健康基金會 </w:t>
      </w:r>
      <w:r>
        <w:rPr>
          <w:rFonts w:cs="新細明體;PMingLiU" w:ascii="新細明體;PMingLiU" w:hAnsi="新細明體;PMingLiU"/>
          <w:sz w:val="22"/>
          <w:szCs w:val="22"/>
        </w:rPr>
        <w:t>http://www.twhealth.org.tw/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董氏基金會食品營養特區 </w:t>
      </w:r>
      <w:r>
        <w:rPr>
          <w:rFonts w:cs="新細明體;PMingLiU" w:ascii="新細明體;PMingLiU" w:hAnsi="新細明體;PMingLiU"/>
          <w:sz w:val="22"/>
          <w:szCs w:val="22"/>
        </w:rPr>
        <w:t>https://nutri.jtf.org.tw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衛生福利部疾病管制署 </w:t>
      </w:r>
      <w:r>
        <w:rPr>
          <w:rFonts w:cs="新細明體;PMingLiU" w:ascii="新細明體;PMingLiU" w:hAnsi="新細明體;PMingLiU"/>
          <w:sz w:val="22"/>
          <w:szCs w:val="22"/>
        </w:rPr>
        <w:t>https://www.</w:t>
      </w:r>
      <w:r>
        <w:rPr>
          <w:rFonts w:cs="新細明體;PMingLiU" w:ascii="新細明體;PMingLiU" w:hAnsi="新細明體;PMingLiU"/>
          <w:sz w:val="22"/>
          <w:szCs w:val="22"/>
        </w:rPr>
        <w:t>cdc</w:t>
      </w:r>
      <w:r>
        <w:rPr>
          <w:rFonts w:cs="新細明體;PMingLiU" w:ascii="新細明體;PMingLiU" w:hAnsi="新細明體;PMingLiU"/>
          <w:sz w:val="22"/>
          <w:szCs w:val="22"/>
        </w:rPr>
        <w:t>.gov.tw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體育教材資源網 </w:t>
      </w:r>
      <w:r>
        <w:rPr>
          <w:rFonts w:cs="新細明體;PMingLiU" w:ascii="新細明體;PMingLiU" w:hAnsi="新細明體;PMingLiU"/>
          <w:sz w:val="22"/>
          <w:szCs w:val="22"/>
        </w:rPr>
        <w:t>http://sportsbox.sa.gov.tw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before="180" w:after="0"/>
        <w:ind w:left="564" w:right="58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目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</w:p>
    <w:p>
      <w:p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身體運動能力，以積極正向的做法促進健康。</w:t>
      </w:r>
    </w:p>
    <w:p>
      <w:p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適應現在及未來生活的基本技能。</w:t>
      </w:r>
    </w:p>
    <w:p>
      <w:p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體驗與探索的活動，學習解決健康與體育核心問題。</w:t>
      </w:r>
    </w:p>
    <w:p>
      <w:pPr>
        <w:pStyle w:val="11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尊重每個人都是獨立的個體，培養良好的人際關係及團隊合作精神。</w:t>
      </w:r>
    </w:p>
    <w:p>
      <w:p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科技與資訊的基本素養。</w:t>
      </w:r>
    </w:p>
    <w:p>
      <w:p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的感知與欣賞的基本素養。</w:t>
      </w:r>
    </w:p>
    <w:p>
      <w:pPr>
        <w:pStyle w:val="11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關懷生活、社會、環境的道德意識和公民責任感。</w:t>
      </w:r>
    </w:p>
    <w:p>
      <w:pPr>
        <w:pStyle w:val="11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的生活型態，奠定促進全人健康與社區環境品質的基石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國家政策的推展與宣導。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283"/>
        <w:gridCol w:w="284"/>
        <w:gridCol w:w="1063"/>
        <w:gridCol w:w="1063"/>
        <w:gridCol w:w="850"/>
        <w:gridCol w:w="1276"/>
        <w:gridCol w:w="5103"/>
        <w:gridCol w:w="284"/>
        <w:gridCol w:w="1417"/>
        <w:gridCol w:w="709"/>
        <w:gridCol w:w="992"/>
        <w:gridCol w:w="851"/>
      </w:tblGrid>
      <w:tr>
        <w:trPr>
          <w:tblHeader w:val="true"/>
          <w:trHeight w:val="744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體內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實質內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準備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當我們同在一起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將心比心、第一課班級體育活動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個人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從事規律身體活動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體育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影響人際相處的態度和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影響人際相處的態度和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個人運動經驗，發表自己最喜歡的運動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項班級體育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班級一起進行的運動項目，擬定班級體育計畫並確實執行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將心比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發生爭執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上課寫學習單時，凱凱沒有經過安安同意，就拿安安的橡皮擦來用，兩人因此發生爭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想一想，凱凱和安安為什麼會發生爭執呢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事發的過程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老師發現凱凱和安安的爭執，請他們回想當時的情況，思考聽到對方說的話後心裡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分析和討論凱凱和安安吵架的原因，以及雙方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球球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班級體育活動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體育運動樂趣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班上進行過的運動中，你最喜歡的項目是什麼？請學生分享個人經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：如果全班要一起進行一項體育活動，你希望是什麼呢？一起投票選出班級體育活動吧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班級運動計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依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的表決結果擬定班級體育活動計畫，每天安排一個運動項目，若票選出的運動項目不足五個，則可安排某幾個運動項目在一週中重複出現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倒帶</w:t>
            </w:r>
            <w:r>
              <w:rPr>
                <w:rFonts w:ascii="Cambria Math" w:hAnsi="Cambria Math" w:cs="Cambria Math"/>
                <w:sz w:val="16"/>
                <w:szCs w:val="16"/>
              </w:rPr>
              <w:t>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看一次」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當我們同在一起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將心比心、第二課你丟我接一起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動作技能基本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)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分性球類運動相關的簡易拋、接、擲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之手眼動作協調、力量及準確性控球動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同理心，推測對方可能的想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人際溝通技能，思考避免衝突的溝通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簡易運動場地練習跑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簡易運動場地進行傳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將心比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發揮同理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，以凱凱和安安的思考過程為例，說明同理心的步驟和人際溝通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下「用我的心看見你的心」學習單，請學生以「倒帶</w:t>
            </w:r>
            <w:r>
              <w:rPr>
                <w:rFonts w:ascii="Cambria Math" w:hAnsi="Cambria Math" w:cs="Cambria Math"/>
                <w:sz w:val="16"/>
                <w:szCs w:val="16"/>
              </w:rPr>
              <w:t>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看一次」學習單情境思考，根據當時的情況，運用發揮同理心的步驟和人際溝通的技能，完成「用我的心看見你的心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如果能重來一次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下「如果能重來一次」學習單，將發生狀況的當事人分為一組，請學生運用同理心和人際溝通技能，練習對彼此說出想法和感受，接著共同改寫，將新的過程寫在學習單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球球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你丟我接一起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跑框熱身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三壘框場地，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角錐作為一個壘框的標示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角錐設置三個壘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壘框者依逆時針方向跑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過壘框時，需跑入壘框後再轉彎，以建立跑壘的好習慣，增加往後活動之安全性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三圈後，在三個壘框中間空地進行動態伸展，調整呼吸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跑框接力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兩組三壘框場地，並將全班分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小組，活動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使用一個場地，兩組場地同時進行活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「跑框接力」，教師說明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組三壘框場地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進行，各小組在不同壘框邊排隊，每小組第一棒站在各壘框中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第一壘框的人起跑，跑至下一個壘框，拍掌接力給下一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完的人到隊伍的最後方蹲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都跑完一次即結束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用我的心看見你的心」、「如果能重來一次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並提前布置，例如：室外平坦的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當我們同在一起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將心比心、第二課你丟我接一起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動作技能基本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分性球類運動相關的簡易拋、接、擲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之手眼動作協調、力量及準確性控球動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情境中，演練同理心和人際溝通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簡易運動場地進行傳接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簡易運動場地進行跑壘和傳接的綜合型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進行守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分性球類運動時，依個人能力不同充分合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將心比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看見你的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，請學生思考如何用同理心和人際溝通技能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柔請小強幫忙拿習作回教室，小強拒絕了。如果你是小柔或小強，怎麼表達比較好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惠車禍受傷行動不便，小青嘲笑她。如果你是小惠或小青，怎麼表達比較好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球球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你丟我接一起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傳接球接力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進行活動，場地為三壘框場地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個壘框中站一人，壘框間各站一人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共同完成傳球接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傳球方式，讓球在三個壘框之間逆時針或順時針方向循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跑傳接力誰最快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壘框場地中，每個壘框設置內側的傳接組壘框，以及外側的跑步組壘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分成跑步接力與傳球接力兩大組，大組中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為一小組，以小組為單位進行速度對抗賽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拋跑傳接好夥伴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「拋跑傳接好夥伴」活動場地：場地上半部為傳接區，下半部為跑步區，兩區畫線區分。傳接區兩個壘框，跑步區則三個壘框排成正三角形，中間放置呼拉圈作為拋球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將全班均分為傳接組和跑步組，再各自分成小組，每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拋跑傳接好夥伴」活動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步組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步組派出一人站入本壘框，一人站入拋球區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壘框中的人，將球拋給拋球區的人，拋球區組員再將球拋入傳接區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壘框的人將球拋出後，隨即開始跑壘，直到傳接組完成任務，即停止跑壘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拋球者與跑壘者由小組組員輪流擔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接組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分別站立於傳球框內與壘框之間預備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步組的拋球者將球拋入傳接區後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需想辦法接到球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任一人接到球後，將球傳給其中一個傳接框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框內組員再將球轉傳至另一個傳接框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完成兩個框的傳接後，即完成傳接任務，此時跑步組停止跑壘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不同的生活情境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並提前布置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充氣排球數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畫線筒、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充氣排球數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當我們同在一起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真心交朋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你丟我接一起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養成個人健康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b-I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生活中嘗試運用生活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H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守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分性球類運動相關的簡易拋、接、擲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之手眼動作協調、力量及準確性控球動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問題解決的技巧，自省並修正個人不良人際互動的態度和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簡易運動場地進行跑壘和傳接的綜合型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進行守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分性球類運動時，依個人能力不同充分合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真心交朋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》拯救友情計畫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情境：凱凱發現自己平時表現出的態度和說話的方式會影響和同學的友情，他反省自己的行為，希望和同學開心相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我的人際加油站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發下「我的人際加油站」學習單，請學生依照問題解決步驟，思考自己的人際相處問題和改善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填寫時，教師宜於課堂間巡視，適時針對學生的問題給予指導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球球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你丟我接一起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拋球列車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均分為跑步組和傳接組，再各自分成小組，每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步組一人站入本壘框，一人站入拋球區。本壘框中的人，將球拋給拋球區的人後，隨即帶隊起跑，拋球區的人將球拋入傳接區後，立刻跟上隊伍一起跑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接組接到球後，將球傳回任一傳接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跑步組在球傳進傳接框前，跑過一壘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，跑過二壘再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，跑回本壘再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》拋球列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.0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「拋球列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活動場地：場地上半部三個壘框為傳接區，下半部三個壘框為跑步區，兩區畫線區分。傳接區由三個壘框排為較小的正三角形（邊長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尺），跑步區由三個壘框排為較大的正三角形（邊長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尺），三角形內放置呼拉圈作為拋球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將全班均分為跑步組和傳接組，再各自分成小組，每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拋球列車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活動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單人拋球跑框賽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「單人拋球跑框賽」活動場地：三壘框場地，每個壘分別設置傳接框和跑步框，兩者顏色不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均分為跑步組和傳接組，再各自分成小組，每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我的人際加油站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畫線筒、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充氣排球數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並提前布置，例如：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畫線筒、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充氣排球數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安全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充氣排球數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當我們同在一起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真心交朋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隔繩樂悠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養成個人健康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b-I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生活中嘗試運用生活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認真參與的學習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H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牆性球類運動相關的簡易拋、接、控、擊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持拍及拍擲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、滾之手眼動作協調、力量及準確性控球動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維持良好人際關係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於生活中嘗試運用同理心和人際溝通技能，維持良好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和朋友和諧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持物擊氣球活動中與同伴互相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徒手擊氣球，並與同伴互相合作維持球不落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各種方式讓球過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正向的學習態度、和諧的人際互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真心交朋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我很在乎你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，請學生依自己的經驗或生活中的觀察，分享交朋友的好處。教師說明：朋友可以和你一起上學、玩遊戲、聊天、分享心情。如果適當的讓朋友知道你很珍惜彼此的友情，會讓彼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情更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你為朋友做過最棒的事情是什麼？你和對方有什麼感受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友誼的考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並提問：你的朋友曾經做過讓你不開心的事嗎？你當時怎麼回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球球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隔繩樂悠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持拍護球與徒手護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並說明活動方式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持拍護球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輪流持墊板拍擊氣球，先接住，再拍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徒手護球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分組同時進行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輪流拍擊氣球，一回合中每個人都要拍擊到氣球一次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飛吧！球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場地，將橡皮筋繩固定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距離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尺的三角錐上，形成簡易的隔繩場地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進行隔繩傳球活動，兩人在繩的兩邊預備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用不同的傳球方式讓球飛過繩，例如：彈地過繩、拋球過繩、擲球過繩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過繩後由對面同伴接住，並以自己的方式將球傳回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球球過繩趣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將學生分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進行活動，一組在繩後預備發球，另一組到對面預備撿球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持球預備，聽哨聲響後以自己擅長的方式將球拍擊過繩，對面學生撿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思考如何以手擊出充氣排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我不開心，怎麼辦？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氣球數顆、墊板數個、充氣排球數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並提前布置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充氣排球數顆、三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和橡皮筋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、第五單元球球大作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飲食密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隔繩樂悠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H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牆性球類運動相關的簡易拋、接、控、擊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持拍及拍擲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、滾之手眼動作協調、力量及準確性控球動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六大類食物並舉例說明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簡易擊中目標遊戲，嘗試擊中繩後目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正向的學習態度、和諧的人際互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飲食密碼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六大類食物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食物依其所含的主要成分不同，區分成六大類，分別為全榖雜糧類、豆魚蛋肉類、乳品類、蔬菜類、水果類、油脂與堅果種子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類食物及其功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食物支援前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在黑板上貼各種食物圖卡，以利後續活動進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進行「食物支援前線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球球大作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隔繩樂悠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擊球遠近挑戰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並示範「擊球遠近挑戰」活動方式：選定預計得分的區域，並將球擊到繩的另一邊，落在預定區才算得分，若未落至預計得分區則分數不計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擊球加加樂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並示範「擊球加加樂」活動方式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擇擊球站立區，依距離繩子由近到遠分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選定的擊球區內站立，將球擊到繩的另一邊落地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落地後，擊球區和落地區的分數相加，就是該次得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連中三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並示範「連中三元」活動方式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次一人，站在擊球區的呼拉圈內擊球過繩，嘗試依序擊中目標區域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落在第一個區域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落在第二個區域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落在第三個區域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三球入圈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「三球入圈」活動場地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並示範「三球入圈」活動方式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次一人進行，選擇一個擊球區位置，擊球區分別代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擇後站定並擊球過繩，嘗試擊中繩後的擊球目標，擊中才算得分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六大類食物圖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畫線筒、充氣排球數顆、球網一組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錐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橡皮筋繩為一組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畫線筒、充氣排球數顆、球網一組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三角錐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橡皮筋繩為一組）、呼拉圈四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並提前布置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飲食密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動手又動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基本的健康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基本的運動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接受並體驗多元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安全的身體活動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4d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利用學校或社區資源從事身體活動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E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個人對健康的自我覺察與行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Cd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戶外休閒運動入門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分日常生活中的食物，屬於六大類食物中的哪一類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每天均衡攝取六大類食物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每天吃早餐的觀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攀岩運動，了解攀岩須全身充分協調並有良好的肌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參與休閒運動後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入門遊戲，展現並提升手腳協調、支撐與攀爬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安全規範並積極參與活動，促進對戶外休閒運動的興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飲食密碼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小康的一日三餐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六大類食物含有不同營養成分，每天應均衡攝取，使所需營養素充足，維護身體健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一道料理中，可能包含不只一個種類的食物，例如：牛肉麵裡有牛肉和麵條，牛肉是豆魚蛋肉類，麵條是全穀雜糧類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我的一日三餐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下「我的一日三餐」學習單，請學生寫下昨天吃的食物，並標示出每樣食物包含哪些六大類食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 飲食點點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'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每天都會吃早餐嗎？早餐都吃哪些食物呢？引導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小希的早餐選擇，請學生思考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個組合包含的食物類別比較多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哪個組合較佳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早上起床時，通常距離前一天最後進食時間已經超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，所以早餐一定要吃，而且要吃得健康，才會精神飽滿呵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跑跳戲水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動手又動腳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認識攀岩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你平常會做什麼休閒運動呢？請學生自由發表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圖示為例，並提問：你認識攀岩這項運動嗎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補充說明：攀岩時手腳要充分協調，而且手和腳都要有很好的支撐力；規律而持續的練習，肌耐力便會逐漸加強，攀爬的能力也會隨之增加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手腳划拳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盡量分成雙數組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遊戲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組在預備線後準備，教師吹哨後，排頭兩位學生同時爬向猜拳區軟墊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人爬進猜拳區軟墊後猜拳，贏的先喊口令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贏的喊「烏龜烏龜翹」並任意舉起其中一隻手或一隻腳，對方也任意舉起一隻手或一隻腳，接著換另一人喊口令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若兩人舉起不同的手腳，則遊戲繼續，換人喊口令；若兩人舉起相同的手或腳，則喊口令的一方獲勝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常見的料理圖卡、各式早餐店菜單、「我的一日三餐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軟墊數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飲食習慣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動手又動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受並體驗多元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c)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中常見的食物與珍惜食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C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運動入門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飲食過量對身體的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入門遊戲，展現並提升手腳協調、支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攀爬能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遵守安全規範並積極參與活動，促進對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外休閒運動的興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健康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吃得太多了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詢問學生有沒有吃得太飽的經驗？當時有什麼感覺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情境並說明：攝取過量的食物，會讓身體不舒服，也會對健康有不好的影響。拿取食物與進食時，應根據自己的的食量，拿取吃得完的分量，而且每種食物都要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跑跳戲水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動手又動腳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手腳對對碰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攀岩運動需要身體四肢的協調性及支撐、攀爬等能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，教師說明「手腳對對碰」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次每組一人進行活動，進行時手腳同時落地，由出發處以爬行方式，向終點處目標區移動，抵達目標區後換下一位進行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爬行時，手腳僅能撐或踏在指定顏色的巧拼上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移動前，先確認要移動的巧拼位置；移動時，每次移動四肢中的一個點，待身體平衡後，再往下一個位置移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獨木橋妙渡河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'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想像平衡木是獨木橋，讓我們模仿猴子的姿勢，四肢抱著或爬過獨木橋渡河吧！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並指導正確的抱木爬行姿勢：腹部收緊，背部與地面平行，雙膝離地，雙腿夾住平衡木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獨木橋妙渡河」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人在各自平衡木前端猜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贏的人從上方以爬行方式通過平衡木；輸的人背部先靠在軟墊上，手腳伸起抱住平衡木，再手腳並用慢慢移動通過平衡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種不同顏色的巧拼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0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片、軟墊數塊、平衡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前確認教學活動空間，例如：室內活動中心或室外平坦的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飲食習慣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跑跳好樂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動作技能基本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中常見的食物與珍惜食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於生活當中落實健康飲食習慣，實踐健康飲食原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併腿跳和跨跳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併腿跳和跨跳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積極參與學習活動並欣賞他人的表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健康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健康飲食習慣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健康飲食習慣的原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天吃早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均衡飲食不偏食，六大類食物都吃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食物只拿取吃得完的分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跑跳戲水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動跑跳好樂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跳跳大觀園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你會哪些跳法呢？一起來跳出下面的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動作：併腿向上跳、併腿向前跳、併腿向後跳、併腿向左跳、併腿向右跳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後，學生進行跳躍練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巧拼方向盤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手拿著巧拼當成方向盤，一起在場地內模擬開車自由移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吹哨時，學生立即停止移動並以自己喜歡的方式跳起，全班都跳起後，教師再吹哨，學生繼續模擬開車自由移動，以此類推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跳踏巧拼板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進行活動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各持一個巧拼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一個巧拼放在地上，教師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學生依指令跳躍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把兩個巧拼放在地上，教師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依指令跳躍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巧拼跑跳趣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出任務：試試看，你最多能用幾種不同的方式跳過巧拼呢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以擅長的方式跳過巧拼，以安全為主要訴求，不限定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著進階練習，教師引導學生以四種不同的跳法跳過四個巧拼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「健康飲食習慣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哨子、巧拼（學生每人一個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哨子和數個巧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齲齒遠離我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為什麼會齲齒、第二課跑跳好樂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日常生活中的基本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齲齒的症狀與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覺察生活習慣對牙齒的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覺察起跑時的姿勢對跑步的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掌握起跑的動作要領，順利完成遊戲任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為什麼會齲齒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 xml:space="preserve">》牙齒大不同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教師展示齲齒和健康牙齒圖片並提問：兩張照片中的牙齒哪裡不一樣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教師說明：齲齒的牙齒上有黑色的隙縫與斑點，健康的牙齒上則沒有。配合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頁說明齲齒的外觀與齲齒會引發的症狀：小同的牙齒上有黑色的隙縫與斑點，代表他得了齲齒，因此他吃東西時常覺得痛；小潔的牙齒上沒有黑色的隙縫與斑點，是健康的牙齒，因此她進食時不會有不舒服的感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六單元跑跳戲水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跑跳好樂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狼來了，快跑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狼來了，快跑」活動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先在場地內自由活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當聽到「狼來了」就立刻起跑，跑至目標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狼來了，奪寶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狼來了，奪寶」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於起跑線後排隊預備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聽到「狼來了」排頭立刻起跑，需跑在自己的跑道內，先拿到紙箱上的球獲勝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各式起跑提示體驗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活動以各種不同的指令來提醒，例如：吹哨子、揮旗子、搖鈴鼓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起跑加油站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起跑加油站」規則：全班分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，每次每組派出一人，以喜歡的起跑姿勢在線後預備，聽見哨音後立即起跑，最先抵達終點者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教師準備健康牙齒和齲齒牙齒的圖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教師準備「放羊的小孩」童話故事，導入狼來了要捉小羊的故事情境，以及紙箱數個、皮球數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前確認教學活動空間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齲齒遠離我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為什麼會齲齒、第二課跑跳好樂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應用基本動作常識，處理練習或遊戲問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日常生活中的基本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-E-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齲齒的症狀與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快速起跑並運用語文造句能力，完成遊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任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積極參與學習活動並欣賞他人的表現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做出簡易的投擲動作並描述動作技能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發現投擲不同物品時，身體動作與力量的改變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掌握投擲動作要領，做出投擲各種物品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為什麼會齲齒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 xml:space="preserve">》齲齒四要素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頁，說明齲齒發生有四個要素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牙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口腔內的細菌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殘餘的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食物與細菌停留時間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吃完食物後如果沒有馬上潔牙，剩餘的食物碎屑附著在牙齒上，時間一長，會導致細菌大量繁殖並產生酸性物質，它會慢慢溶解牙齒表面的鈣，最後造成齲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六單元跑跳戲水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跑跳好樂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奪寶造句個人賽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始進行「奪寶造句」遊戲，教師說明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奪寶造句團體賽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「奪寶造句團體賽」規則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拿到就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輪流體驗投擲小沙包、空寶特瓶、毛巾、童軍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擲遠挑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組各派一人，每人手持覺得投擲起來最順手又投得最遠的物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珍珠板、寶物詞卡、哨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個小沙包、空寶特瓶、毛巾、童軍繩等物品，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齲齒遠離我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護齒好習慣、第三課我的水朋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4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於引導下，使用適切的健康資訊、產品與服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安全的身體活動行為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日常生活中的基本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Eb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安全消費的原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Gb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水中遊戲、水中閉氣與韻律呼吸與藉物漂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正確選購牙刷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運用作決定的步驟，正確選購牙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正確選擇含氟牙膏和含氟漱口水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含氟漱口水的使用方法和時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在陸地與水中的身體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閉氣與同伴在水中進行遊戲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護齒好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善用牙刷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維護牙齒的健康相當重要，平時要定時使用牙刷、含氟牙膏和含氟漱口水來保健牙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拿出牙刷、含氟牙膏及含氟漱口水，並詢問學生的使用經驗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拿出牙刷，指導正確選購牙刷與更換牙刷的原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刷毛柔軟又整齊，還要刷柄好握。選擇刷毛軟的牙刷，潔牙時比較不會傷害牙齒和牙齦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刷的刷頭要小，約和一節食指一樣長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三個月應更換新的牙刷，但若刷毛變形，則要立刻更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 善用含氟牙膏和含氟漱口水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拿出含氟牙膏與含氟漱口水，指導正確選擇與使用含氟牙膏和含氟漱口水的方法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含氟牙膏：應選擇含氟量超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0ppm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符合標準的牙膏，並配合好的牙刷使用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含氟漱口水： 應選擇含氟量超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 2 6ppm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符合標準的含氟漱口水。使用漱口水時，應將漱口水含在口內「上下左右」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後吐出。使用含氟漱口水後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內不可以喝水和進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六單元跑跳戲水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我的水朋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水中大不同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暖身活動時，可帶領學生融入原地踏步、向前走、向後走等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泳池中，帶著學生進行方才陸上做過的暖身動作，請學生體會在陸地和水中有什麼不同。（感覺身體比較輕、往前走不容易、水溫涼涼的）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水中閉氣遊戲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遊戲規則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中尋寶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站在泳池內，教師在指定範圍內投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象棋，每人都要拾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象棋，全組完成就算成功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潛入水底：先閉氣，接著向上躍起後蹲下入水，在水中以鼻子吐氣，身體下沉，雙手碰觸池底後站起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中大風吹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面對面雙手互牽，一起潛入水中閉氣，接著在水中互換位置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中猜拳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面對面雙手互牽，一起潛入水中閉氣，在水中猜拳，猜拳一次後立即出水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中做鬼臉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面對面雙手互牽，一起潛入水中閉氣，在水中扮鬼臉，看誰先笑就輸了，有人笑後立即出水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各式標準規格和不符合標準規格的牙刷、含氟牙膏和含氟漱口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攜帶泳衣、泳帽、泳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確認教學活動空間：淺水游泳池（水深低於學生胸部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齲齒遠離我、第六單元跑跳戲水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護齒好習慣、第三課我的水朋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表現安全的身體活動行為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日常生活中的基本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Gb-I-2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水中遊戲、水中閉氣與韻律呼吸與藉物漂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正確的刷牙技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韻律呼吸要領，與同伴在水中進行遊戲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水中閉氣並藉物漂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利用課餘時間前往泳池從事親水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護齒好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潔牙前準備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說明：開始潔牙前，我們要先了解一些潔牙的注意事項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刷正確握法：單手握住刷柄，拇指向前伸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潔牙時，刷毛要傾斜，放置在牙齒與牙齦的交界處，要刷到一點牙齦。刷上排牙齒時，刷毛朝上；刷下排牙齒時，刷毛朝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貝氏刷牙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：把牙齒刷乾淨是每天必做的功課，一起來學貝氏刷牙法吧！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拿出事先準備好的牙齒模型和牙刷，搭配課本圖片，一步一步說明貝氏刷牙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六單元跑跳戲水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我的水朋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韻律呼吸練習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扶牆練呼吸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手扶著池壁站立進行韻律呼吸，進行「彎腰低頭入水」，頭出水面後用嘴吸氣，入水後用鼻子吐氣，一個回合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手扶著池壁站立進行韻律呼吸，進行「蹲下全身入水」，頭出水面後用嘴吸氣，入水後用鼻子吐氣，一個回合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向池壁，雙手扶著池壁進行韻律呼吸，垂直蹲入水中用鼻子吐氣、跳出水面時向右側移動跳起並用嘴吸氣，一個回合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韻律呼吸跳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屈膝蹲低將頭沒入水中，雙手掌心向下向兩側平舉，幫助自己蹲入水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水中用鼻慢慢吐氣後，兩臂下划、掌心向下壓水，蹬地跳起，將頭伸出水面用嘴吸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牽手韻律呼吸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面對面雙手互牽，一起蹲下入水、一起起立，入水時用鼻子吐氣、抬頭出水面時用嘴吸氣練習韻律呼吸，一個回合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面對面雙手互牽，一個蹲下入水、一個站直出水面，入水後用鼻子吐氣、出水面時用嘴吸氣練習韻律呼吸，一個回合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藉物俯漂練習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扶牆漂浮分解動作說明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站立水中，雙手扶牆，低頭閉氣入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腳站立，一腳向後抬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另一腳向後抬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牙刷和牙齒模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準備牙刷一枝、立鏡一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攜帶泳衣、泳帽、泳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確認教學活動空間：淺水游泳池（水深低於學生胸部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齲齒遠離我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護齒好習慣、第一課劈開英雄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常生活中的基本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B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武術模仿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養成潔牙與護齒的習慣，並使用口腔預防保健服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運用自我健康管理的步驟，改變自己的護齒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會弓步劈掌和馬步劈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伴友善互動並認真學習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課護齒好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牙齒與口腔保健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思考：除了使用護牙工具外，還有哪些生活習慣或方法，可以維護牙齒的健康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，說明牙齒與口腔保健的生活習慣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護齒計畫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情境說明，引導學生運用自主健康管理步驟，改進自己的護齒習慣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找出沒有做到的護齒習慣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下「健康牙齒宣言」，並請人督促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記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週的行動成果，並對自己的表現做出評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七單元 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劈開英雄路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剪刀石頭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武術基本動作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弓步劈掌（剪刀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正抱拳（石頭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步雙劈（布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弓步劈掌與馬步劈掌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布置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橫向跳箱，跳箱高度約在學生腰部，在兩個跳箱旁各放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呼拉圈在地上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，各組在跳箱旁依序排隊，先練習「弓步劈掌」，進行方式如下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跳箱在呼拉圈前方立正抱拳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任一手由下而上高舉，掌心向內五指並攏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任一腳踩進呼拉圈成弓步，同時向前劈掌於跳箱上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著練習「馬步劈掌」，活動規則如下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呼拉圈旁立正抱拳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由下而上高舉，交叉於頭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腳踩進呼拉圈，身體下蹲，雙腳屈膝成馬步，同時任一手劈掌於跳箱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我的護齒習慣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跳箱（高度約在學生腰部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闊的活動空間，例如：室內體育中心或室外平坦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問答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相互尊重的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疾病不要來、第一課劈開英雄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B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武術模仿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登革熱的傳染途徑與症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生活中，採取適當的行動預防登革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會獨立式和仆腿式站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驗一套完整武術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伴友善互動並認真學習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疾病不要來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都是病媒蚊惹的禍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播放登革熱防治宣導影片，介紹登革熱的傳染方式及症狀，強調登革熱主要是透過埃及斑蚊及白線斑蚊叮咬而傳染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圖文說明，如果感染登革熱，可能會出現嘔吐、高燒、頭痛、肌肉痛、眼睛部位痛、四肢起紅疹等症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防蚊作戰計畫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圖片說明蚊子容易生長的地方，例如：樹洞、積水的廢棄物、廢棄輪胎、未加蓋的水桶、盆栽底盤、室內花瓶、冰箱底盤等，強調平時定期清洗家中盛水容器，不讓蚊子產卵孳生，是防治登革熱最根本的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打擊登革熱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發下學習單「打擊登革熱」，並說明完成方式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家長陪同觀察住家附近或社區環境中，是否有容易孳生蚊子的地方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家長的協助下進行清理行動，例如：清除不要的容器、刷洗積水容器以除去病媒蚊蟲卵；排除積水；將不使用的容器倒置或加蓋密封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劈開英雄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功夫造型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「仆腿式站法」和「獨立式站法」，動作說明如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仆腿式站法：雙腳左右開立約與兩個肩膀同寬，接著雙腳一起往下蹲，下蹲時一腳屈膝一腳伸直，兩足足底貼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式站法：一腳立地，另一腳屈膝，屈膝時膝蓋略高過腰，足尖下壓，足底略貼於另一腳的膝蓋上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過繩秀口訣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唸出「獨立式」和「仆腿式」的動作要領口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式：獨立式呀獨立式，一腳站呀一腳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仆腿式：仆腿式呀仆腿式，一腳伸呀一腳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依序在第一個呼拉圈後排隊，進行方式如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獨立式功夫造型站在第一個呼拉圈內並唸出口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以仆腿式功夫造型穿過繩子下方並唸出口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過後起身，向前跳入第二個呼拉圈內，做出另一個獨立式功夫造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功夫英雄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從起式到收式都要在呼拉圈內完成，並提醒學生每一步都要踩進呼拉圈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登革熱的相關報導或影片、常見積水容器圖片、「打擊登革熱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條繩子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寬闊的活動空間，例如：室內體育中心或室外平坦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相互尊重的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疾病不要來、第二課平衡好身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I a - I - 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翻、支撐、平衡、懸垂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腸病毒的傳染途徑與症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操作腸病毒的預防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支撐、平衡遊戲的基本動作元素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嘗試練習支撐、平衡遊戲動作並能體驗多元性的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在遊戲中快樂互動，認真學習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疾病不要來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小心腸病毒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詢問學生本人或家人是否有得腸病毒的經驗，請學生分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腸病毒防治宣導資料，簡單解釋腸病毒的傳染方式和感染時的症狀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腸病毒又稱為手口足症，因為得病後手、腳和嘴巴裡會長小水泡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腸病毒的傳染方式很多，包括：吸入病人的飛沫、吃到被病毒汙染的食物，以及與病人接觸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腸病毒多數感染者沒有症狀，有些則只有發燒或類似一般感冒的症狀，少數人會有喉嚨和舌頭出現水泡、手腳出現紅疹或水泡、皮膚出現紅疹或小水泡等症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戰勝腸病毒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腸病毒目前沒有特效藥或疫苗可以治療，最好的預防方法是勤洗手並注意個人衛生，以降低感染的機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詢問學生是否記得洗手的方法，帶領全班複習洗手五步驟「溼、搓、冲、捧、擦」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》腸病毒知多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，輪流推派代表到臺前進行搶答，答對一題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得分較高的組別獲得全班愛的鼓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平衡好身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坐箱玩單槓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步驟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上跳箱、雙腿伸直，雙手握槓，彎曲手臂，出力將身體前拉靠近單槓，手臂持續用力支撐身體重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伸直手臂，身體向後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臂，身體挺起、雙腿上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槓上平衡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動作要領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跪立在跳箱上，雙手用正握法握槓，上半身緊貼單槓，身體稍微前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用力撐槓，將腳尖頂撐在跳箱上，腹部貼緊單槓，身體前傾，此時雙膝抬起，做出撐槓動作並維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雙腳猜拳握槓跳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兩組，分別在單槓左右兩側相對站立，每組依序派出一人猜拳，活動方式如下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前後腳交叉表示「剪刀」，雙腳併立表示「石頭」，雙腳左右開立表示「布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位猜拳者都先併腿原地向上跳三下，接著一起喊剪刀、石頭、布，同時用腳出拳，猜輸的人要進行懲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握槓與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抓握單槓懸空動作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用正握法握槓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離開地面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定的做出懸垂動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腸病毒相關的宣導資料，例如：圖片、影片或網站資訊，以及「戰勝腸病毒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一層跳箱和數塊軟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平坦安全的單槓活動場地進行教學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尼龍繩（約大人食指粗細），每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長、數塊軟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疾病不要來、第二課平衡好身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I a - I - 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翻、支撐、平衡、懸垂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流行性結膜炎的傳染途徑與症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操作流行性結膜炎的預防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支撐、平衡遊戲的基本動作元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嘗試練習支撐、平衡遊戲動作並能體驗多元性的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在遊戲中快樂互動，認真學習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疾病不要來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眼睛紅紅的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流行性結膜炎是學生常見的眼部疾病，又叫紅眼症，主要是因為接觸到病人的眼睛分泌物而感染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情境，請學生思考紅眼症是怎麼傳染的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情境大考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學生分組討論預防流行性結膜炎的方法，各組推派代表上臺將討論的處理方式表演出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平衡好身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繩索小動物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序進入繩中，或人在繩外以兩手抓繩，進行模仿遊戲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猴子前後走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螃蟹左右走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蜻蜓飛翔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海豚仰泳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繩索小動物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猴子前後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螃蟹左右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蜻蜓飛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海豚仰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坐繩平衡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將泡棉管套上尼龍繩，再將尼龍繩綁掛於單槓兩端。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示範坐繩平衡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坐繩擺盪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並示範坐繩擺盪動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尼龍繩（約大人食指粗細），每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長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長的泡棉管、數塊軟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去去過敏走、第三課跳繩同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安全的身體活動行為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I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俗運動基本動作與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過敏性鼻炎、過敏性結膜炎、過敏性皮膚炎的症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常見的過敏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會雙人跳繩的起跳時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雙人跳繩的動作技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認真參與及互助合作的學習態度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去去過敏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你過敏嗎？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自己是否有過敏經驗，在怎樣的情形下引發過敏症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常見的過敏疾病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避開過敏原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有過敏體質的人，接觸到不同的過敏原時，身體會產生不同的症狀。過敏原往往是身邊常見的物質，一般人碰到都沒事，只有體質對這項物質過敏的人才會發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跳繩同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你我一線牽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邀請學生共同示範「原地雙腳跳」動作：兩個人分持跳繩的兩端握把，教師站在學生的一側，兩人一起迴旋繩子，由教師練習雙腳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。教師示範後，學生兩兩分組進行練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與一位學生共同示範「原地跑步跳」動作：兩個人分別拿住跳繩的兩端握把，教師站在學生的一側，兩人一起迴旋繩子，由教師練習跑步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。教師示範後，學生兩兩分組進行練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繞人跳一圈與向前跑步跳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邀請學生共同示範「繞人跳一圈」動作：兩個人分持跳繩的兩端握把，教師站在學生的一側，兩人一起迴旋繩子，教師繞著學生跳一圈。教師示範後，學生兩兩分組進行練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邀請學生共同示範「向前跑步跳」動作：兩個人分別拿住跳繩的兩端握把，教師站在學生的一側，兩人一起迴旋繩子，教師向前跑步跳，學生跟著向前跑。教師示範後，學生兩兩分組進行練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前後雙人跳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共同擺盪一條跳繩，進行前後雙人跳練習。預備動作說明：一人雙手持跳繩，繩在腳後預備，兩人一前一後站立，距離約一小步，另一人膝關節微彎，預備跳起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前後雙人跳練習方式如下：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面雙人跳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向排隊雙人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左右雙人跳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共執一條跳繩，進行左右雙人跳練習。預備動作說明：一人右手執繩的一邊，另一人左手執繩的另一邊，繩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的腳後預備，兩人肩並肩站立，距離約一小步，膝關節微彎，預備跳起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跳繩方式如下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向左右雙人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反向左右雙人跳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條跳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寬闊的活動空間，例如：室內體育中心或室外平坦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良好的人際互動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去去過敏走、第四課水滴的旅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I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、跳與模仿性律動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過敏症狀的照護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實踐過敏症狀的照護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水滴的形狀與特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移動性動作，模仿水滴的跳躍及流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不同的跳躍動作串聯組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群體中聚集與散開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態度，並與同伴合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漩渦移動的特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不同高低水平的移動動作或造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去去過敏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過敏看招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就自己或家人的過敏經驗，分享平時如何照顧自己，避免引發過敏症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過敏時的處理方式及預防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抗敏方法募集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班級實際狀況分組進行。請各組組員共同合作，寫出過敏的自我照顧及預防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檢視成果，最多不同答案的組別獲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水滴的旅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跳躍的水滴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觀察雨落下的樣子，想像你是小水滴，你會用哪些動作表現水的跳動呢？引導學生說出水流或水滴的各種變化，鼓勵學生運用想像力，想像水滴的各種形象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拍擊或甩動鈴鼓，引導學生發揮想像力在平坦的地面自由模仿水滴的跳動，並適時以鈴鼓聲做動、停的訓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探索或練習各種不同的跳法，例如：向前跨跳、單腳屈膝跳、雙腳屈膝跳、團身跳、轉身跳等。待學生熟悉之後，再指導學生運用兩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，任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種不同的跳躍動作串連起來，充分發揮身體爆發的能量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大雲小雲變變變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命題：水滴升到天空會凝結成雲，試著想像凝結的感覺，模仿一朵雲。學生躺在地板上，閉上眼睛，想像並說出天空中的雲有什麼特點？例如：漂浮的、柔軟的、鬆鬆的、形狀多變的，請學生說出對雲的想像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想像教室的地板就是廣大的天空，自己化身為千變萬化的雲，利用肢體的伸展、收縮，扮演各式各樣大小不同的雲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雲朵動作，並能與同伴合作，靈活運用肢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創作雲朵造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》旋轉的漩渦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播放和漩渦相關的自然生態影片，引導學生想像當雨滴落到溪裡，變成漩渦的樣子，請學生試著運用肢體做做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觀察同學模仿的漩渦，討論漩渦的特色，教師可適時補充說明，漩渦自轉的方向有順時針和逆時針，並播放音樂帶領學生練習漩渦，例如：右轉轉→停→左轉轉→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牽手圍成大圓圈，其中一人開始順時針往內圈走，成為逐漸縮小的螺旋狀，接著再由尾端的學生逐漸從逆時針外移，拉開整個螺旋狀的圓圈，反覆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鈴鼓、輕柔的音樂、繩子、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闊的活動空間，例如：室內體育中心或室外平坦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、第七單元跳吧！武吧！跳舞吧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去去過敏走、第四課水滴的旅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d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現基本動作與模仿的能力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F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Ib-I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、跳與模仿性律動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鼻噴劑的正確使用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眼藥水的正確使用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皮膚藥膏的正確使用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波浪的造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彩帶揮舞出各種不同的波浪造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不同高低水平的移動動作或造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態度，並與同伴合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去去過敏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鼻噴劑的使用方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出鼻噴劑及說明書，請學生閱讀說明書，找出使用方法和注意事項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鼻噴劑的注意事項與使用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眼藥水的使用方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點眼藥水的經驗，請學生描述使用的情況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眼藥水的使用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皮膚藥膏的使用方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如果皮膚過敏的症狀嚴重，醫師會適當使用抗過敏或消炎藥膏來改善過敏反應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皮膚藥膏的使用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小凱的用藥問題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小凱的用藥問題，並思考他用藥方式是否正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小凱使用皮膚藥膏的錯誤行為、可能的影響，以及正確的藥物使用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水滴的旅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/>
                <w:color w:val="0D0D0D"/>
                <w:sz w:val="16"/>
                <w:szCs w:val="16"/>
              </w:rPr>
              <w:t>《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 xml:space="preserve">》彩帶舞波浪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熱身後，教師搖動鈴鼓或播放音樂象徵風的來臨，引導學生先用一條彩帶模仿波浪，練習動作如下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左右蛇行學波浪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上下蛇行學波浪（可加上垂直跳起）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左揮右揮學波浪（可邊做邊轉圈）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畫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字學波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同時操作兩條彩帶，利用彩帶或身體部位，例如：手或軀幹，模仿水花或波浪的各種律動，探索揮舞兩條彩帶的美麗與變化性，練習動作如下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雙手舉起彩帶，順時針轉圈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雙手舉起彩帶，由上到下蛇行揮動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雙手高舉，左右揮動彩帶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雙手大範圍揮舞彩帶畫圓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 xml:space="preserve">》彩帶波浪大串連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說明活動規則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人一組，小組創作彩帶波浪舞，一人做出一個動作，輪流模仿後記下來，再把所有動作串成一段彩帶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進行步驟如下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組員自行決定一個彩帶波浪動作，選擇後小組排成圓形，由任一位組員先表演自己設計的波浪動作（一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拍），其餘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人需仔細觀察並記住別人的動作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每位組員輪流依序表演後，接著再隨機從任一位組員開始帶頭做一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拍的動作，其他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位組員模仿他做的動作，例如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做由上而下蛇行的動作，其他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則跟著模仿並記住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的動作。完成後，以同樣形式換成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帶頭做動作，接著依序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每個人將動作輪流做完之後，同組成員必須一起練習，並熟記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到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號的動作，串在一起進行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鼻噴劑、眼藥水、皮膚藥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鈴鼓以及輕柔的音樂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準備兩條彩帶，亦可用彩色皺紋紙、彩色棉紙或布條代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闊的活動空間，例如：室內體育中心或室外平坦地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widowControl/>
      <w:ind w:left="480" w:firstLine="23"/>
      <w:jc w:val="both"/>
    </w:pPr>
    <w:rPr>
      <w:color w:val="000000"/>
      <w:kern w:val="0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28:00Z</dcterms:created>
  <dc:creator>tpser1a6</dc:creator>
  <dc:description/>
  <cp:keywords/>
  <dc:language>en-US</dc:language>
  <cp:lastModifiedBy>ying1031</cp:lastModifiedBy>
  <cp:lastPrinted>2018-04-02T16:43:00Z</cp:lastPrinted>
  <dcterms:modified xsi:type="dcterms:W3CDTF">2021-06-21T15:28:00Z</dcterms:modified>
  <cp:revision>2</cp:revision>
  <dc:subject/>
  <dc:title>國語 領域計畫表</dc:title>
</cp:coreProperties>
</file>