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高年級藝術與人文音樂團隊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翰林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籃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認識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欣賞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介紹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介紹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藝術瑰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藝術歌曲的意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舒伯特的生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鋼琴五重奏的編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及分辨提琴家族個個樂器的音色、外型及演奏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中國藝術歌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華人音樂家黃自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三度音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直笛正確吹奏出三度音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藝術歌曲的意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舒伯特的生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鋼琴五重奏的編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提琴家族個個樂器的音色、外型及演奏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藝術歌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華人音樂家黃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三度音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正確吹奏出三度音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的吟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用直笛與同學進行二部合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福佬民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練習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直笛與同學進行二部合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福佬民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著音樂並用圖像表達出曲調的高低節奏快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日常聽見的聲音來創作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指定節奏的曲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欣賞時表現出應有的態度及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聆聽音樂並用圖像表達出曲調的高低節奏快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引導學生利用日常聽見的聲音來創作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指定節奏的曲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在欣賞時表現出應有的態度及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奏及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  直笛 音樂簿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bCs/>
          <w:i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iCs/>
          <w:color w:val="000000"/>
          <w:sz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0:30:00Z</dcterms:created>
  <dc:creator>USER</dc:creator>
  <dc:description/>
  <cp:keywords/>
  <dc:language>en-US</dc:language>
  <cp:lastModifiedBy>leslie</cp:lastModifiedBy>
  <cp:lastPrinted>2004-07-01T08:48:00Z</cp:lastPrinted>
  <dcterms:modified xsi:type="dcterms:W3CDTF">2022-02-19T00:30:00Z</dcterms:modified>
  <cp:revision>3</cp:revision>
  <dc:subject/>
  <dc:title>學校主題</dc:title>
</cp:coreProperties>
</file>