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內湖區明湖國民小學</w:t>
      </w:r>
      <w:r>
        <w:rPr/>
        <w:t>110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聽覺藝術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35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「樂」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二部合唱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反覆記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反覆記號的正確演唱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瑤族舞曲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傳統樂器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散塔盧其亞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安徽」、「鳳陽」和「花鼓」等名詞意義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演唱安徽民謠〈鳳陽花鼓〉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音樂歌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覆記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由古箏演奏的《十面埋伏》音樂片段，引導學生感受音樂描繪出古代楚漢相爭、殘骸戰爭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電影海角七號《野玫瑰》其音樂配樂由二胡拉奏出不同的東方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民族樂器合奏曲《瑤族舞曲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散塔廬其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鳳陽花鼓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新「視」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胡桃鉗組曲〉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作曲家柴科夫斯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yotr Il'yich,Tchaikovsky, 1840-18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小星星變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〈夏夜鄉居〉的調性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始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正確的方法演唱歌曲〈夏夜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〉，並體會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笛吹奏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胡桃鉗組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節拍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《小星星變奏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變奏曲」曲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階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?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的《兩隻老虎》，引導學生感受大調曲調與小調曲調的不同感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愛的真諦〉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鋼琴詩人」蕭邦的概略生平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哼唱欣賞曲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離別練習曲〉的旋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歌曲〈等待春天〉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唱名唱練習曲《小星星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愛的真諦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離別曲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，教師播放音樂歌曲〈等待春天〉，學生跟隨音樂，手指著樂譜歌詞靜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聽辨並感受不同形式音樂的豐富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七、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2:00Z</dcterms:created>
  <dc:creator>USER</dc:creator>
  <dc:description/>
  <cp:keywords/>
  <dc:language>en-US</dc:language>
  <cp:lastModifiedBy>weiyi49</cp:lastModifiedBy>
  <cp:lastPrinted>2011-08-22T20:50:00Z</cp:lastPrinted>
  <dcterms:modified xsi:type="dcterms:W3CDTF">2022-02-11T02:32:00Z</dcterms:modified>
  <cp:revision>2</cp:revision>
  <dc:subject/>
  <dc:title>學校主題</dc:title>
</cp:coreProperties>
</file>