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「簡單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「簡單」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2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80645</wp:posOffset>
                </wp:positionV>
                <wp:extent cx="0" cy="27305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35pt" to="149.6pt,2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80645</wp:posOffset>
                </wp:positionV>
                <wp:extent cx="95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6.35pt" to="225.4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40640</wp:posOffset>
                </wp:positionV>
                <wp:extent cx="706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.2pt" to="407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890</wp:posOffset>
                </wp:positionH>
                <wp:positionV relativeFrom="paragraph">
                  <wp:posOffset>101600</wp:posOffset>
                </wp:positionV>
                <wp:extent cx="1716405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生物與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9pt;mso-wrap-distance-left:9.05pt;mso-wrap-distance-right:9.05pt;mso-wrap-distance-top:0pt;mso-wrap-distance-bottom:0pt;margin-top:8pt;mso-position-vertical-relative:text;margin-left:22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生物與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觀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觀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8985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.3pt" to="221.1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84455</wp:posOffset>
                </wp:positionV>
                <wp:extent cx="7061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6.65pt" to="410.9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27940</wp:posOffset>
                </wp:positionV>
                <wp:extent cx="22415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2pt" to="149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48895</wp:posOffset>
                </wp:positionV>
                <wp:extent cx="1579245" cy="577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獨一無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模型創意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5.45pt;mso-wrap-distance-left:9.05pt;mso-wrap-distance-right:9.05pt;mso-wrap-distance-top:0pt;mso-wrap-distance-bottom:0pt;margin-top:3.85pt;mso-position-vertical-relative:text;margin-left:41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獨一無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模型創意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540</wp:posOffset>
                </wp:positionV>
                <wp:extent cx="33629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2pt" to="41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智高科學積木、</w:t>
      </w:r>
      <w:r>
        <w:rPr>
          <w:rFonts w:eastAsia="標楷體" w:cs="標楷體" w:ascii="標楷體" w:hAnsi="標楷體"/>
          <w:color w:val="000000"/>
          <w:szCs w:val="24"/>
        </w:rPr>
        <w:t>uHandy</w:t>
      </w:r>
      <w:r>
        <w:rPr>
          <w:rFonts w:ascii="標楷體" w:hAnsi="標楷體" w:cs="標楷體" w:eastAsia="標楷體"/>
          <w:color w:val="000000"/>
          <w:szCs w:val="24"/>
        </w:rPr>
        <w:t>行動顯微鏡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智高積木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力與簡單機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利用積木組裝簡單機械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76"/>
              <w:ind w:left="372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以簡單機械模型進行實驗，以瞭解科學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242" w:right="24" w:hanging="2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小組合作改良或創作模型來解決生活中的問題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光學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智高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微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認識顯微鏡的構造及使用方式。</w:t>
            </w:r>
          </w:p>
          <w:p>
            <w:pPr>
              <w:pStyle w:val="Style25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能了解顯微鏡的原理應用。</w:t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360"/>
              <w:ind w:left="264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操作不同顯微鏡進行觀察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微鏡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智高模型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自由創作與發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  <w:r>
              <w:rPr>
                <w:rFonts w:ascii="標楷體" w:hAnsi="標楷體" w:cs="Arial" w:eastAsia="標楷體"/>
                <w:kern w:val="2"/>
              </w:rPr>
              <w:t>回顧學過的科學原理，合作完成組裝模型。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54" w:right="24" w:hanging="2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設計中的相關原理並運用科學方法解決問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34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差異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eastAsia="Noto Sans CJK JP Regular;Arial" w:cs="Noto Sans CJK JP Regular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USER</dc:creator>
  <dc:description/>
  <cp:keywords/>
  <dc:language>en-US</dc:language>
  <cp:lastModifiedBy>p86237512</cp:lastModifiedBy>
  <cp:lastPrinted>2019-02-13T14:40:00Z</cp:lastPrinted>
  <dcterms:modified xsi:type="dcterms:W3CDTF">2022-02-10T04:08:00Z</dcterms:modified>
  <cp:revision>21</cp:revision>
  <dc:subject/>
  <dc:title>學校主題</dc:title>
</cp:coreProperties>
</file>