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1207770</wp:posOffset>
                </wp:positionV>
                <wp:extent cx="9127490" cy="47402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740120"/>
                          <a:chOff x="0" y="0"/>
                          <a:chExt cx="9127440" cy="4740120"/>
                        </a:xfrm>
                      </wpg:grpSpPr>
                      <wps:wsp>
                        <wps:cNvSpPr txBox="1"/>
                        <wps:spPr>
                          <a:xfrm>
                            <a:off x="0" y="2345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210240"/>
                            <a:ext cx="720" cy="43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874">
                                <a:moveTo>
                                  <a:pt x="0" y="0"/>
                                </a:moveTo>
                                <a:lnTo>
                                  <a:pt x="9" y="88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單元  分數與小數的計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06884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85284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單元  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9026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168660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 形體關係、體積與表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79324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257760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單元  基準量與比較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453708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432108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  圓形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370332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348732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  怎樣解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95.1pt;width:718.65pt;height:373.25pt" coordorigin="672,1902" coordsize="14373,7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2;top:5596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9,8874" path="m0,0l9,8874e" stroked="t" o:allowincell="f" style="position:absolute;left:4780;top:2233;width:0;height:68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784,2242" to="10474,22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1902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單元  分數與小數的計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3585" to="10474,3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3245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單元  速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4898" to="10474,48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4558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 形體關係、體積與表面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6301" to="10474,6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5961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單元  基準量與比較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9047" to="10474,90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8707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  圓形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7734" to="10474,7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7394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單元  怎樣解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8"/>
        </w:rPr>
        <w:t>臺北</w:t>
      </w:r>
      <w:r>
        <w:rPr>
          <w:rFonts w:cs="新細明體;PMingLiU"/>
          <w:kern w:val="0"/>
          <w:szCs w:val="28"/>
        </w:rPr>
        <w:t>市</w:t>
      </w:r>
      <w:r>
        <w:rPr>
          <w:kern w:val="0"/>
          <w:szCs w:val="28"/>
        </w:rPr>
        <w:t xml:space="preserve">110 </w:t>
      </w:r>
      <w:r>
        <w:rPr>
          <w:rFonts w:cs="新細明體;PMingLiU"/>
          <w:kern w:val="0"/>
          <w:szCs w:val="28"/>
        </w:rPr>
        <w:t>學年度第</w:t>
      </w:r>
      <w:r>
        <w:rPr>
          <w:kern w:val="0"/>
          <w:szCs w:val="28"/>
        </w:rPr>
        <w:t>一</w:t>
      </w:r>
      <w:r>
        <w:rPr>
          <w:rFonts w:cs="新細明體;PMingLiU"/>
          <w:kern w:val="0"/>
          <w:szCs w:val="28"/>
        </w:rPr>
        <w:t>學期</w:t>
      </w:r>
      <w:r>
        <w:rPr>
          <w:kern w:val="0"/>
          <w:szCs w:val="28"/>
        </w:rPr>
        <w:t>明湖</w:t>
      </w:r>
      <w:r>
        <w:rPr>
          <w:rFonts w:cs="新細明體;PMingLiU"/>
          <w:kern w:val="0"/>
          <w:szCs w:val="28"/>
        </w:rPr>
        <w:t>國民小學</w:t>
      </w:r>
      <w:r>
        <w:rPr>
          <w:kern w:val="0"/>
          <w:szCs w:val="28"/>
        </w:rPr>
        <w:t>六</w:t>
      </w:r>
      <w:r>
        <w:rPr>
          <w:rFonts w:cs="新細明體;PMingLiU"/>
          <w:kern w:val="0"/>
          <w:szCs w:val="28"/>
        </w:rPr>
        <w:t>年級</w:t>
      </w:r>
      <w:r>
        <w:rPr>
          <w:kern w:val="0"/>
          <w:szCs w:val="28"/>
        </w:rPr>
        <w:t>數學</w:t>
      </w:r>
      <w:r>
        <w:rPr>
          <w:rFonts w:cs="新細明體;PMingLiU"/>
          <w:bCs/>
          <w:kern w:val="0"/>
          <w:szCs w:val="28"/>
        </w:rPr>
        <w:t>領域教學計畫表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設計者：</w:t>
      </w:r>
      <w:r>
        <w:rPr>
          <w:rFonts w:ascii="新細明體;PMingLiU" w:hAnsi="新細明體;PMingLiU" w:cs="新細明體;PMingLiU" w:eastAsia="新細明體;PMingLiU"/>
          <w:u w:val="single"/>
        </w:rPr>
        <w:t>六年級團隊</w:t>
      </w:r>
    </w:p>
    <w:p>
      <w:pPr>
        <w:pStyle w:val="12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12"/>
        <w:jc w:val="both"/>
        <w:rPr>
          <w:rFonts w:ascii="新細明體;PMingLiU" w:hAnsi="新細明體;PMingLiU" w:cs="新細明體;PMingLiU"/>
        </w:rPr>
      </w:pPr>
      <w:r>
        <w:rPr>
          <w:rFonts w:eastAsia="新細明體;PMingLiU"/>
        </w:rPr>
        <w:t>一、</w:t>
      </w:r>
      <w:r>
        <w:rPr>
          <w:rFonts w:cs="華康中黑體;微軟正黑體"/>
        </w:rPr>
        <w:t xml:space="preserve"> </w:t>
      </w:r>
      <w:r>
        <w:rPr>
          <w:rFonts w:eastAsia="新細明體;PMingLiU"/>
        </w:rPr>
        <w:t>課程架構圖：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12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  <w:r>
        <w:br w:type="page"/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微軟正黑體"/>
        </w:rPr>
        <w:t xml:space="preserve"> </w:t>
      </w: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spacing w:lineRule="exact" w:line="400"/>
        <w:ind w:left="680" w:right="57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snapToGrid w:val="false"/>
        <w:spacing w:lineRule="exact" w:line="48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sz w:val="22"/>
          <w:szCs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2"/>
        <w:ind w:left="708" w:right="24" w:firstLine="10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</w:r>
    </w:p>
    <w:p>
      <w:pPr>
        <w:pStyle w:val="12"/>
        <w:snapToGrid w:val="false"/>
        <w:spacing w:lineRule="exact" w:line="48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sz w:val="22"/>
          <w:szCs w:val="24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掌握數、量、形的概念與關係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培養日常所需的數學素養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發展形成數學問題與解決數學問題的能力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發展以數學作為明確表達、理性溝通工具的能力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培養數學的批判分析能力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培養欣賞數學的能力。</w:t>
      </w:r>
    </w:p>
    <w:p>
      <w:pPr>
        <w:pStyle w:val="12"/>
        <w:snapToGrid w:val="false"/>
        <w:spacing w:lineRule="exact" w:line="48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sz w:val="22"/>
          <w:szCs w:val="24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ind w:left="680" w:hanging="0"/>
        <w:rPr/>
      </w:pPr>
      <w:r>
        <w:rPr>
          <w:rFonts w:ascii="新細明體;PMingLiU" w:hAnsi="新細明體;PMingLiU" w:cs="新細明體;PMingLiU" w:eastAsia="新細明體;PMingLiU"/>
          <w:szCs w:val="24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spacing w:before="0" w:after="90"/>
        <w:ind w:left="68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.http://www.Mtedu.tmtc.edu.tw/</w:t>
      </w:r>
      <w:r>
        <w:rPr>
          <w:rFonts w:ascii="新細明體;PMingLiU" w:hAnsi="新細明體;PMingLiU" w:cs="新細明體;PMingLiU" w:eastAsia="新細明體;PMingLiU"/>
          <w:color w:val="000000"/>
        </w:rPr>
        <w:t>教材資源</w:t>
      </w:r>
      <w:r>
        <w:rPr>
          <w:rFonts w:eastAsia="新細明體;PMingLiU"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 w:eastAsia="新細明體;PMingLiU"/>
          <w:color w:val="000000"/>
        </w:rPr>
        <w:t>教案設計</w:t>
      </w:r>
      <w:r>
        <w:rPr>
          <w:rFonts w:eastAsia="新細明體;PMingLiU"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 w:eastAsia="新細明體;PMingLiU"/>
          <w:color w:val="000000"/>
        </w:rPr>
        <w:t>解題取向與引導取向</w:t>
      </w:r>
      <w:r>
        <w:rPr>
          <w:rFonts w:eastAsia="新細明體;PMingLiU" w:cs="新細明體;PMingLiU" w:ascii="新細明體;PMingLiU" w:hAnsi="新細明體;PMingLiU"/>
          <w:color w:val="000000"/>
        </w:rPr>
        <w:t>.doc</w:t>
      </w:r>
    </w:p>
    <w:p>
      <w:pPr>
        <w:pStyle w:val="11"/>
        <w:spacing w:before="0" w:after="90"/>
        <w:ind w:left="68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2.http://www.Mtedu.tmtc.edu.tw/reference-subtopic.asp?t</w:t>
      </w:r>
      <w:r>
        <w:rPr>
          <w:rFonts w:ascii="新細明體;PMingLiU" w:hAnsi="新細明體;PMingLiU" w:cs="新細明體;PMingLiU" w:eastAsia="新細明體;PMingLiU"/>
          <w:color w:val="000000"/>
        </w:rPr>
        <w:t>＝數學教育名詞釋疑＆</w:t>
      </w:r>
      <w:r>
        <w:rPr>
          <w:rFonts w:eastAsia="新細明體;PMingLiU" w:cs="新細明體;PMingLiU" w:ascii="新細明體;PMingLiU" w:hAnsi="新細明體;PMingLiU"/>
          <w:color w:val="000000"/>
        </w:rPr>
        <w:t>subt</w:t>
      </w:r>
      <w:r>
        <w:rPr>
          <w:rFonts w:ascii="新細明體;PMingLiU" w:hAnsi="新細明體;PMingLiU" w:cs="新細明體;PMingLiU" w:eastAsia="新細明體;PMingLiU"/>
          <w:color w:val="000000"/>
        </w:rPr>
        <w:t>＝教學</w:t>
      </w:r>
    </w:p>
    <w:p>
      <w:pPr>
        <w:pStyle w:val="11"/>
        <w:spacing w:before="0" w:after="90"/>
        <w:ind w:left="680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3.Mayer, R.E. (1978). Educational Psychology: A cognative approach. Boston, MA: Little, Brown and Company.</w:t>
      </w:r>
    </w:p>
    <w:p>
      <w:pPr>
        <w:pStyle w:val="11"/>
        <w:spacing w:before="0" w:after="90"/>
        <w:ind w:left="68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 w:eastAsia="新細明體;PMingLiU"/>
          <w:color w:val="000000"/>
        </w:rPr>
        <w:t>林珮如</w:t>
      </w:r>
      <w:r>
        <w:rPr>
          <w:rFonts w:eastAsia="新細明體;PMingLiU" w:cs="新細明體;PMingLiU" w:ascii="新細明體;PMingLiU" w:hAnsi="新細明體;PMingLiU"/>
          <w:color w:val="000000"/>
        </w:rPr>
        <w:t>(1992)</w:t>
      </w:r>
      <w:r>
        <w:rPr>
          <w:rFonts w:ascii="新細明體;PMingLiU" w:hAnsi="新細明體;PMingLiU" w:cs="新細明體;PMingLiU" w:eastAsia="新細明體;PMingLiU"/>
          <w:color w:val="000000"/>
        </w:rPr>
        <w:t>：國小數學因數解題與迷思概念之研究。國立屏東師範學院數理教育研究所碩士論文。</w:t>
      </w:r>
    </w:p>
    <w:p>
      <w:pPr>
        <w:pStyle w:val="11"/>
        <w:spacing w:before="0" w:after="90"/>
        <w:ind w:left="68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 w:eastAsia="新細明體;PMingLiU"/>
          <w:color w:val="000000"/>
        </w:rPr>
        <w:t>臺灣省國民學校教師研習會</w:t>
      </w:r>
      <w:r>
        <w:rPr>
          <w:rFonts w:eastAsia="新細明體;PMingLiU" w:cs="新細明體;PMingLiU" w:ascii="新細明體;PMingLiU" w:hAnsi="新細明體;PMingLiU"/>
          <w:color w:val="000000"/>
        </w:rPr>
        <w:t>(1998)</w:t>
      </w:r>
      <w:r>
        <w:rPr>
          <w:rFonts w:ascii="新細明體;PMingLiU" w:hAnsi="新細明體;PMingLiU" w:cs="新細明體;PMingLiU" w:eastAsia="新細明體;PMingLiU"/>
          <w:color w:val="000000"/>
        </w:rPr>
        <w:t>：國民小學數學科心課程概說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高年級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。臺灣省國民學校教師研習會。</w:t>
      </w:r>
      <w:r>
        <w:rPr>
          <w:rFonts w:eastAsia="新細明體;PMingLiU" w:cs="新細明體;PMingLiU" w:ascii="新細明體;PMingLiU" w:hAnsi="新細明體;PMingLiU"/>
          <w:color w:val="000000"/>
        </w:rPr>
        <w:t>.</w:t>
      </w:r>
    </w:p>
    <w:p>
      <w:pPr>
        <w:pStyle w:val="11"/>
        <w:spacing w:before="0" w:after="90"/>
        <w:ind w:left="68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 w:eastAsia="新細明體;PMingLiU"/>
          <w:color w:val="000000"/>
        </w:rPr>
        <w:t>國立教育研究院籌備處</w:t>
      </w:r>
      <w:r>
        <w:rPr>
          <w:rFonts w:eastAsia="新細明體;PMingLiU" w:cs="新細明體;PMingLiU" w:ascii="新細明體;PMingLiU" w:hAnsi="新細明體;PMingLiU"/>
          <w:color w:val="000000"/>
        </w:rPr>
        <w:t>(2002)</w:t>
      </w:r>
      <w:r>
        <w:rPr>
          <w:rFonts w:ascii="新細明體;PMingLiU" w:hAnsi="新細明體;PMingLiU" w:cs="新細明體;PMingLiU" w:eastAsia="新細明體;PMingLiU"/>
          <w:color w:val="000000"/>
        </w:rPr>
        <w:t>：國小數學教材分析－整數的數量關係。國立教育研究院籌備處。</w:t>
      </w:r>
    </w:p>
    <w:p>
      <w:pPr>
        <w:pStyle w:val="11"/>
        <w:spacing w:before="0" w:after="90"/>
        <w:ind w:left="680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 w:eastAsia="新細明體;PMingLiU"/>
          <w:color w:val="000000"/>
        </w:rPr>
        <w:t>陳清義</w:t>
      </w:r>
      <w:r>
        <w:rPr>
          <w:rFonts w:eastAsia="新細明體;PMingLiU" w:cs="新細明體;PMingLiU" w:ascii="新細明體;PMingLiU" w:hAnsi="新細明體;PMingLiU"/>
          <w:color w:val="000000"/>
        </w:rPr>
        <w:t>(1996)</w:t>
      </w:r>
      <w:r>
        <w:rPr>
          <w:rFonts w:ascii="新細明體;PMingLiU" w:hAnsi="新細明體;PMingLiU" w:cs="新細明體;PMingLiU" w:eastAsia="新細明體;PMingLiU"/>
          <w:color w:val="000000"/>
        </w:rPr>
        <w:t>：國小五年級學生因數、倍數問題學習瓶頸之研究。臺北市立師範學院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臺灣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初等教育研究所碩士論文。</w:t>
      </w:r>
    </w:p>
    <w:p>
      <w:pPr>
        <w:pStyle w:val="11"/>
        <w:spacing w:before="0" w:after="90"/>
        <w:ind w:left="68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8.Close, G.S.(1982)Children’s Understanding of Angles at the Primary/Secondary Transfer Stage. Lond South Bank Polytechnic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11"/>
        <w:spacing w:before="0" w:after="90"/>
        <w:ind w:left="680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9.Dickson, L., Brown, M., and Gibson, O. (1984) Children’s Learning Mathematics: A Teacher’s Guide( Recent Research. London: Holt, Rinehart and Winston).</w:t>
      </w:r>
    </w:p>
    <w:p>
      <w:pPr>
        <w:pStyle w:val="11"/>
        <w:spacing w:before="0" w:after="90"/>
        <w:ind w:left="68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0.Shuard, H.(1986) Primary Mathematics Today and Tomorrow. Londow: Longman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p>
      <w:pPr>
        <w:pStyle w:val="12"/>
        <w:snapToGrid w:val="false"/>
        <w:ind w:left="720"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 w:eastAsia="新細明體;PMingLiU"/>
          <w:color w:val="000000"/>
        </w:rPr>
        <w:t>能解決小數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分數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加減乘除混合的四則問題；能解決分數與小數四則混合計算的問題；能簡化分數與小數四則混合計算的問題。</w:t>
      </w:r>
    </w:p>
    <w:p>
      <w:pPr>
        <w:pStyle w:val="11"/>
        <w:ind w:left="680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 w:eastAsia="新細明體;PMingLiU"/>
          <w:color w:val="000000"/>
        </w:rPr>
        <w:t>能做時間的分數與小數化聚；能用時間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或距離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的長短，比較物體在固定距離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或時間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內的運動快慢；認識平均速率的意義及速率的普遍單位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如：公尺</w:t>
      </w:r>
      <w:r>
        <w:rPr>
          <w:rFonts w:eastAsia="新細明體;PMingLiU"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 w:eastAsia="新細明體;PMingLiU"/>
          <w:color w:val="000000"/>
        </w:rPr>
        <w:t>秒、公里</w:t>
      </w:r>
      <w:r>
        <w:rPr>
          <w:rFonts w:eastAsia="新細明體;PMingLiU"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 w:eastAsia="新細明體;PMingLiU"/>
          <w:color w:val="000000"/>
        </w:rPr>
        <w:t>時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；能透過化聚作時速、分速或秒速之間的單位換算及比較；能應用距離、時間和速率三者的關係，解決生活中有關速率的問題。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新細明體;PMingLiU"/>
          <w:color w:val="000000"/>
        </w:rPr>
        <w:t>認識正方體和長方體中面與面的相互關係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垂直和平行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及線與面的垂直關係；能理解簡單直立柱體的體積為底面積與高的乘積；能計算複合形體的體積；能計算簡單柱體的表面積。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 w:eastAsia="新細明體;PMingLiU"/>
          <w:color w:val="000000"/>
        </w:rPr>
        <w:t>認識基準量與比較量；能了解並運用求母子和的方法；能了解並運用求母子差的方法；能了解並運用母子和或母子差求母數或子數的方法。</w:t>
      </w:r>
    </w:p>
    <w:p>
      <w:pPr>
        <w:pStyle w:val="11"/>
        <w:ind w:left="680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 w:eastAsia="新細明體;PMingLiU"/>
          <w:color w:val="000000"/>
        </w:rPr>
        <w:t>能簡化或圖示給定的題目，透過思考、分析找出解題的方法；能列式表徵生活情境中的數量關係並進行解題，及檢驗解的合理性。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 w:eastAsia="新細明體;PMingLiU"/>
          <w:color w:val="000000"/>
        </w:rPr>
        <w:t>能整理生活中的資料，繪製成圓形百分圖並報讀；能整理生活中的資料，繪製成圓形圖並報讀。</w:t>
      </w:r>
      <w:r>
        <w:br w:type="page"/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大基本能力</w:t>
            </w:r>
          </w:p>
        </w:tc>
      </w:tr>
      <w:tr>
        <w:trPr>
          <w:trHeight w:val="9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開學準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準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分數與小數的計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-n-0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解決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小數加、減、乘、除混合的四則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分數加、減、乘、除混合的四則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小數四則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的觀察和討論，解決小數加與減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乘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混合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的觀察和討論，解決小數乘、除或混合的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的觀察和討論，解決小數四則混合的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分數四則計算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布題的觀察和討論，解決分數加與減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與乘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混合應用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布題的觀察和討論，解決分數乘、除或混合的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布題的觀察和討論，解決分數四則混合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分數與小數的計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-n-0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解決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分數和小數四則混合計算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分數與小數的混合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布題，解決分數與小數混合的加減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布題，解決分數與小數混合的乘除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布題，解決分數與小數混合的四則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分數與小數的計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-n-0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解決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能活用四則運算性質，簡化分數和小數的四則計算問題。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活用分配律，簡化分數和小數的四則計算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簡化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情境布題，引導學生找出哪兩數先算比較好算，用以簡化分數與小數的四則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透過課本情境布題，引導學生利用分配律，簡化分數與小數的四則計算問題。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究</w:t>
            </w:r>
          </w:p>
        </w:tc>
      </w:tr>
      <w:tr>
        <w:trPr>
          <w:trHeight w:val="16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速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n-1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常用導出量單位的記法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n-1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速度的意義及其常用單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時間的分數與小數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時間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距離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長短，比較物體在固定距離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時間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內的運動快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平均速率的意義及速率的普遍單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如：公尺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秒、公里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時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時間單位的換算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布題討論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做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秒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時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分數與小數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速率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比較快慢並理解平均速率的意義與知道速率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時速、分速與秒速的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規則之制定並尊重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速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n-1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常用導出量單位的記法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n-1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速度的意義及其常用單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應用距離、時間和速率三者的關係，解決生活中有關速率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透過化聚做時速、分速或秒速之間的單位換算及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距離、時間和速率的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乘除互逆關係，由速率公式中已知的兩項求算第三項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透過觀察，發現因為速率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時間＝距離，所以當速率固定時，距離和時間成正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速率單位的換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由速率的一個單位改變，熟悉速率的單位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分速與秒速的單位換算，進而比較速率快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時速與分速的單位換算，進而比較速率快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速率的單位換算，進而比較速率快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規則之制定並尊重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17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速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n-1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速度的意義及其常用單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應用距離、時間和速率三者的關係，解決生活中有關速率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生活中有關速率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應用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題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流水問題、追趕問題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速率的應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同向、反向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相向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速率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平均速率的應用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】流水及追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布題的討論和觀察，解決有關流水的速率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布題的討論和觀察，解決有關追趕的速率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規則之制定並尊重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3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形體關係、體積與表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s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正方體和長方體中，面與面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平行與垂直及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邊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與面的垂直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柱體面與面、邊與面的關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柱體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面與面的垂直關係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並判別兩面之間是否垂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柱體面與面的垂直關係，並判別兩面是否平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柱體邊與面的垂直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角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4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形體關係、體積與表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n-1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簡單直柱體的體積為底面積與高的乘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s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簡單直柱體的體積為底面積與高的乘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簡單直柱體體積為底面積與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柱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高的乘積，並用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符號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示直柱體體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計算複合形體的體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柱體的體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紙片堆疊，觀察形體的體積變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四角柱、三角柱及圓柱的體積公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所有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直柱體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體積都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是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底面積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與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柱高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乘積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複合形體的體積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實心複合形體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堆疊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體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空心的柱體體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有底無蓋的柱體體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39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形體關係、體積與表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計算簡單柱體的表面積。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柱體的表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並求算三角柱的表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並求算四角柱的表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並求算圓柱的表面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基準量與比較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基準量與比較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基準量與比較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基準量與比較量的關係解決倍數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由倍數關係求比較量或基準量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規則之制定並尊重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基準量與比較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了解並運用求母子和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了解並運用由母子和求母數與子數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基準量與比較量的應用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兩量之和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由母數和子數的倍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整數倍、小數倍、分數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百分率關係，求出母子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運用母子和的方法，解決加成問題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百分率關係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由母數與子數為分數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小數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關係的母子和求出母數和子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規則之制定並尊重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基準量與比較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了解並運用求母子差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了解並運用由母子差求母數與子數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基準量與比較量的應用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兩量之差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由母數和子數的倍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數倍、分數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百分率關係，求出母子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由母數和子數為倍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整數倍、小數倍、分數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百分率關係的母子差求出母數和子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規則之制定並尊重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怎樣解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簡化或圖示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給定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題目，透過思考、分析找出解題的方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常用的數量關係，列出恰當的算式，進行解題，並檢驗解的合理性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平均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平均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平均概念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年齡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觀察與討論布題情境，使用圖示方法引導學生簡化年齡問題，並思考解題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規則之制定並尊重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怎樣解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簡化或圖示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給定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題目，透過思考、分析找出解題的方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常用的數量關係，列出恰當的算式，進行解題，並檢驗解的合理性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雞兔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桌遊引導學生經驗雞兔同籠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列表或圖示的方法，解決雞兔同籠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算式解決雞兔同籠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規則之制定並尊重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怎樣解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R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簡化或圖示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給定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題目，透過思考、分析找出解題的方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常用的數量關係，列出恰當的算式，進行解題，並檢驗解的合理性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間隔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簡化間隔問題並思考解題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簡化路燈問題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圓形周圍的植樹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最大公因數的概念解決植樹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規則之制定並尊重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4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圓形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d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報讀生活中常用的圓形圖，並能整理生活中的資料，製成圓形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整理生活中的資料，繪製及報讀圓形百分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整理生活中的資料，繪製及報讀圓形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圓形百分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說明圓形百分圖的使用時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引導學生認識並報讀圓形百分圖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引導學生繪製圓形百分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提出百分率總和為何不是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0%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學生經討論提出取概數產生的誤差，進而引導調整百分率最大部分，使百分率總和為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0%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圓形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課本情境，說明並引導學生將統計表的資料繪製成圓形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直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量角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2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規劃、組織與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圓形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d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報讀生活中常用的圓形圖，並能整理生活中的資料，製成圓形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T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C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圓形百分圖或圓形圖的資料，求出各部分的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圓形百分圖和圓形圖的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課本情境布題，學生根據圓形百分圖，計算出各種類的數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課本情境布題，學生根據圓形圖，計算出某部分的百分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觀察課本的圓形圖並回答問題，教師說明並澄清迷思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概念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規劃、組織與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11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畢業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1.標題文字 字元"/>
    <w:qFormat/>
    <w:rPr>
      <w:rFonts w:ascii="華康中黑體;微軟正黑體" w:hAnsi="華康中黑體;微軟正黑體" w:eastAsia="華康中黑體;微軟正黑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15:00Z</dcterms:created>
  <dc:creator>tpser1a6</dc:creator>
  <dc:description/>
  <cp:keywords/>
  <dc:language>en-US</dc:language>
  <cp:lastModifiedBy>MSI-PC</cp:lastModifiedBy>
  <cp:lastPrinted>2016-04-06T14:07:00Z</cp:lastPrinted>
  <dcterms:modified xsi:type="dcterms:W3CDTF">2021-06-28T16:15:00Z</dcterms:modified>
  <cp:revision>2</cp:revision>
  <dc:subject/>
  <dc:title>國語 領域計畫表</dc:title>
</cp:coreProperties>
</file>