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ascii="新細明體;PMingLiU" w:hAnsi="新細明體;PMingLiU" w:cs="細明體;MingLiU" w:eastAsia="新細明體;PMingLiU"/>
          <w:sz w:val="26"/>
          <w:szCs w:val="26"/>
          <w:u w:val="single"/>
        </w:rPr>
        <w:t>臺北市</w:t>
      </w:r>
      <w:r>
        <w:rPr>
          <w:rFonts w:ascii="新細明體;PMingLiU" w:hAnsi="新細明體;PMingLiU" w:cs="細明體;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細明體;MingLiU" w:eastAsia="新細明體;PMingLiU"/>
          <w:sz w:val="26"/>
          <w:szCs w:val="26"/>
          <w:u w:val="single"/>
        </w:rPr>
        <w:t xml:space="preserve"> </w:t>
      </w:r>
      <w:r>
        <w:rPr>
          <w:rFonts w:eastAsia="新細明體;PMingLiU" w:cs="細明體;MingLiU" w:ascii="新細明體;PMingLiU" w:hAnsi="新細明體;PMingLiU"/>
          <w:sz w:val="26"/>
          <w:szCs w:val="26"/>
          <w:u w:val="single"/>
        </w:rPr>
        <w:t xml:space="preserve">110 </w:t>
      </w:r>
      <w:r>
        <w:rPr>
          <w:rFonts w:eastAsia="新細明體;PMingLiU" w:cs="細明體;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年度 第</w:t>
      </w:r>
      <w:r>
        <w:rPr>
          <w:rFonts w:ascii="新細明體;PMingLiU" w:hAnsi="新細明體;PMingLiU" w:cs="細明體;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學期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內湖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明湖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國民小學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年級 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語</w:t>
      </w:r>
      <w:r>
        <w:rPr>
          <w:rFonts w:ascii="新細明體;PMingLiU" w:hAnsi="新細明體;PMingLiU" w:cs="細明體;MingLiU" w:eastAsia="新細明體;PMingLiU"/>
          <w:sz w:val="26"/>
          <w:szCs w:val="26"/>
          <w:u w:val="single"/>
        </w:rPr>
        <w:t>文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領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細明體;MingLiU" w:eastAsia="新細明體;PMingLiU"/>
          <w:sz w:val="26"/>
          <w:szCs w:val="26"/>
        </w:rPr>
        <w:t>國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教學計畫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設計者：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六年級團隊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﹚六年級下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明白「詞」是中國古代文體的一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古代農作及生活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「詞」的表現形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透過整首詞分析作者創作方式及意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欣賞詩詞之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藉由詞意感受農家悠然自得的生活氣息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作家朱自清的生平背景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文中的修辭技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將本課的修辭技巧運用於寫作之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掌握文章內容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懂得欣賞名家作品，並從中獲得啟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體悟文中隱含的「把握春光、及時努力」的期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老鷹和鵪鶉的習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大自然動物間掠食的規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舉出視覺、聽覺意象的詞彙及描摹動靜態的語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用視覺摹寫的技巧，來描寫生活周遭的景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欣賞大自然在不同時刻的景色變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激發好奇心與觀察力，養成獨立思考的習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「畫展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生活中的事物能成為創作的題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掌握本文主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學習本文描寫人物的技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用心觀察，就有不一樣的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由文中獲得啟發，關懷我們所在的這片土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「詞」是一種文體，是配合曲所填寫的歌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少年小說的定義與特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透過「觀察」，可以豐富文章內容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透過觀察生活，細膩描寫呈現的情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水生動物的生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用正確語音，並流暢的讀出全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利用「自我提問」策略理解全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欣賞文中作者觀察一窪水得到的趣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透過本課多觀察身邊事物，發現樂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「筆記小說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古典名著「世說新語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從文中對話分析人物的性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學習書寫短篇的對話式文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培養閱讀各種古代經典的興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何謂「動物學家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培養「愛動物就是讓牠自由活動」的正確觀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運用本課成語或句型造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透過觀察，客觀記錄動物的行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夠體會文中作者與動物相處的樂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從閱讀中同理動物需要人類的關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以科幻為題材的小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著名作家瑪麗‧雪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將課文內容整理成圖表進而歸納出本課大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依引導語接寫科學怪人文章後續的發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經由本課的學習，知道不能對人有偏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人與人之間互相支持的重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三國演義中有名的人物及其特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古人如何運用計謀得到勝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將本課的修辭運用於寫作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運用本課的四字語詞及句型，寫出完整的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欣賞三國時期的故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感受故事人物中應戰的心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說明古典小說的特色，讓學生認識古典小說的類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什麼是「連貫句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什麼是「選擇句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明白辯論前、辯論時、辯論後的注意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偵探小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本文所傳達的主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以適當的閱讀理解策略進行閱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學習從觀察進行推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從文中體會閱讀推理小說的樂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詩歌的形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理解詩人對人生道路選擇的態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進行短語仿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透過詩歌中的意境分析詩人的智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面對未來，能勇於嘗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學習生涯規畫，自我抉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理解作者性格及人際關係轉變的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使用課文中的四字語詞寫出完整的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使用課文中的句型及修辭寫出完整的句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與自我經驗連結，了解作者的感受及經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誠懇、和善待人，與人建立良好人際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「倒敘」的敘寫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「努力愛春華」在本課的涵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運用本課的語詞造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為同學題字並用文字給予祝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珍惜同學相處的緣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感念師長教學的用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感受青春時光的可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引導學生先朗讀「抒情的表述方式」內文，使學生有初步的認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實際操作，試著修改自己的文章，比較前後的差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說明各句名言的意思，並可適時運用在寫作中，用來加強所要表達的觀點或論點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二﹚六年級下學期之國語領域教學計畫表</w:t>
      </w:r>
    </w:p>
    <w:p>
      <w:pPr>
        <w:pStyle w:val="Style16"/>
        <w:spacing w:before="0" w:after="0"/>
        <w:ind w:left="98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科領域：國語領域</w:t>
      </w:r>
    </w:p>
    <w:p>
      <w:pPr>
        <w:pStyle w:val="Style16"/>
        <w:spacing w:before="0" w:after="0"/>
        <w:ind w:left="98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適用對象：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110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學年度下學期六年級</w:t>
      </w:r>
    </w:p>
    <w:p>
      <w:pPr>
        <w:pStyle w:val="Style16"/>
        <w:spacing w:before="0" w:after="0"/>
        <w:ind w:left="98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color w:val="000000"/>
          <w:sz w:val="2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70</wp:posOffset>
                </wp:positionH>
                <wp:positionV relativeFrom="paragraph">
                  <wp:posOffset>199390</wp:posOffset>
                </wp:positionV>
                <wp:extent cx="5728335" cy="487616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4876200"/>
                          <a:chOff x="0" y="0"/>
                          <a:chExt cx="5728320" cy="4876200"/>
                        </a:xfrm>
                      </wpg:grpSpPr>
                      <wps:wsp>
                        <wps:cNvSpPr txBox="1"/>
                        <wps:spPr>
                          <a:xfrm>
                            <a:off x="0" y="1846440"/>
                            <a:ext cx="681840" cy="18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822240"/>
                            <a:ext cx="0" cy="35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706840"/>
                            <a:ext cx="30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503080"/>
                            <a:ext cx="1670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徜徉書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4381560"/>
                            <a:ext cx="30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4194000"/>
                            <a:ext cx="1795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給年輕的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822240"/>
                            <a:ext cx="29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675000"/>
                            <a:ext cx="17895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即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0"/>
                            <a:ext cx="212040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清平樂‧村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大自然的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 那人在看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一窪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902600"/>
                            <a:ext cx="2444760" cy="154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小時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愛搗亂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科學怪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 火燒連環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名偵探福爾摩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3807000"/>
                            <a:ext cx="212040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未走之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打開心中的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努力愛春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5.7pt;width:451.05pt;height:384pt" coordorigin="-62,314" coordsize="9021,7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2;top:3222;width:1073;height:28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六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2,1609" to="1012,7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4577" to="5877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0;top:4256;width:263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徜徉書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7,7214" to="5877,7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1;top:6919;width:282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給年輕的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2,1609" to="5627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1;top:1377;width:28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即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8;top:314;width:3338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清平樂‧村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大自然的規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 那人在看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一窪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9;top:3310;width:3849;height:2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小時了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愛搗亂的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科學怪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 火燒連環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名偵探福爾摩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8;top:6309;width:3338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未走之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打開心中的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努力愛春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tabs>
          <w:tab w:val="clear" w:pos="238"/>
          <w:tab w:val="left" w:pos="9105" w:leader="none"/>
        </w:tabs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三）六年級下學期九年一貫　國語　課程各單元內涵分析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36"/>
        <w:gridCol w:w="385"/>
        <w:gridCol w:w="283"/>
        <w:gridCol w:w="3544"/>
        <w:gridCol w:w="1559"/>
        <w:gridCol w:w="3701"/>
        <w:gridCol w:w="410"/>
        <w:gridCol w:w="393"/>
        <w:gridCol w:w="882"/>
        <w:gridCol w:w="1932"/>
        <w:gridCol w:w="760"/>
      </w:tblGrid>
      <w:tr>
        <w:trPr>
          <w:tblHeader w:val="true"/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週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7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生活即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一課清平樂‧村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明白「詞」是中國古代文體的一種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認識古代農作及生活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認識「詞」的表現形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透過整首詞分析作者創作方式及意圖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欣賞詩詞之美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藉由詞意感受農家悠然自得的生活氣息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這首詞以短短幾句，將農村生活描寫得淋漓盡致。作者先寫看見的茅屋再寫人物，樸素的詞句符合農村生活的質樸調性，別富趣味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仔細聆聽詞的吟唱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說出詞中營造的氣氛，以及分享自身和農村有關的經驗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培養自己的興趣、能力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14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生活即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一課清平樂‧村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明白「詞」是中國古代文體的一種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認識古代農作及生活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認識「詞」的表現形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透過整首詞分析作者創作方式及意圖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欣賞詩詞之美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藉由詞意感受農家悠然自得的生活氣息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這首詞以短短幾句，將農村生活描寫得淋漓盡致。作者先寫看見的茅屋再寫人物，樸素的詞句符合農村生活的質樸調性，別富趣味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仔細聆聽詞的吟唱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說出詞中營造的氣氛，以及分享自身和農村有關的經驗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培養自己的興趣、能力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21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生活即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二課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知道作家朱自清的生平背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中的修辭技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本課的修辭技巧運用於寫作之中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內容特色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懂得欣賞名家作品，並從中獲得啟發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體悟文中隱含的「把握春光、及時努力」的期許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本文描寫春天景物欣欣向榮的景象，先描寫從大自然中發現春天的蹤跡，再深入描寫春天的景象，最後讚頌春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說出課文重點與大意，並說出讀後感想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蒐集其他與「生活觀察」有關的經典文學作品，並分享心得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28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/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生活即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三課大自然的規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知道老鷹和鵪鶉的習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知道大自然動物間掠食的規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舉出視覺、聽覺意象的詞彙及描摹動靜態的語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視覺摹寫的技巧，來描寫生活周遭的景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欣賞大自然在不同時刻的景色變化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激發好奇心與觀察力，養成獨立思考的習慣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主角跟隨爺爺到山裡去，觀察山的甦醒，而面對老鷹撲殺鵪鶉的行為，深刻體驗大自然的真實情景，並藉由爺爺的口中，點出這就是大自然運作的規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分享和大自然接觸的經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課文語句和與法，表達大自然的景象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說出大自然運行的規則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/07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/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生活即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四課那人在看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認識「畫展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了解生活中的事物能成為創作的題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本文主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本文描寫人物的技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知道用心觀察，就有不一樣的感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由文中獲得啟發，關懷我們所在的這片土地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作者由簡單的畫展場地、羞赧的看畫的人和畫中景物，延伸到創作者本身，彷彿在歌頌樸實之美，是透過細心觀察而得到的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說出作者要表達的意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專心聆聽同儕分享觀察某個人物的故事，並分享心得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/14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/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生活即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不同的文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詩歌、散文、小說、戲劇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解「詞」是一種文體，是配合曲所填寫的歌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了解少年小說的定義與特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了解透過「觀察」，可以豐富文章內容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詞由古代的樂府演變而來，同樣是配合樂曲來填寫，在五代及兩宋時期達到創作高峰，成為宋代文學的代表，故有「宋詞」之稱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少年小說是兒童文學的一類，以適合少年身心發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的素材為主題，閱讀對象主要是十到十五歲的少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運用不同的觀察方法蒐集材料，再使用各種摹寫加以描述，表達自己的感受，可以使文章更真實生動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/21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/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生活即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窪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調整讀書方法，提升閱讀的速度和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組織結構的知識（如：順序、因果、對比關係）閱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7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共同討論閱讀的內容，並分享心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0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夠思考和批判文章的內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知道透過觀察生活，細膩描寫呈現的情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水生動物的生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正確語音，並流暢的讀出全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利用「自我提問」策略理解全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欣賞文中作者觀察一窪水得到的趣味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透過本課多觀察身邊事物，發現樂趣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本文是一篇以觀察水窪為題的生活紀實。作者運用細膩的觀察，描寫水生動物的動靜態之美，一幕幕畫面蘊含在字裡行間，引領我們觀察生活周遭的小事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向大家介紹自己認識的水生動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說一說自己曾迷上觀察什麼事物，一有空就想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仔細聆聽同學分享觀察的經驗與樂趣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瞭解基本的生態原則，以及人類與自然和諧共生的關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/28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徜徉書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五課小時了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「筆記小說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古典名著「世說新語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從文中對話分析人物的性格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書寫短篇的對話式文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培養閱讀各種古代經典的興趣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故事敘述孔融年幼時登門拜訪洛陽名士李元禮的經過，孔融反應迅速、展現機智，讀者可從這個故事一窺古代經典文學作品的有趣內容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仔細聆聽同學或老師講述有關世說新語中的故事，並能分享心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在討論及交換意見時，能以有禮的態度表達自己的看法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七、規劃、組織與實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04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徜徉書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六課愛搗亂的動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知道何謂「動物學家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培養「愛動物就是讓牠自由活動」的正確觀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本課成語或句型造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透過觀察，客觀記錄動物的行為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夠體會文中作者與動物相處的樂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從閱讀中同理動物需要人類的關懷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本課節錄作者觀察動物行為的過程，舉出與烏鴉、雁建立難得的友誼，指出愛動物最好的方法，就是讓牠自由活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說出本課的重點與主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以自身經驗為例，說出人跟動物之間的情感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11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徜徉書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七課科學怪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以科幻為題材的小說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認識著名作家瑪麗‧雪萊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課文內容整理成圖表進而歸納出本課大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依引導語接寫科學怪人文章後續的發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經由本課的學習，知道不能對人有偏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知道人與人之間互相支持的重要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本文節錄自經典科幻小說科學怪人，作者藉由極具創意的情節安排，深度刻畫人性，是非常適合高年級學生閱讀的一篇文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仔細聆聽同學或老師分享有關閱讀科幻小說或電影經驗的分享，並能分享心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在討論及交換意見時，能以有禮貌的態度表達自己對科學怪人處境的看法和解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理解並說出文章中科學怪人的情緒反應，並能分享自己的心得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瞭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平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等、正義的原則，並能在生活中實踐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18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徜徉書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七課科學怪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以科幻為題材的小說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認識著名作家瑪麗‧雪萊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課文內容整理成圖表進而歸納出本課大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依引導語接寫科學怪人文章後續的發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經由本課的學習，知道不能對人有偏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知道人與人之間互相支持的重要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本文節錄自經典科幻小說科學怪人，作者藉由極具創意的情節安排，深度刻畫人性，是非常適合高年級學生閱讀的一篇文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仔細聆聽同學或老師分享有關閱讀科幻小說或電影經驗的分享，並能分享心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在討論及交換意見時，能以有禮貌的態度表達自己對科學怪人處境的看法和解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理解並說出文章中科學怪人的情緒反應，並能分享自己的心得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瞭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平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等、正義的原則，並能在生活中實踐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25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徜徉書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八課火燒連環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認識三國演義中有名的人物及其特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知道古人如何運用計謀得到勝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本課的修辭運用於寫作中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本課的四字語詞及句型，寫出完整的句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欣賞三國時期的故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感受故事人物中應戰的心境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介紹東漢末年，周瑜和諸葛亮以火燒連環船之計，並借助東風使曹軍潰敗的經過，導致後來三國鼎立的局面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仔細聆聽同學或老師分享有關本課及三國演義的相關資料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小組共同討論如何以課文原有的角色，嘗試改編成劇本，演出時能表現適當的聲音、表情、動作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八、運用科技與資訊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02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徜徉書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不同的文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詩歌、散文、小說、戲劇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-3-2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充分表達意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合適的表達語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從言論中判斷是非，並合理應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3-4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在討論或會議中說出重點，充分溝通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3-4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在辯論中精要的說出有利己方的意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說明古典小說的特色，讓學生認識古典小說的類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了解什麼是「連貫句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了解什麼是「選擇句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明白辯論前、辯論時、辯論後的注意事項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華康標楷體;Microsoft JhengHei UI Light" w:eastAsia="新細明體;PMingLiU"/>
                <w:color w:val="000000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古典小說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泛指古代到清末的小說，為古典文學的一部分，與現代小說相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為了讓連續的動作或情況有順序的呈現出來，我們可以使用「連貫句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列出兩種以上不同情況、只能從中選擇一種的句子，就是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「選擇句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對於一樣的問題有不同的想法。若是兩方相持不下時，「辯論」便是表達想法、說服對方的好方法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09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徜徉書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名偵探福爾摩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調整讀書方法，提升閱讀的速度和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組織結構的知識（如：順序、因果、對比關係）閱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7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共同討論閱讀的內容，並分享心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0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夠思考和批判文章的內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偵探小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了解本文所傳達的主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以適當的閱讀理解策略進行閱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學習從觀察進行推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從文中體會閱讀推理小說的樂趣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描述柯南．道爾筆下的福爾摩斯，並舉例說明福爾摩斯的觀察入微與推理能力，邀請讀者一同翻開小說，拜見這位風靡全世界的名偵探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分享自己看過的推理小說與喜歡的偵探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仔細聆聽同學及教師所分享之偵探相關知識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自己的興趣、能力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16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給年輕的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九課未走之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國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知道詩歌的形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理解詩人對人生道路選擇的態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進行短語仿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透過詩歌中的意境分析詩人的智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面對未來，能勇於嘗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生涯規畫，自我抉擇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本課原著是英文詩，詩人於清晨漫步林間遇到岔路，選擇一條人跡少的路，得到不一樣結果。用字樸實意境卻深遠，表達深刻的生命體會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仔細聆聽同學分享自己選擇學習某才藝或參與某活動的經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舉例說明自己因某事面臨選擇時，心中的想法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23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給年輕的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課打開心中的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理解作者性格及人際關係轉變的過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使用課文中的四字語詞寫出完整的句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使用課文中的句型及修辭寫出完整的句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與自我經驗連結，了解作者的感受及經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誠懇、和善待人，與人建立良好人際關係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作者書寫自己的成長經驗，和讀者分享她性格的轉變，以及如何擁有良好人際關係的訣竅，引起讀者共鳴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教師引導學生先朗讀跟預覽，約略熟悉人物和情節，方便上課時整體探討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仔細聆聽課文內容教學，並傾聽同學的自我經驗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和同儕分享自己的成長故事，和人際關係有關的深刻回憶及經驗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培養良好的人際互動能力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30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給年輕的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第十一課努力愛春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常用漢字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,200-2,7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認識「倒敘」的敘寫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知道「努力愛春華」在本課的涵義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運用本課的語詞造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為同學題字並用文字給予祝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珍惜同學相處的緣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感念師長教學的用心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感受青春時光的可貴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本課藉由作者回憶畢業前夕的心情轉折，和老師的紀念冊題字，帶出「青春不要留白」的涵義，鼓勵畢業生把握大好青春、用心生活，讓生命更加充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對同學說出誠摯的畢業祝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分享自己對未來的生涯規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聆聽同學的畢業感言，並能給予回饋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認識教育權、工作權與個人生涯發展的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培養規劃及運用時間的能力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一、瞭解自我與發展潛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三、生涯規劃與終身學習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八、運用科技與資訊。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06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給年輕的你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6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能主動記下個人感想及心得，並對作品內容摘要整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引導學生先朗讀「抒情的表述方式」內文，使學生有初步的認識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實際操作，試著修改自己的文章，比較前後的差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說明各句名言的意思，並可適時運用在寫作中，用來加強所要表達的觀點或論點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寫作時，透過文字表達內心的喜、怒、哀、樂，這就是抒情的表述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我們寫作時的基本要求是字體工整、詞句通順、切合題意，如果文章寫好後，沒有做到這些基本要求，可以透過文章的修改而達到。學習如何修改文章，能提升寫作技巧，也能使文章更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6"/>
                <w:szCs w:val="16"/>
              </w:rPr>
              <w:t>小學六年即將畫下句點，畢業紀念冊裡滿是回憶；在畢業前夕，雖然離愁的氣氛讓人感傷，但是不要忘了這個階段的結束，是另一個階段的開始。為你的好友祝福，找一句使人振奮的話，深深的鐫刻在扉頁裡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南一電子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Arial Unicode MS"/>
                <w:color w:val="000000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38"/>
          <w:tab w:val="left" w:pos="7530" w:leader="none"/>
        </w:tabs>
        <w:spacing w:lineRule="exact" w:line="300"/>
        <w:ind w:left="312" w:hanging="312"/>
        <w:rPr>
          <w:rFonts w:ascii="Times New Roman" w:hAnsi="Times New Roman" w:eastAsia="新細明體;PMingLiU"/>
          <w:color w:val="000000"/>
          <w:sz w:val="16"/>
          <w:szCs w:val="16"/>
        </w:rPr>
      </w:pPr>
      <w:r>
        <w:rPr>
          <w:rFonts w:eastAsia="新細明體;PMingLiU" w:ascii="Times New Roman" w:hAnsi="Times New Roman"/>
          <w:color w:val="0000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a..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a..;細明體_HKSCS" w:hAnsi="華康標宋體a..;細明體_HKSCS" w:eastAsia="華康標宋體a..;細明體_HKSCS" w:cs="華康標宋體a..;細明體_HKSCS"/>
      <w:color w:val="000000"/>
      <w:sz w:val="24"/>
      <w:szCs w:val="24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6:00Z</dcterms:created>
  <dc:creator>Edit_1</dc:creator>
  <dc:description/>
  <dc:language>en-US</dc:language>
  <cp:lastModifiedBy>lemonlin</cp:lastModifiedBy>
  <cp:lastPrinted>2002-04-15T13:18:00Z</cp:lastPrinted>
  <dcterms:modified xsi:type="dcterms:W3CDTF">2021-06-28T05:52:00Z</dcterms:modified>
  <cp:revision>3</cp:revision>
  <dc:subject/>
  <dc:title>各學習領域課程計畫</dc:title>
</cp:coreProperties>
</file>