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4" w:after="184"/>
        <w:rPr/>
      </w:pPr>
      <w:r>
        <w:rPr>
          <w:rFonts w:ascii="標楷體" w:hAnsi="標楷體" w:cs="標楷體" w:eastAsia="標楷體"/>
          <w:color w:val="000000"/>
          <w:sz w:val="28"/>
        </w:rPr>
        <w:t>臺北市內湖區明湖國民小學</w:t>
      </w:r>
      <w:r>
        <w:rPr>
          <w:rFonts w:eastAsia="標楷體" w:cs="標楷體" w:ascii="標楷體" w:hAnsi="標楷體"/>
          <w:color w:val="000000"/>
          <w:sz w:val="28"/>
        </w:rPr>
        <w:t>110</w:t>
      </w:r>
      <w:r>
        <w:rPr>
          <w:rFonts w:ascii="標楷體" w:hAnsi="標楷體" w:cs="標楷體" w:eastAsia="標楷體"/>
          <w:color w:val="000000"/>
          <w:sz w:val="28"/>
        </w:rPr>
        <w:t>學年度　下學期　四年級　數學　課程計畫</w:t>
      </w:r>
    </w:p>
    <w:p>
      <w:pPr>
        <w:pStyle w:val="Normal"/>
        <w:ind w:left="153" w:hanging="0"/>
        <w:rPr>
          <w:rFonts w:ascii="新細明體;PMingLiU" w:hAnsi="新細明體;PMingLiU" w:eastAsia="新細明體;PMingLiU" w:cs="新細明體;PMingLiU"/>
          <w:color w:val="000000"/>
          <w:sz w:val="18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一）四年級下學期之學習目標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報讀生活中資料的統計圖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報讀較複雜的長條圖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報讀折線圖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報讀較複雜的折線圖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進行同分母分數的大小比較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在具體情境中，能解決同分母分數的加法問題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在具體情境中，能解決同分母分數的減法問題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在具體情境中，能解決分數的整數倍問題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理解概數的意義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理解並應用無條件進入法、無條件捨去法及四捨五入法在指定位數取概數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應用無條件進入法、無條件捨去法及四捨五入法解決概數的問題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情境及取概數活動，進行整數的加、減估算活動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理解垂直與平行的意義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運用「角」與「邊」等構成要素，辨認簡單平面圖形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由平行的概念，認識簡單平面圖形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透過操作，認識四邊形的簡單性質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畫出直角與平行線段，並用來描繪平面圖形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用直式處理小數乘以一位整數的計算，並解決生活中的問題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用直式處理小數乘以二位整數的計算，並解決生活中的問題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小數乘以整數兩步驟（不併式）的應用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理解正方形和長方形的周長公式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平方公分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理解長方形和正方形的面積公式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平方公尺與平方公分的關係，進行平方公尺與平方公分的換算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應用長方形或正方形面積公式，解決生活中長方形或正方形的面積問題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從具體情境中，認識一億以上各數的位名與位值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從具體情境中，認識一兆以上各數的位名與位值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以萬、億或兆為單位，進行加、減計算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十進結構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了解時間量中二階單位之間的關係，並進行時間的換算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解決時間量中二階單位之間的計算問題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計算從某一時刻到另一時刻，中間經過的時間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解決時刻與時間量的加減問題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平分的情境中，理解等值分數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進行分數的大小比較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將簡單分數換成小數，解決生活上的問題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將小數換成分數，解決生活上的問題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直接比較或間接比較，認識物體的大小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堆疊活動，複製指定的正方體、長方體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點數活動，計算複合形體的體積。</w:t>
      </w:r>
      <w:r>
        <w:br w:type="page"/>
      </w:r>
    </w:p>
    <w:p>
      <w:pPr>
        <w:pStyle w:val="Style15"/>
        <w:spacing w:lineRule="exact" w:line="400" w:before="0" w:after="6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﹙</w:t>
      </w:r>
      <w:r>
        <w:rPr>
          <w:rFonts w:ascii="新細明體;PMingLiU" w:hAnsi="新細明體;PMingLiU" w:cs="新細明體;PMingLiU" w:eastAsia="新細明體;PMingLiU"/>
          <w:color w:val="000000"/>
        </w:rPr>
        <w:t>二</w:t>
      </w:r>
      <w:r>
        <w:rPr>
          <w:rFonts w:ascii="新細明體;PMingLiU" w:hAnsi="新細明體;PMingLiU" w:cs="新細明體;PMingLiU" w:eastAsia="新細明體;PMingLiU"/>
          <w:color w:val="000000"/>
        </w:rPr>
        <w:t>﹚</w:t>
      </w:r>
      <w:r>
        <w:rPr>
          <w:rFonts w:ascii="新細明體;PMingLiU" w:hAnsi="新細明體;PMingLiU" w:cs="新細明體;PMingLiU" w:eastAsia="新細明體;PMingLiU"/>
          <w:color w:val="000000"/>
        </w:rPr>
        <w:t>四</w:t>
      </w:r>
      <w:r>
        <w:rPr>
          <w:rFonts w:ascii="新細明體;PMingLiU" w:hAnsi="新細明體;PMingLiU" w:cs="新細明體;PMingLiU" w:eastAsia="新細明體;PMingLiU"/>
          <w:color w:val="000000"/>
        </w:rPr>
        <w:t>年級下學期之</w:t>
      </w:r>
      <w:r>
        <w:rPr>
          <w:rFonts w:ascii="新細明體;PMingLiU" w:hAnsi="新細明體;PMingLiU" w:cs="新細明體;PMingLiU" w:eastAsia="新細明體;PMingLiU"/>
          <w:color w:val="000000"/>
        </w:rPr>
        <w:t>數學領域教學計畫表</w:t>
      </w:r>
    </w:p>
    <w:p>
      <w:pPr>
        <w:pStyle w:val="Style15"/>
        <w:spacing w:before="0" w:after="18"/>
        <w:ind w:left="196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學科領域：數學</w:t>
      </w:r>
    </w:p>
    <w:p>
      <w:pPr>
        <w:pStyle w:val="Style15"/>
        <w:spacing w:before="0" w:after="18"/>
        <w:ind w:left="19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適用對象：一○九學年度下學期四年級學生</w:t>
      </w:r>
    </w:p>
    <w:p>
      <w:pPr>
        <w:pStyle w:val="Style15"/>
        <w:spacing w:before="0" w:after="18"/>
        <w:ind w:left="196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架構圖：</w:t>
      </w:r>
    </w:p>
    <w:p>
      <w:pPr>
        <w:pStyle w:val="Style15"/>
        <w:spacing w:before="0" w:after="120"/>
        <w:rPr>
          <w:rFonts w:ascii="標楷體" w:hAnsi="標楷體" w:eastAsia="標楷體" w:cs="新細明體;PMingLiU"/>
          <w:color w:val="000000"/>
          <w:sz w:val="36"/>
          <w:szCs w:val="20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sz w:val="36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229870</wp:posOffset>
                </wp:positionV>
                <wp:extent cx="7120255" cy="2943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0080" cy="2943720"/>
                          <a:chOff x="0" y="0"/>
                          <a:chExt cx="7120080" cy="2943720"/>
                        </a:xfrm>
                      </wpg:grpSpPr>
                      <wpg:grpSp>
                        <wpg:cNvGrpSpPr/>
                        <wpg:grpSpPr>
                          <a:xfrm>
                            <a:off x="646920" y="498600"/>
                            <a:ext cx="582660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277200"/>
                              <a:ext cx="582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920" y="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200" y="828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6960" y="756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8960" y="756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920" y="27288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61840" y="2365200"/>
                            <a:ext cx="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12560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5120" y="1447920"/>
                            <a:ext cx="595044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2320" y="108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0" y="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720" y="108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4040" y="2142000"/>
                            <a:ext cx="595044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2320" y="108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440" y="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360" y="108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0"/>
                              <a:ext cx="59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11320" y="966960"/>
                            <a:ext cx="14562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加油小站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2657520"/>
                            <a:ext cx="129672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967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統計圖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1440"/>
                            <a:ext cx="12967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數的加減和整數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0"/>
                            <a:ext cx="12967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概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8240" y="0"/>
                            <a:ext cx="12967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四邊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3000" y="720"/>
                            <a:ext cx="12974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數乘以整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3480"/>
                            <a:ext cx="12967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周長和面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1653480"/>
                            <a:ext cx="12967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億以上的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1653480"/>
                            <a:ext cx="12967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時間的加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7520" y="1653480"/>
                            <a:ext cx="12960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等值分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3720" y="1654200"/>
                            <a:ext cx="12967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立方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8.1pt;width:560.65pt;height:231.8pt" coordorigin="2,362" coordsize="11213,4636">
                <v:group id="shape_0" style="position:absolute;left:1021;top:1147;width:9175;height:729">
                  <v:line id="shape_0" from="1021,1584" to="10195,1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1,1161" to="1021,1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5,1147" to="3315,1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0,1161" to="5610,1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97,1159" to="10197,1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01,1159" to="7901,1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1,1577" to="5611,18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611,4087" to="5611,45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9,2340" to="5609,26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018;top:2642;width:9370;height:306">
                  <v:line id="shape_0" from="1018,2642" to="10385,26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8,2642" to="1018,2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8,2642" to="3318,2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98,2644" to="7998,2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90,2642" to="10390,2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1,2644" to="5611,2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17;top:3735;width:9369;height:430">
                  <v:line id="shape_0" from="1017,3735" to="1017,4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7,3735" to="3317,4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97,3737" to="7997,4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87,3735" to="10387,4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9,3737" to="5609,4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7,4166" to="10384,4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87;top:1885;width:229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加油小站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8;top:4547;width:204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;top:362;width:2041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統計圖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5;top:365;width:2041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分數的加減和整數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8;top:362;width:2041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概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1;top:362;width:2041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四邊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2;top:363;width:2042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數乘以整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;top:2966;width:2041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周長和面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5;top:2966;width:2041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億以上的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8;top:2966;width:2041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時間的加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0;top:2966;width:2040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等值分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3;top:2967;width:2041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立方公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5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5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5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5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5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5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11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（三）四年級下學期九年一貫　數學　課程各單元內涵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584"/>
        <w:gridCol w:w="471"/>
        <w:gridCol w:w="470"/>
        <w:gridCol w:w="2032"/>
        <w:gridCol w:w="2246"/>
        <w:gridCol w:w="2058"/>
        <w:gridCol w:w="375"/>
        <w:gridCol w:w="1497"/>
        <w:gridCol w:w="1310"/>
        <w:gridCol w:w="1872"/>
        <w:gridCol w:w="1429"/>
      </w:tblGrid>
      <w:tr>
        <w:trPr>
          <w:tblHeader w:val="true"/>
          <w:trHeight w:val="6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起訖週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起迄日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單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活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分段能力指標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教學重點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教學資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方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重大議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統計圖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長條圖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複雜長條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D-2-0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d-0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d-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報讀生活中資料的統計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報讀較複雜的長條圖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橫軸和縱軸的資料，了解長條圖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生活中常見的長條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省略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報讀有省略符號的長條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報讀各種變形較複雜的長條圖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華康標黑體a..;華康標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a..;華康標黑體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a..;華康標黑體" w:eastAsia="新細明體;P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統計圖表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折線圖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複雜折線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D-2-0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d-0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d-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報讀折線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報讀較複雜的折線圖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生活中常見的折線圖，並進行報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報讀有兩項資料較複雜的折線圖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華康標黑體a..;華康標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a..;華康標黑體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a..;華康標黑體" w:eastAsia="新細明體;P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數的加減和整數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同分母分數的大小比較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同分母分數的加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同分母分數的減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10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進行同分母分數的大小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在具體情境中，能解決同分母分數的加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在具體情境中，能解決同分母分數的減法問題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利用整數比較的經驗進行同分母分數的大小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真分數相加的加法問題，並用算式記錄解題過程和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假分數相加的加法問題，並用算式記錄解題過程和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帶分數相加的加法問題，並用算式記錄解題過程和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假分數和帶分數的加法問題，並用算式記錄解題過程和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假分數相減的減法問題，並用算式記錄解題過程和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帶分數相減的減法問題，並用算式記錄解題過程和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假分數和帶分數的減法問題，並用算式記錄解題過程和結果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數的加減和整數倍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數的整數倍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數的應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10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在具體情境中，能解決分數的整數倍問題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被乘數是真分數，積是真分數的問題，並用算式記錄解題過程和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被乘數是假分數或帶分數的問題，並用算式記錄解題過程和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解決包含「分數是整數相除概念」的分數（非帶分數）的簡單整數倍問題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概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中的概數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無條件進入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無條件捨去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08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概數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並應用無條件進入法、無條件捨去法及四捨五入法在指定位數取概數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情境理解生活中的概數，並進行命名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情境理解「無條件進入法」的意義、命名及取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情境理解「無條件捨去法」的意義、命名及取法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華康標黑體a..;華康標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a..;華康標黑體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華康標黑體a..;華康標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a..;華康標黑體" w:eastAsia="新細明體;P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概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捨五入法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概數的應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08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並應用無條件進入法、無條件捨去法及四捨五入法在指定位數取概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應用無條件進入法、無條件捨去法及四捨五入法解決概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情境及取概數活動，進行整數的加、減估算活動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情境理解「四捨五入法」的意義、命名及取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線段圖理解「四捨五入法」取概數的範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應用無條件進入法解決概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應用無條件捨去法解決概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應用四捨五入法解決概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情境及取概數活動，進行整數的加法估算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情境及取概數活動，進行整數的減法估算活動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華康標黑體a..;華康標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a..;華康標黑體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華康標黑體a..;華康標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a..;華康標黑體" w:eastAsia="新細明體;P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邊形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垂直和平行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四邊形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對角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S-2-0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S-2-0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S-2-0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S-2-0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S-2-06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s-0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s-0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s-0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s-06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s-0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s-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垂直與平行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運用「角」與「邊」等構成要素，辨認簡單平面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由平行的概念，認識簡單平面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透過操作，認識四邊形的簡單性質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垂直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平行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畫出垂直線和平行線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有四個邊相等且四個角為直角的四邊形是正方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有四個直角的四邊形是長方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有四個邊相等的四邊形是菱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由平行的概念，認識平行四邊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由平行的概念，認識梯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長方形和正方形的簡單性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菱形、平行四邊形和梯形的簡單性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「對角線」的意義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邊形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對角線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繪製四邊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S-2-0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S-2-0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S-2-0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S-2-0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S-2-06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s-0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s-0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s-0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s-06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s-0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s-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透過操作，認識四邊形的簡單性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畫出直角與平行線段，並用來描繪平面圖形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四邊形對角線剪開後的全等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描繪長方形、正方形和菱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描繪平行四邊形和梯形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九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小數乘以整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位小數乘以一位整數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位小數乘以一位整數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二位小數乘以二位整數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小數乘法的應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2-1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n-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直式處理小數乘以一位整數的計算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直式處理小數乘以二位整數的計算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小數乘以整數兩步驟（不併式）的應用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經驗單位小數的連加並用乘法記錄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解決一位純小數乘以一位整數的問題，並用直式計算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解決一位帶小數乘以一位整數的問題，並用直式計算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解決二位純小數乘以一位整數的問題，並用直式計算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解決二位帶小數乘以一位整數的問題，並用直式計算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解決一位小數乘以二位整數的問題，並用直式計算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解決二位小數乘以二位整數的問題，並用直式計算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乘、加的兩步驟（不併式）小數乘法應用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加、乘的兩步驟（不併式）小數乘法應用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乘、減的兩步驟（不併式）小數乘法應用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減、乘的兩步驟（不併式）小數乘法應用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連乘的兩步驟（不併式）小數乘法應用問題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a..;華康標黑體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油小站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油小站、魔數小偵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-2-10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-2-13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-2-0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-2-08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S-2-0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S-2-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複習單元一～單元五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複習小數乘以整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複習分數的整數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報讀長條圖上的資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利用長條圖上的資料發現到降雨量和季節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四捨五入法對大數在指定位數取概數，並作減法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計算結果發現學生視力不良的嚴重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運用構成要素的性質，辨認各種四邊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拼湊圖形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周長和面積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周長公式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長方形和正方形的面積公式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周長和面積的關係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平方公尺和平方公分的關係與換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2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2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1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正方形和長方形的周長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平方公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長方形和正方形的面積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平方公尺與平方公分的關係，進行平方公尺與平方公分的換算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正方形周長公式＝邊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×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，算出正方形的周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長方形周長公式＝（長＋寬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×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，算出長方形的周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平方公分為單位，進行面積的估測、實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長方形面積公式＝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寬，算出長方形的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正方形面積公式＝邊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邊長，算出正方形的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面積單位「平方公尺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平方公尺＝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平方公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進行平方公尺和平方公分的換算活動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1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周長和面積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複合圖形的面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2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2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1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應用長方形或正方形面積公式，解決生活中長方形或正方形的面積問題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應用長方形面積公式，解決生活中長方形的面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應用正方形面積公式，解決生活中正方形的面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應用長方形或正方形面積公式，解決生活中複合圖形的面積問題。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億以上的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一億以上的數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大數的加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0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0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0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從具體情境中，認識一億以上各數的位名與位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從具體情境中，認識一兆以上各數的位名與位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萬、億或兆為單位，進行加、減計算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在具體情境中，認識「億位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在具體情境中，認識「十億位」到「千億位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在具體情境中，認識「兆位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在具體情境中，認識「十兆位」到「千兆位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萬、億或兆為單位，進行加、減計算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華康標黑體a..;華康標黑體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a..;華康標黑體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華康標黑體a..;華康標黑體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億以上的數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進結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0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0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十進結構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相鄰兩數中，左邊的數是右邊的數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相鄰兩數中，右邊的數是左邊的數的倍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華康標黑體a..;華康標黑體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a..;華康標黑體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華康標黑體a..;華康標黑體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2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時間的加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時間的換算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時間量的加減計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2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2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了解時間量中二階單位之間的關係，並進行時間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解決時間量中二階單位之間的計算問題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解決日和時的換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解決時和分的換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解決分和秒的換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解決時間二階單位的計算問題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時間的加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兩時刻間的時間量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段時間之前或之後的時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2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計算從某一時刻到另一時刻，中間經過的時間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解決時刻與時間量的加減問題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計算同一時段內，兩時刻中間經過的時間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計算上午某時刻到下午某時刻經過的時間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計算今天某時刻到明天某時刻經過的時間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計算某月某日某時刻到同月某日某時刻經過的時間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計算經過幾小時幾分後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計算在幾小時幾分前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計算經過幾小時後跨日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計算在幾小時前跨日的時刻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等值分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等值分數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找出等值分數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簡單異分母分數的比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1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平分的情境中，理解等值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進行分數的大小比較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的等值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不同的等分割活動，認識等值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離散量的情境中，透過比較內容物的個數，認識分數的等值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再細分，察覺分母、分子同乘以一整數，能找出等值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測量的情境中，認識分母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的分數的等值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運用等值分數進行簡單異分母分數的大小比較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等值分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等值分數的應用│分數換成小數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等值分數的應用│小數換成分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1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將簡單分數換成小數，解決生活上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將小數換成分數，解決生活上的問題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將分母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的分數換成小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運用等值分數將簡單分數換成小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將一位小數換成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將二位小數換成分數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立方公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體積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立方公分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複合形體的體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2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直接比較或間接比較，認識物體的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堆疊活動，複製指定的正方體、長方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點數活動，計算複合形體的體積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在生活情境中，透過感官察覺物體的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用相同的個物，堆疊指定的正方體、長方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堆疊活動，經驗物體體積的保留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個別單位的實測，認識物體的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白色積木為個別單位，進行體積的複製和實測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立方公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立方公分為單位，進行正方體的實測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立方公分為單位，進行長方體的實測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切割、分層的方法，算出複合形體的體積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dstrike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瞭解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油小站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油小站、魔數小偵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-2-21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-2-23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-2-1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-2-2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複習單元六～單元十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計算由長方形和正方形組成簡單複合圖形的周長與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計算立體形體的體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數線上運用等值分數進行簡單異分母分數的大小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解決複名數的時間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處理時刻和時間量的加減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解決複名數的時間量的計算問題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  <w:t>(</w:t>
      </w:r>
      <w:r>
        <w:rPr>
          <w:rFonts w:ascii="Times New Roman" w:hAnsi="Times New Roman" w:eastAsia="新細明體;PMingLiU"/>
          <w:color w:val="000000"/>
        </w:rPr>
        <w:t>四</w:t>
      </w:r>
      <w:r>
        <w:rPr>
          <w:rFonts w:eastAsia="新細明體;PMingLiU" w:ascii="Times New Roman" w:hAnsi="Times New Roman"/>
          <w:color w:val="000000"/>
        </w:rPr>
        <w:t>)</w:t>
      </w:r>
      <w:r>
        <w:rPr>
          <w:rFonts w:ascii="Times New Roman" w:hAnsi="Times New Roman" w:eastAsia="新細明體;PMingLiU"/>
          <w:color w:val="000000"/>
        </w:rPr>
        <w:t>評量項目</w:t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tbl>
      <w:tblPr>
        <w:tblW w:w="11024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4"/>
        <w:gridCol w:w="851"/>
        <w:gridCol w:w="919"/>
        <w:gridCol w:w="923"/>
        <w:gridCol w:w="851"/>
        <w:gridCol w:w="896"/>
      </w:tblGrid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學習目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表現優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表現良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已經做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還要</w:t>
            </w:r>
          </w:p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加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努力</w:t>
            </w:r>
          </w:p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改進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</w:rPr>
              <w:t>能報讀生活中的統計圖表並解決問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</w:rPr>
              <w:t>能在具體情境中，解決分數與小數的加、減、乘問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</w:rPr>
              <w:t>能理解概數，並進行整數的估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</w:rPr>
              <w:t>能透過直角與平行線段來描繪指定的平面圖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</w:rPr>
              <w:t>能運用公式並解決正方形或長方形的面積問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eastAsia="新細明體;PMingLiU"/>
                <w:color w:val="000000"/>
              </w:rPr>
              <w:t>能理解複名數的時間量計算問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7.</w:t>
            </w:r>
            <w:r>
              <w:rPr>
                <w:rFonts w:ascii="Times New Roman" w:hAnsi="Times New Roman" w:eastAsia="新細明體;PMingLiU"/>
                <w:color w:val="000000"/>
              </w:rPr>
              <w:t>能透過點數活動計算複合形體的體積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orient="landscape" w:w="17123" w:h="12200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微軟正黑體 Light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微軟正黑體 Light" w:hAnsi="華康標宋體;微軟正黑體 Light" w:eastAsia="華康標宋體;微軟正黑體 Light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相關領域─◎"/>
    <w:basedOn w:val="Style18"/>
    <w:qFormat/>
    <w:pPr>
      <w:ind w:left="567" w:hanging="567"/>
    </w:pPr>
    <w:rPr>
      <w:b/>
      <w:bCs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教學資源"/>
    <w:basedOn w:val="Style20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2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微軟正黑體 Light"/>
      <w:color w:val="0000FF"/>
      <w:kern w:val="2"/>
      <w:sz w:val="20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3:57:00Z</dcterms:created>
  <dc:creator>TPEDJ16</dc:creator>
  <dc:description/>
  <cp:keywords/>
  <dc:language>en-US</dc:language>
  <cp:lastModifiedBy>jyday</cp:lastModifiedBy>
  <cp:lastPrinted>2005-10-25T15:52:00Z</cp:lastPrinted>
  <dcterms:modified xsi:type="dcterms:W3CDTF">2021-06-23T03:52:00Z</dcterms:modified>
  <cp:revision>11</cp:revision>
  <dc:subject/>
  <dc:title>各學習領域課程計畫</dc:title>
</cp:coreProperties>
</file>