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10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 w:before="12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 w:before="12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下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 w:before="120" w:after="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時間的測量  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水的移動  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昆蟲家族  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奇妙的電路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20"/>
        <w:gridCol w:w="2254"/>
        <w:gridCol w:w="4394"/>
        <w:gridCol w:w="1134"/>
        <w:gridCol w:w="1559"/>
      </w:tblGrid>
      <w:tr>
        <w:trPr>
          <w:trHeight w:val="60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至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沙漏計時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right="-2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規律性的自然現象可以作為時間的單位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間可以被分割和延伸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人描述時間的方法，如一炷香等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燃燒一炷香不能精確的表示一段時間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人利用沙漏有規律的特性來計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單擺的構造，並設計、操作自製單擺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單擺的規律性，即每次擺動所需的時間大致相同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，並學習善用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錶（碼錶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尺、簽字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計算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種進步的計時工具</w:t>
            </w:r>
          </w:p>
        </w:tc>
      </w:tr>
      <w:tr>
        <w:trPr>
          <w:trHeight w:val="198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四 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連通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有些物品能使水移動，有些則不能。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能使水移動的物品都有細縫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物品間製造細縫。</w:t>
            </w:r>
          </w:p>
          <w:p>
            <w:pPr>
              <w:pStyle w:val="TextBody"/>
              <w:spacing w:lineRule="exact" w:line="220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細縫的大小和水位上升的高度有關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毛細現象，並利用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產生虹吸現象的條件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虹吸現象來吸水，並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連通管原理，及其在生活中的應用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衛生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寶特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或剪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飼養昆蟲的準備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保母日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成長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昆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外形特徵和身體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分辨昆蟲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觀察昆蟲的方法，並實地進行校園昆蟲調查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運動方式與生活習性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飼養計畫，準備飼養昆蟲所需的物品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，能發現飼養的問題，並提出解決的方法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觀察所飼養昆蟲的成長變化，並記錄重點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與其他生物的關係及其所面臨的危機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昆蟲圖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簡易開關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和燈泡的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路的接法及通路、斷路的觀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與燈泡的串聯、並聯的接法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不同的電路接法，解決讓燈泡更亮 的問題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的串聯、並聯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和電池的串聯與並聯的接法。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電池的串聯與並聯燈泡亮度的差異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導電和不導電的物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開關，控制電路的通路和斷路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物品的開關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電池反裝時，小馬達的轉動方向也  會改變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池、電線和小馬達設計通電玩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幣、橡皮擦等小物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電的玩具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※</w:t>
      </w:r>
      <w:r>
        <w:rPr>
          <w:rFonts w:ascii="標楷體" w:hAnsi="標楷體" w:cs="標楷體" w:eastAsia="標楷體"/>
          <w:color w:val="000000"/>
          <w:kern w:val="0"/>
          <w:sz w:val="24"/>
        </w:rPr>
        <w:t>以上為學期計畫，教師得依實際情形調整之。</w:t>
      </w:r>
    </w:p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  <w:kern w:val="0"/>
          <w:sz w:val="24"/>
        </w:rPr>
      </w:pPr>
      <w:r>
        <w:rPr>
          <w:rFonts w:eastAsia="標楷體" w:cs="標楷體" w:ascii="Times New Roman" w:hAnsi="Times New Roman"/>
          <w:color w:val="000000"/>
          <w:kern w:val="0"/>
          <w:sz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7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認識自然現象的規律性，知道古今計時工具的演進，並學習有效管理個人時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right="142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藉由實驗操作，認識毛細現象、虹吸現象、連通管原理以及在日常生活中的運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認識昆蟲身體特徵與構造，並透過飼養了解昆蟲的生活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透過操作認識通路與斷路、燈泡及電池的串聯並聯，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所學製作簡易的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4173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67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left="120"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重點整理單</w:t>
            </w:r>
          </w:p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48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重點整理單</w:t>
            </w:r>
          </w:p>
          <w:p>
            <w:pPr>
              <w:pStyle w:val="Style17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left="12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left="12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5:00Z</dcterms:created>
  <dc:creator>shawyu55</dc:creator>
  <dc:description/>
  <cp:keywords/>
  <dc:language>en-US</dc:language>
  <cp:lastModifiedBy>emily1127</cp:lastModifiedBy>
  <cp:lastPrinted>2004-07-01T08:48:00Z</cp:lastPrinted>
  <dcterms:modified xsi:type="dcterms:W3CDTF">2022-02-11T07:45:00Z</dcterms:modified>
  <cp:revision>5</cp:revision>
  <dc:subject/>
  <dc:title>學校主題</dc:title>
</cp:coreProperties>
</file>