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48"/>
          <w:szCs w:val="48"/>
        </w:rPr>
        <w:t>臺北市內湖區明湖國民小學</w:t>
      </w:r>
      <w:r>
        <w:rPr>
          <w:rFonts w:eastAsia="標楷體" w:cs="標楷體" w:ascii="標楷體" w:hAnsi="標楷體"/>
          <w:spacing w:val="20"/>
          <w:sz w:val="48"/>
          <w:szCs w:val="48"/>
        </w:rPr>
        <w:t>110</w:t>
      </w:r>
      <w:r>
        <w:rPr>
          <w:rFonts w:ascii="標楷體" w:hAnsi="標楷體" w:cs="標楷體" w:eastAsia="標楷體"/>
          <w:spacing w:val="20"/>
          <w:sz w:val="48"/>
          <w:szCs w:val="48"/>
        </w:rPr>
        <w:t>學年度第</w:t>
      </w:r>
      <w:r>
        <w:rPr>
          <w:rFonts w:eastAsia="標楷體" w:cs="標楷體" w:ascii="標楷體" w:hAnsi="標楷體"/>
          <w:spacing w:val="20"/>
          <w:sz w:val="48"/>
          <w:szCs w:val="48"/>
        </w:rPr>
        <w:t>2</w:t>
      </w:r>
      <w:r>
        <w:rPr>
          <w:rFonts w:ascii="標楷體" w:hAnsi="標楷體" w:cs="標楷體" w:eastAsia="標楷體"/>
          <w:spacing w:val="20"/>
          <w:sz w:val="48"/>
          <w:szCs w:val="48"/>
        </w:rPr>
        <w:t>學期</w:t>
      </w:r>
    </w:p>
    <w:p>
      <w:pPr>
        <w:pStyle w:val="11"/>
        <w:numPr>
          <w:ilvl w:val="0"/>
          <w:numId w:val="2"/>
        </w:numPr>
        <w:rPr>
          <w:rFonts w:ascii="標楷體" w:hAnsi="標楷體" w:eastAsia="新細明體;PMingLiU"/>
          <w:sz w:val="22"/>
          <w:u w:val="single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年級【國語】領域課程教學計畫</w:t>
      </w:r>
    </w:p>
    <w:p>
      <w:pPr>
        <w:pStyle w:val="11"/>
        <w:spacing w:lineRule="exact" w:line="14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Cs w:val="28"/>
        </w:rPr>
        <w:t>編寫者</w:t>
      </w:r>
      <w:r>
        <w:rPr>
          <w:rFonts w:ascii="標楷體" w:hAnsi="標楷體" w:cs="標楷體" w:eastAsia="標楷體"/>
          <w:color w:val="000000"/>
          <w:szCs w:val="28"/>
        </w:rPr>
        <w:t>：四年級團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辭典，並能利用字辭典，分辨字義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Cs w:val="28"/>
        </w:rPr>
        <w:t>教材來源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Cs w:val="28"/>
        </w:rPr>
        <w:t>康軒版國小國語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下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b/>
          <w:szCs w:val="28"/>
        </w:rPr>
        <w:t>教學計</w:t>
      </w:r>
      <w:r>
        <w:rPr>
          <w:rFonts w:ascii="標楷體" w:hAnsi="標楷體" w:cs="標楷體" w:eastAsia="標楷體"/>
          <w:b/>
          <w:szCs w:val="28"/>
          <w:lang w:eastAsia="zh-HK"/>
        </w:rPr>
        <w:t>畫</w:t>
      </w:r>
      <w:r>
        <w:rPr>
          <w:rFonts w:ascii="標楷體" w:hAnsi="標楷體" w:cs="標楷體" w:eastAsia="標楷體"/>
          <w:b/>
          <w:szCs w:val="28"/>
        </w:rPr>
        <w:t>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 w:cs="新細明體;PMingLiU"/>
          <w:b/>
          <w:b/>
          <w:spacing w:val="30"/>
          <w:w w:val="90"/>
          <w:sz w:val="22"/>
          <w:szCs w:val="28"/>
        </w:rPr>
      </w:pPr>
      <w:r>
        <w:rPr>
          <w:rFonts w:eastAsia="標楷體" w:cs="新細明體;PMingLiU" w:ascii="新細明體;PMingLiU" w:hAnsi="新細明體;PMingLiU"/>
          <w:b/>
          <w:spacing w:val="30"/>
          <w:w w:val="90"/>
          <w:sz w:val="22"/>
          <w:szCs w:val="28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772"/>
        <w:gridCol w:w="4395"/>
        <w:gridCol w:w="708"/>
        <w:gridCol w:w="567"/>
        <w:gridCol w:w="1276"/>
        <w:gridCol w:w="1701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9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開學準備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動不如行動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理解字詞音義，閱讀勵志的課外讀物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仔細聆聽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wave"/>
              </w:rPr>
              <w:t>成功屬於堅持到最後的人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文，並歸納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有條理的說出堅持理想的事例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查字辭典，並能分辨相反的詞義，如「富」和「貧」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辨析課文中對比的描述，認識描述人物特質的語句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動不如行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有關的課外讀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電子教科書中的課文朗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堅持理想的事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掌握筆畫、筆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起因—經過—結果」摘取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認識描述內心感受的語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一束鮮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與同學分享「大掃除」的經驗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仔細聆聽同學分享的事例，並說出同學報告的要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、新詞，並使用字典查出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描述事物情景的句子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深究課文內容，明瞭改造環境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配合說話教學，學習描述事物情景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/>
                <w:sz w:val="16"/>
                <w:szCs w:val="20"/>
              </w:rPr>
              <w:t>了解整潔的環境對自己身心的影響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一束鮮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字辭典查出詞語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描述一個幽靜雅潔的地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出課文環境漸漸改變的情況和影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認識衣著對個人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往夢想前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往夢想前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能利用注音符號，正確讀出課文中的句子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聆聽課文理解內容，並歸納出課文表現驚嘆的語句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能美讀課文，以抑揚頓挫的語調來朗誦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利用相似部件統整生字，並習寫本課生字、詞語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能透過閱讀文章後，了解詩句中心境的轉折。</w:t>
            </w:r>
          </w:p>
          <w:p>
            <w:pPr>
              <w:pStyle w:val="Normal"/>
              <w:ind w:left="57" w:firstLine="6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句子的意思，練習仿寫與造句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往夢想前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本課的課文內容，理解文章主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書寫生字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閱讀完詩歌後，說出自己的收穫或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然而……」與「為了……」的句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／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／四、米食飄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歸納聆聽內容並知道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記敘文中「順敘」、「倒敘」的寫作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利用「順敘」、「倒敘」的寫作技巧使文章更有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四、米食飄香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閱讀</w:t>
            </w:r>
            <w:r>
              <w:rPr>
                <w:rFonts w:cs="新細明體;PMingLiU"/>
                <w:szCs w:val="24"/>
                <w:u w:val="single"/>
              </w:rPr>
              <w:t>臺灣</w:t>
            </w:r>
            <w:r>
              <w:rPr>
                <w:rFonts w:cs="新細明體;PMingLiU"/>
                <w:szCs w:val="24"/>
              </w:rPr>
              <w:t>傳統米食文化相關資料，增廣閱讀的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米食飄香</w:t>
            </w:r>
            <w:r>
              <w:rPr>
                <w:rFonts w:ascii="新細明體;PMingLiU" w:hAnsi="新細明體;PMingLiU" w:cs="新細明體;PMingLiU"/>
                <w:sz w:val="16"/>
              </w:rPr>
              <w:t>，了解大意，練習摘錄重點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默讀：教師引導學生默讀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課或聽演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：引導學生默讀第三課課文一束鮮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綱要：閱讀後，寫下每段的綱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比較：教師提出一篇倒敘的文章，讓學生比較「順敘」和「倒敘」的不同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生專心聆聽，回答教師的提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米食飄香／五、遠方的來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端」字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開闊視野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課文理解內容，並能掌握他人口語表達的重點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米食飄香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辨識形近字的讀法及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譬喻手法介紹美食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以完整語句說出所觀察的圖片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主動擴大閱讀米食文化相關資料，增廣閱讀的範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利用注音符號，進行延伸閱讀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遠方的來信／六、掌中天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/>
              <w:t>五、遠方的來信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能從信件內容中掌握兩地文化的異同及特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能讀懂句子的意思，在設定的情境中，練習仿寫與造句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符號進行課文閱讀及延伸閱讀，廣泛學習「布袋戲」相關的知識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他人口語表達的意思，並在理解後掌握重點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遠方的來信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Style25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</w:rPr>
              <w:t>傳統文化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掌中天地／七、請到我的家鄉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【</w:t>
            </w:r>
            <w:r>
              <w:rPr/>
              <w:t>六、掌中天地</w:t>
            </w:r>
            <w:r>
              <w:rPr>
                <w:rFonts w:cs="新細明體;PMingLiU"/>
                <w:bCs/>
                <w:szCs w:val="16"/>
              </w:rPr>
              <w:t>】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述課文內容，並正確而完整回答課堂提問。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掌中天地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不同類型工作內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化廣角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請到我的家鄉來／統整活動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段落重點，並比較其中的差異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七、請到我的家鄉來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內容，以及各國文化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結構及特色，掌握各段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散列式的方式描寫家鄉特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化廣角鏡／閱讀開門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／國王的噴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統整活動二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「過渡」的方式，並能從文章中找出過渡句或過渡段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</w:t>
            </w:r>
            <w:r>
              <w:rPr/>
              <w:t>閱讀開門一、國王的噴泉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連結文本的因果關係」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將文中的重要事件整理出來。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找出彼此間的脈絡關係，看看前面的事件是不是造成後面事件的原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一／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王的噴泉／八、小小鴿子要回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【</w:t>
            </w:r>
            <w:r>
              <w:rPr/>
              <w:t>閱讀開門一、國王的噴泉</w:t>
            </w:r>
            <w:r>
              <w:rPr>
                <w:rFonts w:cs="新細明體;PMingLiU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連結文本的因果關係」閱讀文章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小小鴿子要回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仔細聆聽，理解同學所發表的內容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一、國王的噴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將前因後果依序排列，連結成因果鏈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小小鴿子要回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自行閱讀科普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真聆聽同學發表，並歸納文意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小小鴿子要回家／九、臺灣昆蟲知己｜｜李淳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小小鴿子要回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對不理解的事物提出疑問，並說出探究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會利用字辭典理解並正確使用本課字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閱讀人類探索與發現的故事，討論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語意完整的寫出「探究問題的過程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注音符號中語調的變化，體會文章中對話的情感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專注聆聽偉人或名人的故事，並歸納故事要點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小小鴿子要回家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生活中發現與探究問題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字詞義，在句子中正確用詞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科普文章，討論並分享內容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使用「目的句」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描寫「探究問題」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臺灣昆蟲知己──李淳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2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美讀課文，以充滿感情的口氣讀出，尤其是其中對話的部分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所說關於名人、偉人的故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知環境與個人身心健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臺灣昆蟲知己｜｜李淳陽／十、處處皆學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【九、臺灣昆蟲知己──李淳陽】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具體說出心目中的典範人物，以及典範人物的表現。</w:t>
            </w:r>
          </w:p>
          <w:p>
            <w:pPr>
              <w:pStyle w:val="Normal"/>
              <w:autoSpaceDE w:val="false"/>
              <w:ind w:left="46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熟練本課生字、新詞的意義、寫法與用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主動閱讀與人物有關的故事或傳記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學習「排比」的修辭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DFBiaoSongStd-W4;書法細圓（注音一）"/>
                <w:kern w:val="0"/>
                <w:szCs w:val="16"/>
              </w:rPr>
              <w:t>5.</w:t>
            </w:r>
            <w:r>
              <w:rPr>
                <w:rFonts w:cs="DFBiaoSongStd-W4;書法細圓（注音一）"/>
                <w:kern w:val="0"/>
                <w:szCs w:val="16"/>
              </w:rPr>
              <w:t>學習堅持到底，克服困境的態度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/>
              <w:t>【</w:t>
            </w:r>
            <w:r>
              <w:rPr/>
              <w:t>十、處處皆學問</w:t>
            </w:r>
            <w:r>
              <w:rPr/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理解內容，以及聽出他人口語表達的意思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臺灣昆蟲知己──李淳陽】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音清晰的說出一位名人或偉人的故事內容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形近字「仗、杖」、「獲、穫」的分辨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沒有……沒有……卻有……」練習造句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本課的聆聽教材，理解聆聽內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覺知環境與個人身心健康的關係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處處皆學問／統整活動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/>
              <w:t>【</w:t>
            </w:r>
            <w:r>
              <w:rPr/>
              <w:t>十、處處皆學問</w:t>
            </w:r>
            <w:r>
              <w:rPr/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排比」的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例證法說明道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活中各式的書法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處處皆學問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組合時筆畫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舉例說明的說明文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書法是一種「線條藝術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書法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生活中出現的書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2"/>
              </w:rPr>
            </w:pPr>
            <w:r>
              <w:rPr>
                <w:rFonts w:cs="新細明體;PMingLiU" w:ascii="新細明體;PMingLiU" w:hAnsi="新細明體;PMingLiU"/>
                <w:sz w:val="16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探索與發現／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十一、臺灣的孩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題目，確定中心思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章的中心思想，判斷段落須詳寫或略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文章段落中，安排詳寫與略寫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討論從小到大所受的照顧與關愛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學生齊聲朗讀，並指出文章的中心思想，以及段落內容的重點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、朗讀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演講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臺灣的孩子／十二、有用好還是沒用好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仔細聆聽同學分享的事例，並說出自己的感受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述一則與「自我期許」有關的計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並能以楷書正確書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課文所傳達的情感，並與同學討論分享。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寫作教學，寫出對自我的期許或願望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有用好還是沒用好？】</w:t>
            </w:r>
          </w:p>
          <w:p>
            <w:pPr>
              <w:pStyle w:val="4123"/>
              <w:spacing w:lineRule="auto" w:line="240"/>
              <w:ind w:left="57" w:right="57" w:hanging="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就所讀的注音讀物，閱讀課文，並提出自己的看法，做整理歸納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臺灣的孩子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同學的自我期許與新年的新計畫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kern w:val="2"/>
                <w:sz w:val="16"/>
              </w:rPr>
              <w:t>講述一則與「成長」有關的生活小故事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/>
                <w:kern w:val="2"/>
                <w:sz w:val="16"/>
              </w:rPr>
              <w:t>認真書寫楷書的基本筆畫。</w:t>
            </w:r>
          </w:p>
          <w:p>
            <w:pPr>
              <w:pStyle w:val="Style25"/>
              <w:ind w:left="57" w:hanging="0"/>
              <w:rPr/>
            </w:pPr>
            <w:r>
              <w:rPr>
                <w:rFonts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課文中所表現的對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孩子的期許，並與同學討</w:t>
            </w:r>
            <w:r>
              <w:rPr>
                <w:rFonts w:ascii="新細明體;PMingLiU" w:hAnsi="新細明體;PMingLiU"/>
                <w:kern w:val="2"/>
                <w:sz w:val="16"/>
              </w:rPr>
              <w:t>論分享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配合說話教學，寫出「自我期許與願望」，並與同學</w:t>
            </w:r>
            <w:r>
              <w:rPr>
                <w:rFonts w:ascii="新細明體;PMingLiU" w:hAnsi="新細明體;PMingLiU"/>
                <w:kern w:val="2"/>
                <w:sz w:val="16"/>
              </w:rPr>
              <w:t>分享。</w:t>
            </w:r>
          </w:p>
          <w:p>
            <w:pPr>
              <w:pStyle w:val="Style25"/>
              <w:ind w:left="57" w:hanging="0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寫出自己的新年新計畫。</w:t>
            </w:r>
          </w:p>
          <w:p>
            <w:pPr>
              <w:pStyle w:val="Style25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十二、有用好還是沒用好？】</w:t>
            </w:r>
          </w:p>
          <w:p>
            <w:pPr>
              <w:pStyle w:val="Style25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利用注音符號，輔助認識本課生字及新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有用好還是沒用好？／十三、動物啟示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有用好還是沒用好？】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同學口述</w:t>
            </w:r>
            <w:r>
              <w:rPr>
                <w:rFonts w:cs="新細明體;PMingLiU"/>
                <w:u w:val="wave"/>
              </w:rPr>
              <w:t>有用好還是沒用好？</w:t>
            </w:r>
            <w:r>
              <w:rPr>
                <w:rFonts w:cs="新細明體;PMingLiU"/>
              </w:rPr>
              <w:t>課文內容，表現良好的聆聽態度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細讀課文，簡要說出對於課文故事</w:t>
            </w:r>
            <w:r>
              <w:rPr>
                <w:rFonts w:cs="新細明體;PMingLiU"/>
                <w:u w:val="wave"/>
              </w:rPr>
              <w:t>有用好還是沒用好？</w:t>
            </w:r>
            <w:r>
              <w:rPr>
                <w:rFonts w:cs="新細明體;PMingLiU"/>
              </w:rPr>
              <w:t>的看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4123"/>
              <w:spacing w:lineRule="auto" w:line="240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欣賞課文中說明理由的句子，用正確的語氣朗讀。</w:t>
            </w:r>
          </w:p>
          <w:p>
            <w:pPr>
              <w:pStyle w:val="4123"/>
              <w:spacing w:lineRule="auto" w:line="240"/>
              <w:ind w:left="57" w:right="57" w:firstLine="3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欣賞課文中對話的內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訊息，培養自我學習的能力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【十二、有用好還是沒用好？】</w:t>
            </w:r>
          </w:p>
          <w:p>
            <w:pPr>
              <w:pStyle w:val="Style25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分辨本課多音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及形近字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柴、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意義及用法。</w:t>
            </w:r>
          </w:p>
          <w:p>
            <w:pPr>
              <w:pStyle w:val="Style25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專心聆聽課文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，理解故事中關於樹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有用、沒有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相關對話內容。</w:t>
            </w:r>
          </w:p>
          <w:p>
            <w:pPr>
              <w:pStyle w:val="Style25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回答與課文有關的問題，找出兩段故事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原因、經過、結果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，歸納本課大意。</w:t>
            </w:r>
          </w:p>
          <w:p>
            <w:pPr>
              <w:pStyle w:val="Style25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能仔細揣摩課文不同角色的說法，提出自己對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  <w:t>的看法。</w:t>
            </w:r>
          </w:p>
          <w:p>
            <w:pPr>
              <w:pStyle w:val="Style2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有用好還是沒用好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能說出課文的內容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三、動物啟示錄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注音符號，輔助記錄聆聽的訊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思考生物與非生物在環境中存在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動物啟示錄／十四、愛心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動物啟示錄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與動物智慧有關的內容，理解動物行為展現的生存智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發表自己的生活經驗，說出自己觀察動物時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整理課文的重點，歸納出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認真觀察，從觀察的事物中，體會深刻的道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三、動物啟示錄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真聆聽與與動物智慧有關的故事，理解故事中要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說話的重點，說出觀察動物時的發現與體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語詞的反義詞，並能能運用在句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選擇適合自己程度的注音符號讀物，培養自我學習的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（聆聽、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思考生物與非生物在環境中存在的價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愛心樹／統整活動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同學口述繪本故事的內容，表現良好的聆聽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配合與課文有關的繪本，說出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回答相關問題，歸納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課文中角色說話的情緒，理解故事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說出課文中樹對男孩的關懷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原作與改寫作品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著名的改寫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原作與改寫作品的差異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愛心樹</w:t>
            </w:r>
            <w:r>
              <w:rPr>
                <w:rFonts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專心聆聽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理解故事中樹與男孩之間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配合與課文有關的繪本，說出愛心樹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回答相關問題，歸納本課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課文中角色說話的情緒，理解故事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述課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wave"/>
              </w:rPr>
              <w:t>愛心樹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說出課文中樹對男孩的關懷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讀一讀課本上對於「原作與改寫作品」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完成「你可以這麼做」的任務，找出的繪本原作，比較與課文的異同；找出兩本同書名、不同出版社出版的書籍，比較它們之間的差異，並且與同學分享自己的發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 xml:space="preserve">1-2-2 </w:t>
            </w:r>
            <w:r>
              <w:rPr>
                <w:rFonts w:cs="新細明體;PMingLiU"/>
                <w:bCs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寫出適當的對話，豐富文章的內容。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問：課本中例子的對話有什麼作用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讀一讀課本中幾個比較的句子，分別說出句子有什麼特色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廿一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她是我姐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她是我姐姐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由文本找支持的理由」閱讀文章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她是我姐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由文本找支持的理由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合文章資訊提出觀點或論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中逐段尋找與觀點或論點相呼應的支持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觀點和支持理由之間的連結是否合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</w:tc>
      </w:tr>
    </w:tbl>
    <w:p>
      <w:pPr>
        <w:pStyle w:val="Style20"/>
        <w:numPr>
          <w:ilvl w:val="0"/>
          <w:numId w:val="5"/>
        </w:numPr>
        <w:spacing w:lineRule="atLeast" w:line="240" w:before="0" w:after="9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表現</w:t>
            </w:r>
          </w:p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配合識字教學，用正確的硬筆字寫作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能用完整的語句表達情感與想法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kern w:val="0"/>
              </w:rPr>
              <w:t>能讀懂課文內容，了解課文大意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能分辨、欣賞並運用課文中的修辭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能從閱讀的課文中，培養分析歸納文章結構的能力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20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0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0"/>
        <w:spacing w:lineRule="atLeast" w:line="240" w:before="0" w:after="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0"/>
        <w:numPr>
          <w:ilvl w:val="0"/>
          <w:numId w:val="1"/>
        </w:numPr>
        <w:spacing w:lineRule="atLeast" w:line="2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20"/>
        <w:spacing w:lineRule="atLeast" w:line="240" w:before="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chineseCountingThousand"/>
      <w:lvlText w:val="【%1】"/>
      <w:lvlJc w:val="left"/>
      <w:pPr>
        <w:tabs>
          <w:tab w:val="num" w:pos="0"/>
        </w:tabs>
        <w:ind w:left="1560" w:hanging="1560"/>
      </w:pPr>
      <w:rPr>
        <w:sz w:val="48"/>
        <w:u w:val="none"/>
        <w:rFonts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標楷體"/>
      <w:sz w:val="4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3">
    <w:name w:val="誘答說明"/>
    <w:basedOn w:val="Style22"/>
    <w:qFormat/>
    <w:pPr/>
    <w:rPr>
      <w:color w:val="FF0000"/>
    </w:rPr>
  </w:style>
  <w:style w:type="paragraph" w:styleId="Style2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tpser1a6</dc:creator>
  <dc:description/>
  <cp:keywords/>
  <dc:language>en-US</dc:language>
  <cp:lastModifiedBy>chihchung</cp:lastModifiedBy>
  <dcterms:modified xsi:type="dcterms:W3CDTF">2022-02-10T03:07:00Z</dcterms:modified>
  <cp:revision>42</cp:revision>
  <dc:subject/>
  <dc:title>國語 領域計畫表</dc:title>
</cp:coreProperties>
</file>