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01</w:t>
      </w:r>
      <w:r>
        <w:rPr>
          <w:rFonts w:ascii="標楷體" w:hAnsi="標楷體" w:cs="標楷體" w:eastAsia="標楷體"/>
          <w:b/>
          <w:sz w:val="36"/>
          <w:szCs w:val="36"/>
        </w:rPr>
        <w:t>家族教學團隊班級經營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家族家長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還記得牽著孩子的小手走進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</w:rPr>
        <w:t>校園，那期待卻又忐忑不安的心情，如今想來恍如隔日，現在的寶貝們不只長高長壯，更要迎接整天課變多、科目變多的中年級生活。為了陪伴和引領寶貝們穩定的成長與前進，三年級的教學團隊擁有各種不同專長的優秀教師，一起為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的寶貝們付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教學夥伴，擁有自然專長的自然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淑祺老師、風趣幽默的優游明湖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黃明珠</w:t>
      </w:r>
      <w:r>
        <w:rPr>
          <w:rFonts w:ascii="標楷體" w:hAnsi="標楷體" w:cs="標楷體" w:eastAsia="標楷體"/>
          <w:sz w:val="28"/>
          <w:szCs w:val="28"/>
        </w:rPr>
        <w:t>老師、用英文帶領孩子們走進國際的英語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葉佳玫</w:t>
      </w:r>
      <w:r>
        <w:rPr>
          <w:rFonts w:ascii="標楷體" w:hAnsi="標楷體" w:cs="標楷體" w:eastAsia="標楷體"/>
          <w:sz w:val="28"/>
          <w:szCs w:val="28"/>
        </w:rPr>
        <w:t>老師、具有音樂及美感專長的音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健康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施珊佑</w:t>
      </w:r>
      <w:r>
        <w:rPr>
          <w:rFonts w:ascii="標楷體" w:hAnsi="標楷體" w:cs="標楷體" w:eastAsia="標楷體"/>
          <w:sz w:val="28"/>
          <w:szCs w:val="28"/>
        </w:rPr>
        <w:t>老師、運動游泳一把罩的體育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李德嘉</w:t>
      </w:r>
      <w:r>
        <w:rPr>
          <w:rFonts w:ascii="標楷體" w:hAnsi="標楷體" w:cs="標楷體" w:eastAsia="標楷體"/>
          <w:sz w:val="28"/>
          <w:szCs w:val="28"/>
        </w:rPr>
        <w:t>老師、擅長電腦資訊的智能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莊秀敏</w:t>
      </w:r>
      <w:r>
        <w:rPr>
          <w:rFonts w:ascii="標楷體" w:hAnsi="標楷體" w:cs="標楷體" w:eastAsia="標楷體"/>
          <w:sz w:val="28"/>
          <w:szCs w:val="28"/>
        </w:rPr>
        <w:t>老師、教導孩子在生活中學習閩語的</w:t>
      </w:r>
      <w:r>
        <w:rPr>
          <w:rFonts w:ascii="標楷體" w:hAnsi="標楷體" w:cs="標楷體" w:eastAsia="標楷體"/>
          <w:sz w:val="28"/>
          <w:szCs w:val="28"/>
          <w:u w:val="single"/>
        </w:rPr>
        <w:t>閩</w:t>
      </w:r>
      <w:r>
        <w:rPr>
          <w:rFonts w:ascii="標楷體" w:hAnsi="標楷體" w:cs="標楷體" w:eastAsia="標楷體"/>
          <w:sz w:val="28"/>
          <w:szCs w:val="28"/>
        </w:rPr>
        <w:t>語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康衣玲</w:t>
      </w:r>
      <w:r>
        <w:rPr>
          <w:rFonts w:ascii="標楷體" w:hAnsi="標楷體" w:cs="標楷體" w:eastAsia="標楷體"/>
          <w:sz w:val="28"/>
          <w:szCs w:val="28"/>
        </w:rPr>
        <w:t>老師。除了導師的陪伴，科任團隊也不容小覷，而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</w:rPr>
        <w:t>教學團隊所做的一切，都是為了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</w:rPr>
        <w:t>孩子可以在快樂的學習環境下茁壯成長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期盼我們的教育合夥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您，能一起支持班級導師，用正向鼓勵與建設性的溝通來縮短親師生適應的時間，盡快讓師生都能在快樂的教與學軌道上運行！以下，是教學團隊整體的班級經營說明，無論導師或科任，好的班級經營是成功教學的一半，我們真切而努力執行，也請您予以協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  <w:shd w:fill="99CCFF" w:val="clear"/>
        </w:rPr>
      </w:pP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  <w:shd w:fill="99CCFF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99CCFF" w:val="clear"/>
        </w:rPr>
        <w:t>經營理念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關懷孩子，不只是給予孩子物質上滿足，更是注重孩子的教育品質及孩子身心的發展，用心的陪伴孩子經歷成長與學習的過程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是學習主體，親師的工作不是代替學習而是從旁輔助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教育是老師的職責，課後、在家教育是家長的責任。部分家庭功能無法以其他方式取代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落入「分數主義」及「輸在起跑點」的迷思。學習一定會遭遇挫折，提供學習策略、鼓勵孩子嘗試和自我挑戰，多關心孩子的學習意願及面臨的學習問題，協助孩子了解問題並以各種調整過的教學方式協助孩子學習。最終，孩子在學習上得到得最大喜悅便是獲得成就感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無他，唯愛與榜樣；我們給予孩子的溫暖與讚美，是讓他成為文化人的絕佳滋養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99CCFF" w:val="clear"/>
        </w:rPr>
        <w:t>願景與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FFFF99" w:val="clear"/>
        </w:rPr>
        <w:t>願景</w:t>
      </w:r>
      <w:r>
        <w:rPr>
          <w:rFonts w:ascii="標楷體" w:hAnsi="標楷體" w:cs="標楷體" w:eastAsia="標楷體"/>
          <w:sz w:val="28"/>
          <w:szCs w:val="28"/>
        </w:rPr>
        <w:t>培養孩子成為一個自重、愛人、負責、身心健康、喜愛學習的兒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FFFF99" w:val="clear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以師生共同討論並藉由生活教育、課業學習、新聞時事達成教學目標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30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重：培養孩子從學習之中了解自己、建立自信，能具備自我肯定、尊重他人、相互合作的態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人：培養孩子能具有寬闊的胸襟氣度，對於生活周遭相遇的人發生的事與物，能懷抱滿足並能常懷感謝心，進而能夠在行有餘力之時樂於量力助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：讓孩子了解能對自己分內職務「勇於負責」、「付諸實踐」是成長的具體表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心健康：心理層面，培養孩子建立正向、寬容的價值觀，並能掌握人際關係處理的最佳方式；體能方面，鼓勵孩子接觸各種體育活動以強化體能，進而培養克服困難的勇氣及毅力。了解健康的生活包含了良好的生活態度、情緒智能及健康的生活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喜愛學習：孩子漸長，我們希望孩子能在學習中發掘喜悅，進而建立自信。因此，老師在輕鬆的課堂環境下，以有效的教學方式循序漸進引導孩子，期許孩子們掌握學習方向並能樂在學習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FFFF99" w:val="clear"/>
        </w:rPr>
        <w:t>評量方式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領域評量方式以能力指標之內涵為主，並視各指標之特性，分為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0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形成性評量：能力指標為透過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學習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，將從課程筆記、課堂討論紀錄、發言發表、學 習單、小組合作、同儕學習等情況，進行課堂評量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總結性評量：能力指標為直述式且可由紙筆評估者，將選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部分成績由期中期末紙筆測驗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日常生活評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教師觀察、紀錄，輔以同儕互評，為品行面向上的評比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99CC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99CCFF" w:val="clear"/>
        </w:rPr>
        <w:t>生活常規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本學期之生活常規實施重心放在基本生活禮儀規範的養成及紮根。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組榮譽榜：這是孩子在校小組合作學習的獎勵制度。藉由小組合作，讓孩子學會自我規範及與人互動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榮譽榜：針對孩子在校學習的優良表現，由老師給予直接正向鼓勵。個人榮譽榜為老師評定平時表現的依據之一。孩子個人的平日行為表現，日後可詳見期中考及期末考後「日常生活表現報告書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供您更詳細了解孩子的日常行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值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：以輪值方式擔任班級值日生及午餐服務隊，讓孩子學習服務與付出。</w:t>
      </w:r>
    </w:p>
    <w:p>
      <w:pPr>
        <w:pStyle w:val="Normal"/>
        <w:spacing w:lineRule="exact" w:line="26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99CC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99CCFF" w:val="clear"/>
        </w:rPr>
        <w:t>親師交流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想對您說：愛心扶持、用心傾聽、耐心陪伴，大手牽小手，ㄧ步一腳印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成長的每一個階段，都需要您的協助。只是隨著時間轉變，在程度及形式上有所不同而已。我要替孩子跟各位爸媽說：「有您們在，真好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」孩子的成長不再重來，請您在孩子又上一層樓的時候，成為他們最棒的後盾，給他們最大的支持。晨光無限美好，盡可能與孩子共度早餐約會，讓我們的孩子在規律的生活中，能從容而精神充沛的迎接新的一天。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忙碌的現代父母在與孩子互動上尤其應做到</w:t>
      </w:r>
      <w:r>
        <w:rPr>
          <w:rFonts w:ascii="標楷體" w:hAnsi="標楷體" w:cs="標楷體" w:eastAsia="標楷體"/>
          <w:b/>
          <w:szCs w:val="24"/>
        </w:rPr>
        <w:t>重質勝於重量</w:t>
      </w:r>
      <w:r>
        <w:rPr>
          <w:rFonts w:ascii="標楷體" w:hAnsi="標楷體" w:cs="標楷體" w:eastAsia="標楷體"/>
          <w:szCs w:val="24"/>
        </w:rPr>
        <w:t>。確實了解孩子們的想法，提供孩子們真切的需要；愛勝於一切物質；有原則的愛，溫和而堅定。教孩子正確的事才是愛他，不作盲目的鼓勵。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身作則很重要，多觀照自己的言語、行為。我們也要配合孩子的身心成長，跟著成長。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給孩子營養、健康的生活型態與習慣，是父母與師長需要共同努力的，請您堅持</w:t>
      </w:r>
      <w:r>
        <w:rPr>
          <w:rFonts w:ascii="標楷體" w:hAnsi="標楷體" w:cs="標楷體" w:eastAsia="標楷體"/>
          <w:b/>
          <w:szCs w:val="24"/>
          <w:u w:val="wave"/>
        </w:rPr>
        <w:t>不要讓孩子吃糖果、含糖飲料、零食</w:t>
      </w:r>
      <w:r>
        <w:rPr>
          <w:rFonts w:ascii="標楷體" w:hAnsi="標楷體" w:cs="標楷體" w:eastAsia="標楷體"/>
          <w:szCs w:val="24"/>
        </w:rPr>
        <w:t>，並養成規律的生活、充足的睡眠與運動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我們聯繫：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聯絡簿：遇事病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前或當天早上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前來電</w:t>
      </w:r>
      <w:r>
        <w:rPr>
          <w:rFonts w:eastAsia="標楷體" w:cs="標楷體" w:ascii="標楷體" w:hAnsi="標楷體"/>
          <w:szCs w:val="24"/>
        </w:rPr>
        <w:t>02-2632-3477*20)</w:t>
      </w:r>
      <w:r>
        <w:rPr>
          <w:rFonts w:ascii="標楷體" w:hAnsi="標楷體" w:cs="標楷體" w:eastAsia="標楷體"/>
          <w:szCs w:val="24"/>
        </w:rPr>
        <w:t>、孩子健康狀況特殊、教學理念、教學策略溝通、個別至校面談…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，請善加利用聯絡簿、電話與我們聯絡。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要您參與協助的事項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每天配合簽閱聯絡簿，確實掌握孩子在校學習狀況。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配合填寫回條、調查表，以利學校行政作業。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孩子正在成長發育階段，請多關心孩子的三餐狀況，尤其是營養的早餐。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每天讓孩子攜帶水壺方便孩子取水飲用，平時不喝含糖飲料、不吃糖果零食。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家長至校接送孩子或入班，請配合學校交通指揮及換證措施。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到班級陪伴晨光時間、協助班親會的組成與分工及班級家長代表的選舉。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每天到班時間為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，進行打掃工作。</w:t>
      </w:r>
    </w:p>
    <w:p>
      <w:pPr>
        <w:pStyle w:val="Normal"/>
        <w:spacing w:lineRule="exact" w:line="300"/>
        <w:ind w:left="114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早餐請盡量在家裡用完，廚餘或擦拭便當的衛生紙請帶回家，以免滋生環境衛生問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卓越的孩子，必有您的陪伴與支持，師長的用心與引導，孩子的熱忱與行動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讓我們攜手為孩子，結伴同行，互相扶持與勉勵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您的教育合夥人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家族全體教師  敬上</w:t>
      </w:r>
    </w:p>
    <w:p>
      <w:pPr>
        <w:pStyle w:val="Normal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bdr w:val="single" w:sz="4" w:space="0" w:color="000000"/>
        </w:rPr>
        <w:t>親師文章分享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與其生氣孩子不閱讀，倒不如和他一起讀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作者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陳幸芬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節錄自遠見天下出版社‧未來</w:t>
      </w:r>
      <w:r>
        <w:rPr>
          <w:rFonts w:eastAsia="標楷體" w:cs="標楷體" w:ascii="標楷體" w:hAnsi="標楷體"/>
          <w:sz w:val="20"/>
          <w:szCs w:val="20"/>
        </w:rPr>
        <w:t>FAMILY</w:t>
      </w:r>
      <w:r>
        <w:rPr>
          <w:rFonts w:ascii="標楷體" w:hAnsi="標楷體" w:cs="標楷體" w:eastAsia="標楷體"/>
          <w:sz w:val="20"/>
          <w:szCs w:val="20"/>
        </w:rPr>
        <w:t>雜誌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28  </w:t>
      </w:r>
      <w:r>
        <w:rPr>
          <w:rFonts w:ascii="標楷體" w:hAnsi="標楷體" w:cs="標楷體" w:eastAsia="標楷體"/>
          <w:sz w:val="20"/>
          <w:szCs w:val="20"/>
        </w:rPr>
        <w:t>全文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goo.gl/nbXxcM</w:t>
        </w:r>
      </w:hyperlink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親職教育專家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kern w:val="2"/>
          <w:sz w:val="26"/>
          <w:szCs w:val="26"/>
        </w:rPr>
        <w:t>：「只要挑對了！沒有不愛看書的孩子。」</w:t>
      </w:r>
      <w:r>
        <w:rPr>
          <w:rFonts w:ascii="標楷體" w:hAnsi="標楷體" w:cs="標楷體" w:eastAsia="標楷體"/>
          <w:sz w:val="26"/>
          <w:szCs w:val="26"/>
        </w:rPr>
        <w:t>從事親職教育多年、自己也帶孩子寫作與閱讀的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覺得，沒有不愛看書的孩子，只要挑對了孩子喜歡、適合的書，孩子就能被吸引，進入閱讀的世界。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你是不是認為現在的小朋友都不愛讀書？」親職教育專家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說：「世界上沒有不愛閱讀的孩子。」「我認為共讀是親子間最美好的記憶，而且從嬰兒時期就可以開始進行，讓孩子從小愛上閱讀。」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指出，大部分的孩子並非不愛看書，而是沒有機會接觸到合他們胃口、有趣的書。尤其有些小說前面鋪陳的部分較長，在還沒有轉入劇情之前，孩子容易失去耐性或沒有興趣讀下去。這時候就很需要大人的引導。家長一定要陪讀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達到吸引孩子閱讀的目的。如何讓孩子願意主動讀書，建立家庭的閱讀氛圍？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表示，家長只要懂得運用「撒餌」的技巧，藉由唸讀、分享、推薦、引導與促發就可以了。「與其生氣孩子不接受你的推薦，或是責怪孩子沒耐性好好看書，倒不如陪伴他一起共讀。」她表示。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設下「閱讀陷阱」，引導孩子愛上閱讀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有套「閱讀陷阱」做法，引導孩子愛上閱讀。她教過很多媽媽「撒餌」這一招，效果都很不錯。她舉例，像是《魯賓遜漂流記》、《孤雛淚》等經典名著，開頭都有很長的背景描述，孩子常會沒有耐心閱讀。她會先共讀唸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，每次讀半小時左右給孩子聽，劇情正精采關鍵時就故意踩煞車，說「反正你也不喜歡看」，然後找藉口離開。這時候，大部分的孩子都會忍不住好奇心而主動去拿書追讀。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是小孩沒有再拿書就表示不對胃口、不喜歡這個故事，她就換一本書再試試看有沒有吸引力，結果是幾乎百分之百奏效。「既然勾子丟出去了，就得要讓他們上勾才行。」她說。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投孩子所好，才能勾起看書的興趣與共鳴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提到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歲的兒子</w:t>
      </w:r>
      <w:r>
        <w:rPr>
          <w:rFonts w:ascii="標楷體" w:hAnsi="標楷體" w:cs="標楷體" w:eastAsia="標楷體"/>
          <w:sz w:val="26"/>
          <w:szCs w:val="26"/>
          <w:u w:val="single"/>
        </w:rPr>
        <w:t>蘇雨青</w:t>
      </w:r>
      <w:r>
        <w:rPr>
          <w:rFonts w:ascii="標楷體" w:hAnsi="標楷體" w:cs="標楷體" w:eastAsia="標楷體"/>
          <w:sz w:val="26"/>
          <w:szCs w:val="26"/>
        </w:rPr>
        <w:t>非常喜歡小天下出版的</w:t>
      </w:r>
      <w:hyperlink r:id="rId3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羅德達爾的《吹夢巨人》</w:t>
        </w:r>
      </w:hyperlink>
      <w:r>
        <w:rPr>
          <w:rFonts w:ascii="標楷體" w:hAnsi="標楷體" w:cs="標楷體" w:eastAsia="標楷體"/>
          <w:sz w:val="26"/>
          <w:szCs w:val="26"/>
        </w:rPr>
        <w:t>系列作品與科普類書籍，還會因此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己主動減少玩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C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的時間，這一切都歸功於她「選對書了」。</w:t>
      </w:r>
      <w:r>
        <w:rPr>
          <w:rFonts w:ascii="標楷體" w:hAnsi="標楷體" w:cs="標楷體" w:eastAsia="標楷體"/>
          <w:sz w:val="26"/>
          <w:szCs w:val="26"/>
        </w:rPr>
        <w:t>「我覺得沒有不愛看書的小孩子。只要挑對了孩子喜歡、適合的書，家長給的誘餌經常在替換，孩子就能被吸引，順利進入閱讀的世界。」有時候反倒是孩子看書看太久了，讓陳安儀忍不住勸他們休息一下。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表示，選書時要考量孩子的年紀、性別、興趣及內容深淺，男生大都偏好動物植物、恐龍、打鬥、冒險、戰鬥或是推理、偵探等節奏輕快的書，女孩子則比較喜歡對於唯美浪漫、溫馨夢幻、愛情、友情、家庭或是妝扮的書。</w:t>
      </w:r>
      <w:r>
        <w:rPr>
          <w:rFonts w:ascii="標楷體" w:hAnsi="標楷體" w:cs="標楷體" w:eastAsia="標楷體"/>
          <w:b/>
          <w:sz w:val="26"/>
          <w:szCs w:val="26"/>
        </w:rPr>
        <w:t>她分享：「推薦給孩子的書，一定要投其所好，才能勾起他看書的興趣，也最容易引起孩子的共鳴。家長或老師愈是了解孩子的個性，成功吸引他閱讀的機率才會愈高。其實孩子喜歡的，是好看的小說。」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大都挑選西洋翻譯的青少年小說，故事內容豐富，情節高潮迭起，用字遣詞也多。像</w:t>
      </w:r>
      <w:r>
        <w:rPr>
          <w:rFonts w:ascii="標楷體" w:hAnsi="標楷體" w:cs="標楷體" w:eastAsia="標楷體"/>
          <w:sz w:val="26"/>
          <w:szCs w:val="26"/>
          <w:u w:val="single"/>
        </w:rPr>
        <w:t>雨青</w:t>
      </w:r>
      <w:r>
        <w:rPr>
          <w:rFonts w:ascii="標楷體" w:hAnsi="標楷體" w:cs="標楷體" w:eastAsia="標楷體"/>
          <w:sz w:val="26"/>
          <w:szCs w:val="26"/>
        </w:rPr>
        <w:t>很喜歡動物，因此他的第一本書是《靈犬萊西》，他在書架上自己找的第二本書就是《貓戰士首部曲之一》。雖然</w:t>
      </w:r>
      <w:r>
        <w:rPr>
          <w:rFonts w:ascii="標楷體" w:hAnsi="標楷體" w:cs="標楷體" w:eastAsia="標楷體"/>
          <w:sz w:val="26"/>
          <w:szCs w:val="26"/>
          <w:u w:val="single"/>
        </w:rPr>
        <w:t>雨青</w:t>
      </w:r>
      <w:r>
        <w:rPr>
          <w:rFonts w:ascii="標楷體" w:hAnsi="標楷體" w:cs="標楷體" w:eastAsia="標楷體"/>
          <w:sz w:val="26"/>
          <w:szCs w:val="26"/>
        </w:rPr>
        <w:t>看的時候然年紀還很小，很多字與詞彙都不見得真的懂，但是可以從前後文猜出大部分的意思，照樣看得津津有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念高中的女兒</w:t>
      </w:r>
      <w:r>
        <w:rPr>
          <w:rFonts w:ascii="標楷體" w:hAnsi="標楷體" w:cs="標楷體" w:eastAsia="標楷體"/>
          <w:sz w:val="26"/>
          <w:szCs w:val="26"/>
          <w:u w:val="single"/>
        </w:rPr>
        <w:t>雨桐</w:t>
      </w:r>
      <w:r>
        <w:rPr>
          <w:rFonts w:ascii="標楷體" w:hAnsi="標楷體" w:cs="標楷體" w:eastAsia="標楷體"/>
          <w:sz w:val="26"/>
          <w:szCs w:val="26"/>
        </w:rPr>
        <w:t>，則喜歡</w:t>
      </w:r>
      <w:r>
        <w:rPr>
          <w:rFonts w:ascii="標楷體" w:hAnsi="標楷體" w:cs="標楷體" w:eastAsia="標楷體"/>
          <w:sz w:val="26"/>
          <w:szCs w:val="26"/>
          <w:u w:val="single"/>
        </w:rPr>
        <w:t>史帝芬．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賽珍珠</w:t>
      </w:r>
      <w:r>
        <w:rPr>
          <w:rFonts w:ascii="標楷體" w:hAnsi="標楷體" w:cs="標楷體" w:eastAsia="標楷體"/>
          <w:sz w:val="26"/>
          <w:szCs w:val="26"/>
        </w:rPr>
        <w:t>的書。有時候會向同學借一些羅曼史或言情小說回來，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不會阻擋她看，但會跟她說：「這個書好像不太適合你的年紀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「共讀分享」讓親子間有共同話題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隨著孩子年紀愈來愈大，陳安儀也從「引領閱讀」，逐漸變成親子之間的「共讀分享」。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雨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雨青</w:t>
      </w:r>
      <w:r>
        <w:rPr>
          <w:rFonts w:ascii="標楷體" w:hAnsi="標楷體" w:cs="標楷體" w:eastAsia="標楷體"/>
          <w:sz w:val="26"/>
          <w:szCs w:val="26"/>
        </w:rPr>
        <w:t>經常去圖書館借書，他們會自己辦借書證，有好看的書，也會借回來與我分享。像前陣子</w:t>
      </w:r>
      <w:r>
        <w:rPr>
          <w:rFonts w:ascii="標楷體" w:hAnsi="標楷體" w:cs="標楷體" w:eastAsia="標楷體"/>
          <w:sz w:val="26"/>
          <w:szCs w:val="26"/>
          <w:u w:val="single"/>
        </w:rPr>
        <w:t>雨桐</w:t>
      </w:r>
      <w:r>
        <w:rPr>
          <w:rFonts w:ascii="標楷體" w:hAnsi="標楷體" w:cs="標楷體" w:eastAsia="標楷體"/>
          <w:sz w:val="26"/>
          <w:szCs w:val="26"/>
        </w:rPr>
        <w:t>借了</w:t>
      </w:r>
      <w:r>
        <w:rPr>
          <w:rFonts w:ascii="標楷體" w:hAnsi="標楷體" w:cs="標楷體" w:eastAsia="標楷體"/>
          <w:sz w:val="26"/>
          <w:szCs w:val="26"/>
          <w:u w:val="single"/>
        </w:rPr>
        <w:t>三毛</w:t>
      </w:r>
      <w:r>
        <w:rPr>
          <w:rFonts w:ascii="標楷體" w:hAnsi="標楷體" w:cs="標楷體" w:eastAsia="標楷體"/>
          <w:sz w:val="26"/>
          <w:szCs w:val="26"/>
        </w:rPr>
        <w:t>的書，讓我彷彿回到青春時代，也讓兩代之間有了共同話題。」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表示，讓孩子先培養閱讀的習慣非常重要，小三前應該讓孩子習慣閱讀文字書。多利用孩子的愛好與同儕影響力，並選擇兼顧深度與廣度的書籍，盡量延後孩子接觸電視、電動、漫畫、網路、資訊等。她說：「吃重鹹習慣的人，怎麼會吃清粥小菜？好萊塢聲光效果強的電影看慣了，就看不下歐洲藝術片了。」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要測試選書的程度是不是太深，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指出，最簡單的方法就是讓孩子先看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頁，如果當中孩子看不懂的詞彙、太複雜的描述、主要角色或是太抽象的概念</w:t>
      </w:r>
      <w:r>
        <w:rPr>
          <w:rFonts w:ascii="標楷體" w:hAnsi="標楷體" w:cs="MS Gothic;ＭＳ ゴシック" w:eastAsia="MS Gothic;ＭＳ ゴシック"/>
          <w:sz w:val="26"/>
          <w:szCs w:val="26"/>
        </w:rPr>
        <w:t>⋯⋯</w:t>
      </w:r>
      <w:r>
        <w:rPr>
          <w:rFonts w:ascii="標楷體" w:hAnsi="標楷體" w:cs="微軟正黑體" w:eastAsia="標楷體"/>
          <w:sz w:val="26"/>
          <w:szCs w:val="26"/>
        </w:rPr>
        <w:t>等，沒有超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，就不會有看不懂的問題。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家長一定要與孩子共讀，而且要找深一點的作品閱讀，才能吸引住現代誘惑多、心智年齡也比較成熟的孩子興趣。」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建議。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共讀是親子感情的累積。我的爸爸借由共讀傳達給我們訊息，留下很多陪伴的記憶，讓我知道世界上還有比錢更重要的事，」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語重心長的說：「要改變教育，增加下一代的競爭力，就先讓孩子習慣閱讀吧！」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【家長的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個迷思】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以自己多年累積的經驗，歸納出家長關於閱讀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迷思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家長迷思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選書從短、薄的開始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許多家長都以為書本愈厚愈難讀，小說很厚，內容一定很深，因此選書要從短薄的書開始。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指出，其實書籍的深淺，主要看的是故事內容與使用詞彙，而不是字數的多寡。很多書厚得像磚頭，但翻開一看，會發現書裡的文字都非常淺白易懂，反而薄的書字少難懂。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這就是家長的第一個迷思。像古詩字數這麼少，每個字都認得，可是就是看不懂呀！」像</w:t>
      </w:r>
      <w:r>
        <w:rPr>
          <w:rFonts w:ascii="標楷體" w:hAnsi="標楷體" w:cs="標楷體" w:eastAsia="標楷體"/>
          <w:sz w:val="26"/>
          <w:szCs w:val="26"/>
          <w:u w:val="single"/>
        </w:rPr>
        <w:t>雨青</w:t>
      </w:r>
      <w:r>
        <w:rPr>
          <w:rFonts w:ascii="標楷體" w:hAnsi="標楷體" w:cs="標楷體" w:eastAsia="標楷體"/>
          <w:sz w:val="26"/>
          <w:szCs w:val="26"/>
        </w:rPr>
        <w:t>在看了許多書之後，就驚訝的對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說：「媽媽，我發現比較厚的書比較好看耶！因為故事的描寫比較詳細，所以就會覺得比較精采，比較好看。」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許多家長會幫小一、小二或學齡前的孩子選繪本或圖畫書，</w:t>
      </w: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指出，其實有些繪本或圖畫書內容並不豐富、故事不痛不癢、劇情沒有吸引力，甚至八股說教、幼稚無聊，導致孩子根本不想追看。「大人太低估孩子了！對於已經識字的孩子來說，選書應該以故事精采、劇情曲折、描繪動人、內容富有創意為首要條件，而不是圖片多寡、書本的厚薄深淺。只是，許多家長經常忽略了這麼簡單的道理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家長迷思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認字後就不必陪讀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指出，家長的第二個迷思，是只在孩子識字或是念小學前陪讀，認字後反而不陪讀。其實，小一到小三是閱讀的黃金期，這個時期最容易建立文字閱讀習慣，愈早開始培養，閱讀習慣也就愈容易養成。到了小四還可以，仍有一些方法可以吸引他閱讀。等到國中以後就很難培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家長的迷思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借來看過就不必買書</w:t>
      </w:r>
    </w:p>
    <w:p>
      <w:pPr>
        <w:pStyle w:val="Normal"/>
        <w:spacing w:lineRule="exact" w:line="3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>指出，家長的第三個迷思是，借來的書看完就算了、不用買。但其實，就因為孩子看完了，表示他們很喜歡，才更要買回來。因為孩子會一再閱讀，每次重讀都有不同體會與想法。另外，她也建議家長，孩子小一、小二時不要亂買書，先去借各種不同種類的書給孩子看，藉此找到孩子喜歡閱讀的類型。</w:t>
      </w:r>
    </w:p>
    <w:p>
      <w:pPr>
        <w:pStyle w:val="Normal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bdr w:val="single" w:sz="4" w:space="0" w:color="000000"/>
        </w:rPr>
        <w:t>親師文章分享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-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阿德勒：給孩子讚美，不如給孩子不怕失敗的勇氣，不為了滿足別人的期待而活在這個世界上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                            </w:t>
      </w:r>
      <w:r>
        <w:rPr>
          <w:rFonts w:ascii="標楷體" w:hAnsi="標楷體" w:cs="標楷體" w:eastAsia="標楷體"/>
          <w:b/>
          <w:bCs/>
          <w:color w:val="333333"/>
          <w:kern w:val="0"/>
          <w:sz w:val="20"/>
          <w:szCs w:val="20"/>
        </w:rPr>
        <w:t>摘自 岸見一郎《</w:t>
      </w:r>
      <w:hyperlink r:id="rId4" w:tgtFrame="_blank">
        <w:r>
          <w:rPr>
            <w:rStyle w:val="InternetLink"/>
            <w:rFonts w:ascii="標楷體" w:hAnsi="標楷體" w:cs="標楷體" w:eastAsia="標楷體"/>
            <w:b/>
            <w:bCs/>
            <w:color w:val="EA5413"/>
            <w:kern w:val="0"/>
            <w:sz w:val="20"/>
            <w:szCs w:val="20"/>
          </w:rPr>
          <w:t>阿德勒教你面對人生困境</w:t>
        </w:r>
      </w:hyperlink>
      <w:r>
        <w:rPr>
          <w:rFonts w:ascii="標楷體" w:hAnsi="標楷體" w:cs="標楷體" w:eastAsia="標楷體"/>
          <w:b/>
          <w:bCs/>
          <w:color w:val="333333"/>
          <w:kern w:val="0"/>
          <w:sz w:val="20"/>
          <w:szCs w:val="20"/>
        </w:rPr>
        <w:t>》</w:t>
      </w:r>
      <w:r>
        <w:rPr>
          <w:rFonts w:eastAsia="標楷體" w:cs="標楷體" w:ascii="標楷體" w:hAnsi="標楷體"/>
          <w:b/>
          <w:bCs/>
          <w:color w:val="333333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color w:val="333333"/>
          <w:kern w:val="0"/>
          <w:sz w:val="20"/>
          <w:szCs w:val="20"/>
        </w:rPr>
        <w:t>遠流出版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Cs w:val="24"/>
        </w:rPr>
        <w:t>不求回報地幫助他人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有些小孩認為別人幫助自己是應該的，他只關心別人有沒有為自己做些什麼〈包括有沒有稱讚自己〉。這樣的小孩認為自己是世界的中心，世界是繞著自己而轉。的確，人無法離開他人生存，我們希望自己是屬於這個世界的一份子，並在其中找到自己的容身之處，這是人的基本需求。但是這並不意味著：自己是這個世界的「中心」。我們是待在這個世界「中」沒錯，但不是「中心」。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b/>
          <w:b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color w:val="A52A2A"/>
          <w:kern w:val="0"/>
          <w:szCs w:val="24"/>
        </w:rPr>
        <w:t>認為自己是世界的中心的人會認為，我活著不是為了滿足他人的期待。這個主張是正確的。但是，假如他這麼主張，那麼當別人提出同樣的主張時，他也必須承認。也就是說，既然你不是為了滿足別人的期待而活在這個世界上，那麼別人也不是為了滿足你的期待而活在這個世界上。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我舉一個自身的經驗。我曾因為心肌梗塞昏倒，接受冠狀動脈繞道手術。某天，在術後傷口尚未完全恢復時，我必須搭電車到某個地方。外面的人並不知道我動過手術才剛出院沒多久，當然，也就沒人讓座給我。即使我臉色蒼白，感覺快要昏倒，我也沒有理由對別人不讓座給我這件事生氣。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當然，假使我真的昏倒了，大多數的狀況下，一定會有人來幫助我，但是這樣的幫助只能說是他人的好意，而非他人的義務。</w:t>
      </w:r>
      <w:r>
        <w:rPr>
          <w:rFonts w:ascii="標楷體" w:hAnsi="標楷體" w:cs="標楷體" w:eastAsia="標楷體"/>
          <w:b/>
          <w:color w:val="A52A2A"/>
          <w:kern w:val="0"/>
          <w:szCs w:val="24"/>
        </w:rPr>
        <w:t>自己沒開口，別人不可能知道你需要什麼。因此，當我們開口時，不應該用命令的語氣，而是要用拜託的語氣。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相對的，當我們自己幫助別人時，聽到別人對我們說「謝謝」確實很開心，所以我們也會想對別人說謝謝，但不是每個人都會對我們說謝謝。這時候，即使別人沒有注意到我們做的事，我們也不應該感到不滿。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b/>
          <w:b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color w:val="A52A2A"/>
          <w:kern w:val="0"/>
          <w:szCs w:val="24"/>
        </w:rPr>
        <w:t>習慣在被稱讚的環境中長大的人，這時候就會要求別人必須以某種方式回報自己，因而引發各種問題。幫助別人，不應存有期待回報的心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Cs w:val="24"/>
        </w:rPr>
        <w:t>想要達到這個境界，第一步要做的是把他人看作是同伴而不是敵人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很多人即使可以喜歡自己，卻沒辦法把別人看作是同伴。尤其是在被責罵的環境中長大的小孩，很難把他人看作是同伴。老是挨罵、害怕失敗的小孩，慢慢地會失去積極主動做事的動力。當然，更別說要對他人做出貢獻。但是，這並非無解的難題，</w:t>
      </w:r>
      <w:r>
        <w:rPr>
          <w:rFonts w:ascii="標楷體" w:hAnsi="標楷體" w:cs="標楷體" w:eastAsia="標楷體"/>
          <w:b/>
          <w:color w:val="A52A2A"/>
          <w:kern w:val="0"/>
          <w:szCs w:val="24"/>
        </w:rPr>
        <w:t>只要他遇到一個把自己當作同伴的人，哪怕只有一個，當他知道這個世界有自己的同伴，他一定會改變。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他不再只關心自己，也會關心其他人，並且想幫助他們。因為他知道，只有自己並不完整，別人也承擔了一部分的自己存在著。正因為有這樣想法，</w:t>
      </w:r>
      <w:r>
        <w:rPr>
          <w:rFonts w:ascii="標楷體" w:hAnsi="標楷體" w:cs="標楷體" w:eastAsia="標楷體"/>
          <w:b/>
          <w:color w:val="A52A2A"/>
          <w:kern w:val="0"/>
          <w:szCs w:val="24"/>
        </w:rPr>
        <w:t>被賦予勇氣的小孩才會主動幫助別人，並在遇到靠自己的力量無法解決的事情時，能夠毫不愧疚地接受他人的幫助。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或許很難想像，確實有些小孩完全無法信賴他人，什麼事情都由自己一肩扛下，直到自己走投無路為止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333333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Cs w:val="24"/>
        </w:rPr>
        <w:t>不害怕失敗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被賦予勇氣的小孩不會害怕失敗，他會依照自己的判斷行動，因為他喜歡為他人做出貢獻，並且從不感到厭倦，和那些只考慮自己，</w:t>
      </w:r>
      <w:r>
        <w:rPr>
          <w:rFonts w:ascii="標楷體" w:hAnsi="標楷體" w:cs="標楷體" w:eastAsia="標楷體"/>
          <w:b/>
          <w:color w:val="A52A2A"/>
          <w:kern w:val="0"/>
          <w:szCs w:val="24"/>
        </w:rPr>
        <w:t>一失敗就擔心別人對自己的評價的小孩完全不同。</w:t>
      </w:r>
    </w:p>
    <w:p>
      <w:pPr>
        <w:pStyle w:val="Normal"/>
        <w:spacing w:lineRule="exact" w:line="300"/>
        <w:ind w:firstLine="567"/>
        <w:rPr>
          <w:rFonts w:ascii="標楷體" w:hAnsi="標楷體" w:eastAsia="標楷體" w:cs="標楷體"/>
          <w:b/>
          <w:b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color w:val="A52A2A"/>
          <w:kern w:val="0"/>
          <w:szCs w:val="24"/>
        </w:rPr>
        <w:t>被賦予勇氣的小孩，只會關心一件事，那就是怎麼解決課題。但是害怕失敗的小孩不但不會解決課題，還只會關心自己。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他們在意別人對自己的評價，害怕失敗，害怕到甚至不願試著去解決課題。被賦予勇氣的孩子們則不會這麼想。他們不在意別人的評價，即使解決課題了，也不會藉此炫耀，或表現出自己很厲害的樣子。他們從不用可能性作為藉口逃避課題，或認為「我現在只是不想做而已，只要我想做就一定做得到」。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總之，這些小孩遇到課題，就會從做得到的地方開始，一點一滴地去解決。這就是勇氣，阿德勒把這種勇氣稱作「不完全的勇氣」、「失敗的勇氣」〈</w:t>
      </w:r>
      <w:r>
        <w:rPr>
          <w:rFonts w:eastAsia="標楷體" w:cs="標楷體" w:ascii="標楷體" w:hAnsi="標楷體"/>
          <w:color w:val="333333"/>
          <w:kern w:val="0"/>
          <w:szCs w:val="24"/>
        </w:rPr>
        <w:t>Adler Speaks</w:t>
      </w:r>
      <w:r>
        <w:rPr>
          <w:rFonts w:ascii="標楷體" w:hAnsi="標楷體" w:cs="標楷體" w:eastAsia="標楷體"/>
          <w:color w:val="333333"/>
          <w:kern w:val="0"/>
          <w:szCs w:val="24"/>
        </w:rPr>
        <w:t>〉。這比起害怕失敗、連跨出第一步試著解決課題都不敢要好太多了。不斷重複同樣的失敗確實是個問題，但沒有失敗就學不到任何東西。考完試後立刻對答案的人可以避免下次犯下同樣的錯誤，若不敢直視自己人生的缺點和錯誤，重新改過，下次還是會犯同樣的錯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</w:r>
    </w:p>
    <w:p>
      <w:pPr>
        <w:pStyle w:val="Style21"/>
        <w:spacing w:before="240" w:after="0"/>
        <w:rPr>
          <w:sz w:val="56"/>
          <w:szCs w:val="56"/>
        </w:rPr>
      </w:pPr>
      <w:r>
        <w:rPr>
          <w:sz w:val="56"/>
          <w:szCs w:val="56"/>
        </w:rPr>
        <w:t>重大行事提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985"/>
        <w:gridCol w:w="3184"/>
      </w:tblGrid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1</w:t>
            </w:r>
            <w:r>
              <w:rPr>
                <w:rFonts w:cs="標楷體"/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3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六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體育表演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彈放補假一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1</w:t>
            </w:r>
            <w:r>
              <w:rPr>
                <w:rFonts w:cs="標楷體"/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9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五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/>
            </w:pPr>
            <w:r>
              <w:rPr>
                <w:rFonts w:cs="標楷體"/>
                <w:sz w:val="28"/>
                <w:szCs w:val="28"/>
              </w:rPr>
              <w:t>體育表演會補假一天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高體重檢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1/1(</w:t>
            </w:r>
            <w:r>
              <w:rPr>
                <w:rFonts w:cs="標楷體"/>
                <w:b/>
                <w:sz w:val="28"/>
                <w:szCs w:val="28"/>
              </w:rPr>
              <w:t>五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8"/>
                <w:szCs w:val="28"/>
              </w:rPr>
              <w:t>元旦放假一天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山堂、兒童新樂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/2(</w:t>
            </w:r>
            <w:r>
              <w:rPr>
                <w:rFonts w:cs="標楷體"/>
                <w:b/>
                <w:sz w:val="28"/>
                <w:szCs w:val="28"/>
              </w:rPr>
              <w:t>一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元旦彈放補假一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一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/7(</w:t>
            </w:r>
            <w:r>
              <w:rPr>
                <w:rFonts w:cs="標楷體"/>
                <w:b/>
                <w:sz w:val="28"/>
                <w:szCs w:val="28"/>
              </w:rPr>
              <w:t>六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補</w:t>
            </w:r>
            <w:r>
              <w:rPr>
                <w:rFonts w:cs="標楷體"/>
                <w:sz w:val="28"/>
                <w:szCs w:val="28"/>
              </w:rPr>
              <w:t>1/20(</w:t>
            </w:r>
            <w:r>
              <w:rPr>
                <w:rFonts w:cs="標楷體"/>
                <w:sz w:val="28"/>
                <w:szCs w:val="28"/>
              </w:rPr>
              <w:t>五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/</w:t>
            </w:r>
            <w:r>
              <w:rPr>
                <w:rFonts w:cs="標楷體"/>
                <w:b/>
                <w:sz w:val="28"/>
                <w:szCs w:val="28"/>
              </w:rPr>
              <w:t>12</w:t>
            </w:r>
            <w:r>
              <w:rPr>
                <w:rFonts w:cs="標楷體"/>
                <w:b/>
                <w:sz w:val="28"/>
                <w:szCs w:val="28"/>
              </w:rPr>
              <w:t>-1/</w:t>
            </w:r>
            <w:r>
              <w:rPr>
                <w:rFonts w:cs="標楷體"/>
                <w:b/>
                <w:sz w:val="28"/>
                <w:szCs w:val="28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/>
            </w:pPr>
            <w:r>
              <w:rPr>
                <w:rFonts w:cs="標楷體"/>
                <w:sz w:val="28"/>
                <w:szCs w:val="28"/>
              </w:rPr>
              <w:t>期末評量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8~11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施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1/</w:t>
            </w:r>
            <w:r>
              <w:rPr>
                <w:rFonts w:cs="標楷體"/>
                <w:b/>
                <w:sz w:val="28"/>
                <w:szCs w:val="28"/>
              </w:rPr>
              <w:t>19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四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休業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1</w:t>
            </w:r>
            <w:r>
              <w:rPr>
                <w:rFonts w:cs="標楷體"/>
                <w:b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1</w:t>
            </w:r>
            <w:r>
              <w:rPr>
                <w:rFonts w:cs="標楷體"/>
                <w:b/>
                <w:sz w:val="28"/>
                <w:szCs w:val="28"/>
              </w:rPr>
              <w:t>-11/</w:t>
            </w:r>
            <w:r>
              <w:rPr>
                <w:rFonts w:cs="標楷體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期中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/13(</w:t>
            </w:r>
            <w:r>
              <w:rPr>
                <w:rFonts w:cs="標楷體"/>
                <w:b/>
                <w:sz w:val="28"/>
                <w:szCs w:val="28"/>
              </w:rPr>
              <w:t>二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/>
            </w:pPr>
            <w:r>
              <w:rPr>
                <w:rFonts w:cs="標楷體"/>
                <w:sz w:val="28"/>
                <w:szCs w:val="28"/>
              </w:rPr>
              <w:t>開學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完整份親師手冊，身為教育合夥人的您是不是也有些想法或建議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無論是肯定或建議，都歡迎寫下您的回饋，讓孩子帶給導師，我們會虛心接受、討論與省思，謝謝您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09550</wp:posOffset>
                </wp:positionV>
                <wp:extent cx="6413500" cy="2508250"/>
                <wp:effectExtent l="12700" t="12700" r="13335" b="1333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4pt;margin-top:16.5pt;width:504.95pt;height:197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我有話要說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300"/>
        <w:ind w:firstLine="496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300"/>
        <w:ind w:firstLine="496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00"/>
        <w:ind w:firstLine="496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回饋者：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Droid Sans Fallback">
    <w:charset w:val="01"/>
    <w:family w:val="roman"/>
    <w:pitch w:val="variable"/>
  </w:font>
  <w:font w:name="AR PL UMing TW">
    <w:altName w:val="Times New Roman"/>
    <w:charset w:val="01"/>
    <w:family w:val="roman"/>
    <w:pitch w:val="variable"/>
  </w:font>
  <w:font w:name="Bitstream Vera Sans"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預設段落字型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w w:val="90"/>
    </w:rPr>
  </w:style>
  <w:style w:type="character" w:styleId="WW8Num7z0">
    <w:name w:val="WW8Num7z0"/>
    <w:qFormat/>
    <w:rPr>
      <w:rFonts w:ascii="標楷體" w:hAnsi="標楷體" w:eastAsia="標楷體" w:cs="Times New Roman"/>
      <w:w w:val="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8">
    <w:name w:val="標題 字元"/>
    <w:qFormat/>
    <w:rPr>
      <w:rFonts w:ascii="Droid Sans Fallback" w:hAnsi="Droid Sans Fallback" w:eastAsia="Droid Sans Fallback" w:cs="Droid Sans Fallback"/>
      <w:kern w:val="0"/>
      <w:sz w:val="28"/>
      <w:szCs w:val="28"/>
    </w:rPr>
  </w:style>
  <w:style w:type="character" w:styleId="Style19">
    <w:name w:val="本文 字元"/>
    <w:qFormat/>
    <w:rPr>
      <w:rFonts w:ascii="標楷體" w:hAnsi="標楷體" w:eastAsia="標楷體" w:cs="標楷體"/>
      <w:w w:val="90"/>
      <w:kern w:val="0"/>
      <w:sz w:val="16"/>
      <w:szCs w:val="16"/>
    </w:rPr>
  </w:style>
  <w:style w:type="character" w:styleId="10">
    <w:name w:val="10號 字元"/>
    <w:qFormat/>
    <w:rPr>
      <w:rFonts w:ascii="標楷體" w:hAnsi="標楷體" w:eastAsia="標楷體" w:cs="全字庫正楷體;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roid Sans Fallback" w:hAnsi="Droid Sans Fallback" w:eastAsia="Droid Sans Fallback" w:cs="Droid Sans Fallback"/>
      <w:kern w:val="0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40"/>
    </w:pPr>
    <w:rPr>
      <w:rFonts w:ascii="標楷體" w:hAnsi="標楷體" w:eastAsia="標楷體" w:cs="標楷體"/>
      <w:w w:val="90"/>
      <w:kern w:val="0"/>
      <w:sz w:val="16"/>
      <w:szCs w:val="16"/>
    </w:rPr>
  </w:style>
  <w:style w:type="paragraph" w:styleId="List">
    <w:name w:val="List"/>
    <w:basedOn w:val="TextBody"/>
    <w:pPr/>
    <w:rPr>
      <w:rFonts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MS Gothic"/>
      <w:color w:val="auto"/>
      <w:sz w:val="24"/>
      <w:szCs w:val="24"/>
      <w:lang w:val="en-US" w:eastAsia="zh-TW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章標題"/>
    <w:basedOn w:val="11"/>
    <w:qFormat/>
    <w:pPr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22">
    <w:name w:val="總表用"/>
    <w:basedOn w:val="Normal"/>
    <w:qFormat/>
    <w:pPr>
      <w:suppressAutoHyphens w:val="true"/>
      <w:snapToGrid w:val="false"/>
      <w:spacing w:lineRule="atLeast" w:line="0"/>
    </w:pPr>
    <w:rPr>
      <w:rFonts w:ascii="標楷體" w:hAnsi="標楷體" w:eastAsia="標楷體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新細明體;PMingLiU" w:cs="Lucidasans;Arial Unicode MS"/>
      <w:i/>
      <w:iCs/>
      <w:kern w:val="0"/>
      <w:szCs w:val="24"/>
    </w:rPr>
  </w:style>
  <w:style w:type="paragraph" w:styleId="Style25">
    <w:name w:val="索引"/>
    <w:basedOn w:val="Normal"/>
    <w:qFormat/>
    <w:pPr>
      <w:suppressLineNumbers/>
      <w:suppressAutoHyphens w:val="true"/>
    </w:pPr>
    <w:rPr>
      <w:rFonts w:ascii="Times New Roman" w:hAnsi="Times New Roman" w:eastAsia="新細明體;PMingLiU" w:cs="Noto Sans CJK TC Regular;Times New Roman"/>
      <w:kern w:val="0"/>
      <w:szCs w:val="24"/>
    </w:rPr>
  </w:style>
  <w:style w:type="paragraph" w:styleId="Style26">
    <w:name w:val="目錄"/>
    <w:basedOn w:val="Normal"/>
    <w:qFormat/>
    <w:pPr>
      <w:suppressLineNumbers/>
      <w:suppressAutoHyphens w:val="true"/>
    </w:pPr>
    <w:rPr>
      <w:rFonts w:ascii="Times New Roman" w:hAnsi="Times New Roman" w:eastAsia="新細明體;PMingLiU" w:cs="Lucidasans;Arial Unicode MS"/>
      <w:kern w:val="0"/>
      <w:szCs w:val="24"/>
    </w:rPr>
  </w:style>
  <w:style w:type="paragraph" w:styleId="21">
    <w:name w:val="標題2"/>
    <w:basedOn w:val="Normal"/>
    <w:qFormat/>
    <w:pPr>
      <w:keepNext w:val="true"/>
      <w:suppressAutoHyphens w:val="true"/>
      <w:spacing w:before="240" w:after="120"/>
    </w:pPr>
    <w:rPr>
      <w:rFonts w:ascii="Arial" w:hAnsi="Arial" w:eastAsia="全字庫正楷體;Times New Roman" w:cs="文鼎ＰＬ新宋;新細明體"/>
      <w:kern w:val="0"/>
      <w:sz w:val="28"/>
      <w:szCs w:val="28"/>
    </w:rPr>
  </w:style>
  <w:style w:type="paragraph" w:styleId="12">
    <w:name w:val="標題1"/>
    <w:basedOn w:val="Normal"/>
    <w:qFormat/>
    <w:pPr>
      <w:keepNext w:val="true"/>
      <w:suppressAutoHyphens w:val="true"/>
      <w:spacing w:before="240" w:after="120"/>
    </w:pPr>
    <w:rPr>
      <w:rFonts w:ascii="Bitstream Vera Sans" w:hAnsi="Bitstream Vera Sans" w:eastAsia="文鼎ＰＬ新宋;新細明體" w:cs="Lucidasans;Arial Unicode MS"/>
      <w:kern w:val="0"/>
      <w:sz w:val="28"/>
      <w:szCs w:val="28"/>
    </w:rPr>
  </w:style>
  <w:style w:type="paragraph" w:styleId="13">
    <w:name w:val="註解文字1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7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8">
    <w:name w:val="表格標題"/>
    <w:basedOn w:val="Style27"/>
    <w:qFormat/>
    <w:pPr>
      <w:jc w:val="center"/>
    </w:pPr>
    <w:rPr>
      <w:b/>
      <w:bCs/>
      <w:i/>
      <w:iCs/>
    </w:rPr>
  </w:style>
  <w:style w:type="paragraph" w:styleId="Style29">
    <w:name w:val="框架內容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101">
    <w:name w:val="10號"/>
    <w:basedOn w:val="Normal"/>
    <w:qFormat/>
    <w:pPr>
      <w:suppressAutoHyphens w:val="true"/>
      <w:snapToGrid w:val="false"/>
      <w:ind w:right="75" w:hanging="0"/>
      <w:jc w:val="center"/>
    </w:pPr>
    <w:rPr>
      <w:rFonts w:ascii="標楷體" w:hAnsi="標楷體" w:eastAsia="標楷體" w:cs="全字庫正楷體;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suppressAutoHyphens w:val="true"/>
      <w:spacing w:before="280" w:after="280"/>
    </w:pPr>
    <w:rPr>
      <w:rFonts w:ascii="標楷體" w:hAnsi="標楷體" w:eastAsia="標楷體" w:cs="標楷體"/>
      <w:color w:val="00000A"/>
      <w:kern w:val="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bXxcM" TargetMode="External"/><Relationship Id="rId3" Type="http://schemas.openxmlformats.org/officeDocument/2006/relationships/hyperlink" Target="http://bit.ly/2KOjbbt" TargetMode="External"/><Relationship Id="rId4" Type="http://schemas.openxmlformats.org/officeDocument/2006/relationships/hyperlink" Target="http://www.books.com.tw/products/00107410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-1G3親師手冊-3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9:00Z</dcterms:created>
  <dc:creator>clara</dc:creator>
  <dc:description/>
  <dc:language>en-US</dc:language>
  <cp:lastModifiedBy>lemonlin</cp:lastModifiedBy>
  <cp:lastPrinted>2020-09-07T17:45:00Z</cp:lastPrinted>
  <dcterms:modified xsi:type="dcterms:W3CDTF">2022-09-01T11:19:00Z</dcterms:modified>
  <cp:revision>2</cp:revision>
  <dc:subject/>
  <dc:title/>
</cp:coreProperties>
</file>