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微軟正黑體" w:hAnsi="文鼎粗隸;微軟正黑體" w:eastAsia="文鼎粗隸;微軟正黑體"/>
          <w:sz w:val="34"/>
          <w:szCs w:val="34"/>
        </w:rPr>
      </w:pPr>
      <w:r>
        <w:rPr>
          <w:rFonts w:ascii="文鼎粗隸;微軟正黑體" w:hAnsi="文鼎粗隸;微軟正黑體" w:eastAsia="文鼎粗隸;微軟正黑體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128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</w:t>
      </w:r>
      <w:r>
        <w:rPr>
          <w:rFonts w:cs="標楷體" w:ascii="標楷體" w:hAnsi="標楷體"/>
          <w:b/>
          <w:sz w:val="32"/>
          <w:u w:val="single"/>
        </w:rPr>
        <w:t xml:space="preserve">  </w:t>
      </w:r>
      <w:r>
        <w:rPr>
          <w:rFonts w:ascii="標楷體" w:hAnsi="標楷體"/>
          <w:b/>
          <w:sz w:val="32"/>
          <w:u w:val="single"/>
        </w:rPr>
        <w:t>306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教師：林雅莉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懷孩子，不只是給予孩子物質上滿足，更是注重孩子的教育品質及孩子身心的發展，用心的陪伴孩子經歷成長與學習的過程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一、人格培養重於一切。學校是孩子的第二個家也是孩子嘗試錯誤和找尋自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我的地方，讓他們在安全愉快的環境中，快樂有效的學習。</w:t>
            </w:r>
          </w:p>
          <w:p>
            <w:pPr>
              <w:pStyle w:val="Normal"/>
              <w:snapToGrid w:val="false"/>
              <w:spacing w:lineRule="exact" w:line="400"/>
              <w:ind w:left="761" w:hanging="48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學校教育是老師的職責，課後、在家教育是家長的責任。部分家庭功能無法以其他方式取代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三、採民主教育方式，以尊重、信任為基礎，但不放縱也不隨便。</w:t>
            </w:r>
          </w:p>
          <w:p>
            <w:pPr>
              <w:pStyle w:val="Normal"/>
              <w:spacing w:lineRule="exact" w:line="400"/>
              <w:ind w:left="761" w:hanging="48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四、每個孩子的身心成長都不相同，不要拿孩子與他人比較，自我的成長才能促使孩子願意主動學習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學習一定會遭遇挫折，提供學習策略、鼓勵孩子嘗試和自我挑戰，多關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心孩子的學習意願及面臨的學習問題，協助孩子了解問題並以各種調整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過的教學方式協助孩子學習。最終，孩子在學習上得到得最大喜悅便是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獲得成就感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  <w:r>
              <w:rPr>
                <w:rFonts w:ascii="標楷體" w:hAnsi="標楷體" w:cs="標楷體"/>
                <w:szCs w:val="24"/>
              </w:rPr>
              <w:t>、無他，唯愛與榜樣；我們給予孩子的溫暖與讚美，是讓他成為文化人的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絕佳滋養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一、願景與目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二、親師合作與交流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願景培養孩子成為一個自重、愛人、負責、身心健康、喜愛學習的兒童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目標以師生共同討論並藉由生活教育、課業學習、新聞時事達成教學目標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自重：培養孩子從學習之中了解自己、建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自信，能具備自我肯定、尊重他人、相互合  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作的態度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愛人：培養孩子能具有寬闊的胸襟氣度，對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於生活周遭相遇的人發生的事與物，能懷抱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滿足並能常懷感謝心，進而能夠在行有餘力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之時樂於量力助人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負責：讓孩子了解能對自己分內職務「勇於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負責」、「付諸實踐」是成長的具體表現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喜愛學習：孩子漸長，我們希望孩子能在學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習中發掘喜悅，進而建立自信。因此，老師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在輕鬆的課堂環境下，以有效的教學方式循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　序漸進引導孩子，期許孩子們掌握學習方向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並能樂在學習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成長的每一個階段，都需要您的協助。只是隨著時間轉變，在程度及形式上有所不同而已。我要替孩子跟各位爸媽說：「有您們在，真好</w:t>
            </w:r>
            <w:r>
              <w:rPr>
                <w:rFonts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/>
                <w:szCs w:val="24"/>
              </w:rPr>
              <w:t>」孩子的成長不再重來，請您在孩子又上一層樓的時候，成為他們最棒的後盾，給他們最大的支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現代父母在與孩子互動上尤其應做到重質勝於重量。確實了解孩子們的想法，提供孩子們真切的需要；愛勝於一切物質；有原則的愛，溫和而堅定。教孩子正確的事才是愛他，不作盲目的鼓勵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成立班親會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/>
                <w:szCs w:val="24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.</w:t>
            </w:r>
            <w:r>
              <w:rPr>
                <w:rFonts w:ascii="標楷體" w:hAnsi="標楷體" w:cs="標楷體"/>
                <w:szCs w:val="24"/>
              </w:rPr>
              <w:t>老師批改後的習作、簿本、聯絡簿，請家長協助檢查是否訂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.</w:t>
            </w:r>
            <w:r>
              <w:rPr>
                <w:rFonts w:ascii="標楷體" w:hAnsi="標楷體" w:cs="標楷體"/>
                <w:szCs w:val="24"/>
              </w:rPr>
              <w:t>以聯絡簿、</w:t>
            </w:r>
            <w:r>
              <w:rPr>
                <w:rFonts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/>
                <w:szCs w:val="24"/>
              </w:rPr>
              <w:t>通話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三、生活教育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四、輔導管教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各科教學進行隨機教育</w:t>
            </w:r>
            <w:r>
              <w:rPr>
                <w:rFonts w:cs="標楷體" w:ascii="標楷體" w:hAnsi="標楷體"/>
                <w:szCs w:val="24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時事進行適時教育</w:t>
            </w:r>
            <w:r>
              <w:rPr>
                <w:rFonts w:cs="標楷體" w:ascii="標楷體" w:hAnsi="標楷體"/>
                <w:szCs w:val="24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學校之宣導共同教育孩子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培養孩子積極主動的學習態度，並能以同理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心幫忙弱勢同儕，讓班風和諧並共同成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運用聯絡簿、</w:t>
            </w:r>
            <w:r>
              <w:rPr>
                <w:rFonts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/>
                <w:szCs w:val="24"/>
              </w:rPr>
              <w:t>通話或面談方式，說明處理方式，並徵詢家長意見，以取得輔導管教之共識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利用導師時間或綜合課進行團體輔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必要時，尋求學校輔導室的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五、鼓勵與自主多元的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六、快樂和諧成長環境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多元化學習，引導學生接觸各種課外資料。</w:t>
            </w:r>
          </w:p>
          <w:p>
            <w:pPr>
              <w:pStyle w:val="TextBody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創造孩子上台</w:t>
            </w:r>
            <w:r>
              <w:rPr>
                <w:rFonts w:ascii="標楷體" w:hAnsi="標楷體" w:cs="標楷體"/>
                <w:sz w:val="24"/>
                <w:szCs w:val="24"/>
              </w:rPr>
              <w:t>發表的機會，讓孩子學習更</w:t>
            </w:r>
          </w:p>
          <w:p>
            <w:pPr>
              <w:pStyle w:val="TextBody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有動機。</w:t>
            </w:r>
          </w:p>
          <w:p>
            <w:pPr>
              <w:pStyle w:val="TextBody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以個別化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校教育缺少家庭的配合，就像缺了養分灌溉的樹苗！</w:t>
            </w:r>
            <w:r>
              <w:rPr>
                <w:rFonts w:ascii="標楷體" w:hAnsi="標楷體" w:cs="標楷體"/>
                <w:szCs w:val="24"/>
              </w:rPr>
              <w:t>教學中，唯有師生間愉快合作，親師間良性溝通，彼此互相尊重，才能使教學更順暢、事半功倍。讓我們一起努力，為孩們打造快樂和諧的成長環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7:00Z</dcterms:created>
  <dc:creator>陳美華</dc:creator>
  <dc:description/>
  <cp:keywords/>
  <dc:language>en-US</dc:language>
  <cp:lastModifiedBy>happylin</cp:lastModifiedBy>
  <cp:lastPrinted>2000-02-29T10:43:00Z</cp:lastPrinted>
  <dcterms:modified xsi:type="dcterms:W3CDTF">2022-09-02T11:01:00Z</dcterms:modified>
  <cp:revision>4</cp:revision>
  <dc:subject>學校日親師溝通</dc:subject>
  <dc:title>班級經營</dc:title>
</cp:coreProperties>
</file>