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臺北市內湖區明湖國民小學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Fonts w:ascii="標楷體" w:hAnsi="標楷體" w:cs="Arial" w:eastAsia="標楷體"/>
          <w:b/>
          <w:szCs w:val="24"/>
        </w:rPr>
        <w:t>【三】年級上學期綜合領域課程計畫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三年級花樣多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科目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議題：綜合領域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三年級教師團隊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綜合活動領域秉持「自發」、「互動」及「共好」的理念，關注學生的生活經驗，透過「核 心素養」的落實，各教育階段學科內涵的連貫與跨領域間的統整，引導學生進行體驗、省思、實踐與創新等學習活動，建構內化意義，涵養利他情懷。透過以「愛的調色盤」為縱向主軸的課程設計，培養學生具備「價值探索、經驗統整與實踐創新」的能力，以促進自我與生涯發展、實踐生活經營與創新、落實社會與環境關懷，達成個人身心靈健全，經營良好的人際關係。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76"/>
        <w:gridCol w:w="1949"/>
        <w:gridCol w:w="2461"/>
        <w:gridCol w:w="1925"/>
        <w:gridCol w:w="910"/>
        <w:gridCol w:w="551"/>
      </w:tblGrid>
      <w:tr>
        <w:trPr>
          <w:trHeight w:val="1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實施週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核心素養重大議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評量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</w:tr>
      <w:tr>
        <w:trPr>
          <w:trHeight w:val="9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-SB;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人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摩和體驗，發現自己有其他感興趣的人、事、物，並分享體驗後的想法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你我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以自己為例，說明生活中會做的事。例如：我可以很快速的教會別人事情，我發現自己有善於表達的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思考：上小學後，我會做的事更多了，我要跟同學分享我會做的事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能做的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97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暑假自主學習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~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透過簡報檔、影片、海報、畫作、小書等相關物品，上台向同學分享自己的假期生活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專心聆聽台上同學的分享，並給予掌聲或讚美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活動一：上台展自我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學生上台分享暑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寒假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自主學習計畫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自己能力、興趣與長處，並表達自己的想法和感受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我來當評審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台上學生分享結束後，台下同學針對其儀態、內容、有趣度等項度進行讚美或給予修正意見，教師從旁輔助修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人際溝通方式，展現合宜的互動與溝通態度和技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田園小達人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~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B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議題融入領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提升學生健康飲食及植物栽種知能與素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培養學生勞動、農事體驗之生活習慣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促進學童喜愛及認識在地糧食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DFBiaoSongStd-W4;書法細圓（注音一）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細圓（注音一）" w:eastAsia="標楷體"/>
                <w:sz w:val="20"/>
                <w:szCs w:val="20"/>
              </w:rPr>
              <w:t>認識並運用生態水培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一】健康食材話有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有機農業的理念與施作方式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如何選購健康的食材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二】快樂小農種菜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田園小學推廣計畫」，在學校設置樂活田園，讓學生實際體驗有機農作的樂趣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定期照顧所栽種的蔬果，並完成蔬果栽種記錄單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【活動三】蔬食環保愛地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學生介紹何謂食物里程及選用當季、在地食材的好處。透過教學活動希望能向學生傳達蔬食環保愛地球的理念，進而鼓勵學生能身體力行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食饗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a-II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覺察生活中潛藏危機的情境，提出並演練減低或避免危險的方法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b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選擇合宜的學習方法，落實學習行動策略。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c-II-1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蒐集與整理各類資源，</w:t>
            </w:r>
            <w:r>
              <w:rPr>
                <w:rFonts w:ascii="標楷體" w:hAnsi="標楷體" w:cs="DFKai-SB;標楷體" w:eastAsia="標楷體"/>
                <w:sz w:val="23"/>
                <w:szCs w:val="23"/>
              </w:rPr>
              <w:t>處理個人日常生活問題。</w:t>
            </w:r>
          </w:p>
          <w:p>
            <w:pPr>
              <w:pStyle w:val="Default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口述分享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紙筆記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0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~1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議題融入領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接力賽的規則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服從裁判的決定。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積極參加練習並與同學和諧相處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DFBiaoSongStd-W4;書法細圓（注音一）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享受體表會活動的當下，並對於結果無怨無悔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一：接力我最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真參與接力賽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二：趣味競賽大挑戰</w:t>
            </w:r>
          </w:p>
          <w:p>
            <w:pPr>
              <w:pStyle w:val="Normal"/>
              <w:ind w:left="207" w:right="12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與同儕合作練習，完成活動。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 -II-2</w:t>
            </w:r>
            <w:r>
              <w:rPr>
                <w:rFonts w:ascii="標楷體" w:hAnsi="標楷體" w:cs="DFKai-SB;標楷體" w:eastAsia="標楷體"/>
                <w:sz w:val="20"/>
                <w:szCs w:val="20"/>
              </w:rPr>
              <w:t>參加團體活動，遵守紀律、重視榮譽感，並展現負責的態度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2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處室宣導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~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A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E-C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評量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包括課堂評量、能力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素養檢核、生活實踐</w:t>
      </w:r>
      <w:r>
        <w:rPr>
          <w:rFonts w:eastAsia="標楷體" w:cs="Arial" w:ascii="標楷體" w:hAnsi="標楷體"/>
        </w:rPr>
        <w:t>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三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0"/>
        <w:spacing w:lineRule="exact" w:line="240" w:before="120" w:after="1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  <w:szCs w:val="24"/>
        </w:rPr>
        <w:t>方式及成績計算：</w:t>
      </w:r>
    </w:p>
    <w:tbl>
      <w:tblPr>
        <w:tblW w:w="10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16"/>
        <w:gridCol w:w="4462"/>
      </w:tblGrid>
      <w:tr>
        <w:trPr>
          <w:trHeight w:val="4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1:00Z</dcterms:created>
  <dc:creator>USER</dc:creator>
  <dc:description/>
  <cp:keywords/>
  <dc:language>en-US</dc:language>
  <cp:lastModifiedBy>1023</cp:lastModifiedBy>
  <cp:lastPrinted>2018-06-29T18:10:00Z</cp:lastPrinted>
  <dcterms:modified xsi:type="dcterms:W3CDTF">2022-06-30T01:30:00Z</dcterms:modified>
  <cp:revision>11</cp:revision>
  <dc:subject/>
  <dc:title>學校主題</dc:title>
</cp:coreProperties>
</file>