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204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班級經營計劃     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</w:t>
      </w:r>
      <w:r>
        <w:rPr>
          <w:rFonts w:ascii="標楷體" w:hAnsi="標楷體" w:eastAsia="標楷體"/>
          <w:sz w:val="32"/>
          <w:u w:val="single"/>
        </w:rPr>
        <w:t>教師：李蕙芬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 級 經 營 理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cs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cs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cs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cs="標楷體" w:eastAsia="標楷體"/>
                <w:sz w:val="28"/>
              </w:rPr>
              <w:t>：學習團隊合作，養成和善樂群的態度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;Microsoft JhengHei UI Light" w:hAnsi="文鼎古印體;Microsoft JhengHei UI Light" w:eastAsia="文鼎古印體;Microsoft JhengHei UI Light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 級 經 營 策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上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友愛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勇敢探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榮譽制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立班親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援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享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信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榮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作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衛生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勵制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九十年度電腦設備購置案</dc:creator>
  <dc:description/>
  <cp:keywords/>
  <dc:language>en-US</dc:language>
  <cp:lastModifiedBy>huifen</cp:lastModifiedBy>
  <dcterms:modified xsi:type="dcterms:W3CDTF">2022-08-30T08:24:00Z</dcterms:modified>
  <cp:revision>4</cp:revision>
  <dc:subject/>
  <dc:title>九十二學年度第二學期班級經營計劃</dc:title>
</cp:coreProperties>
</file>