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</w:rPr>
        <w:t>台北市內湖區明湖國民小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20"/>
        </w:rPr>
        <w:t xml:space="preserve">二年七班    </w:t>
      </w:r>
      <w:r>
        <w:rPr>
          <w:rFonts w:ascii="標楷體" w:hAnsi="標楷體" w:cs="標楷體" w:eastAsia="標楷體"/>
          <w:b/>
          <w:sz w:val="32"/>
          <w:szCs w:val="20"/>
          <w:bdr w:val="single" w:sz="4" w:space="0" w:color="000000"/>
        </w:rPr>
        <w:t>班  級  經  營  計  劃</w:t>
      </w:r>
      <w:r>
        <w:rPr>
          <w:rFonts w:ascii="標楷體" w:hAnsi="標楷體" w:cs="標楷體" w:eastAsia="標楷體"/>
          <w:b/>
          <w:sz w:val="32"/>
          <w:szCs w:val="20"/>
        </w:rPr>
        <w:t xml:space="preserve">    教師：羅佩詩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首先以接納、親和、愛待每一個孩子開始，並希望全班孩子互相真誠對待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習與他人合作及共同生活為優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等對待每一位小朋友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給予每個孩子表現的機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師溝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以電話、聯絡簿或晤談的方式告知家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在校的良好表現或需注意的行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制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以榮譽章集點方式與小組競賽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導學生遵守班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每天依孩子的綜合表現選出表現優良者，以茲鼓勵及作為楷模。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「鼓勵」的方式引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養成良好生活習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責任養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將每日小班長、班級幹部、每日打掃、資源回收、值日生等工作，採輪流分配方式，並引導孩子確實地完成所擔任的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培養其責任感與榮譽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全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教育：鼓勵孩子喜歡閱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動閱讀的好習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藉由閱讀增強孩子的語文能力及各方面的常識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策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予每個孩子表現的空間及舞台，鼓勵孩子發言並懂得尊重聆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明訂獎勵方式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行才藝發表會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學童多閱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學童在校特殊行止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關心其生活上的變化，主動與家長聯絡、溝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7:00Z</dcterms:created>
  <dc:creator>陳盈初</dc:creator>
  <dc:description/>
  <dc:language>en-US</dc:language>
  <cp:lastModifiedBy>nerrisa</cp:lastModifiedBy>
  <dcterms:modified xsi:type="dcterms:W3CDTF">2022-08-30T04:35:00Z</dcterms:modified>
  <cp:revision>4</cp:revision>
  <dc:subject/>
  <dc:title>台北市內湖區明湖國民小學九十二學年度第一學期學校日活動</dc:title>
</cp:coreProperties>
</file>