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藝術與人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音樂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五年級音樂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本土音樂教學，能認識基本的武場樂器，並了解武場樂器的基本奏法在戲劇間的重要性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升降記號的名稱及意義，並能以直笛吹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大調音階及歌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由認識台灣本土的作曲家的創作，能欣賞不同族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、客家、原住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歌謠與音樂特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傳統樂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梆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主要構造，並能欣賞本土作曲家馬水龍先生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梆笛協奏曲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介紹西方音階與五聲音階的構成因素，並藉由音樂欣賞分辨中西方音樂的特色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合唱團並藉由兩聲部的教學，體會合唱之美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三連音的節奏概念，並正確拍念三連音的節奏以體會節奏的律動。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欣賞小提琴獨奏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跳舞的娃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識作曲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波狄尼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認識小提琴的音色、外型及演奏型態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克特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波斯市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能分辨各段音樂所欲表達的不同情境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出版社五上藝術與人文課本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文武場樂器的基本奏法與作為戲劇後場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文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武場樂器的基本奏法與作為戲劇後場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的重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能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新細明體;PMingLiU" w:hAnsi="新細明體;PMingLiU" w:cs="Courier New"/>
                <w:sz w:val="20"/>
                <w:lang w:val="en-US" w:eastAsia="en-US"/>
              </w:rPr>
            </w:pPr>
            <w:r>
              <w:rPr>
                <w:rFonts w:cs="Courier New"/>
                <w:sz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客家民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以首調唱名及固定唱名唱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以直笛正確吹奏出</w:t>
            </w:r>
            <w:r>
              <w:rPr>
                <w:rFonts w:cs="新細明體;PMingLiU"/>
                <w:szCs w:val="16"/>
              </w:rPr>
              <w:t>F</w:t>
            </w:r>
            <w:r>
              <w:rPr>
                <w:rFonts w:cs="新細明體;PMingLiU"/>
                <w:szCs w:val="16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分辨大調音階與五聲音階的不同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利用色彩明亮比喻大調音階跟五聲音階的差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欣賞不同族群的歌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台灣本土作曲家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了解本土歌謠中的歌詞含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客家民歌與台灣民謠及原住民歌謠的特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本土音樂家馬水龍的生平及音樂創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梆笛的主要構造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4123"/>
              <w:numPr>
                <w:ilvl w:val="0"/>
                <w:numId w:val="11"/>
              </w:numPr>
              <w:tabs>
                <w:tab w:val="clear" w:pos="142"/>
                <w:tab w:val="left" w:pos="380" w:leader="none"/>
              </w:tabs>
              <w:ind w:left="417" w:right="24" w:hanging="360"/>
              <w:rPr/>
            </w:pPr>
            <w:r>
              <w:rPr>
                <w:rFonts w:cs="新細明體;PMingLiU"/>
              </w:rPr>
              <w:t>能以直笛正確吹奏出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及歌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分辨大調音階與五聲音階的不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利用色彩明亮比喻大調音階跟五聲音階的差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ind w:left="176" w:right="57" w:hanging="1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二部合唱發聲練唱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欣賞合唱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大海呀</w:t>
            </w:r>
            <w:r>
              <w:rPr>
                <w:rFonts w:cs="新細明體;PMingLiU"/>
                <w:szCs w:val="16"/>
              </w:rPr>
              <w:t>!</w:t>
            </w:r>
            <w:r>
              <w:rPr>
                <w:rFonts w:cs="新細明體;PMingLiU"/>
                <w:szCs w:val="16"/>
              </w:rPr>
              <w:t>故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三連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及攢奏二部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8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含有指定節奏的曲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正確吹奏出所創作的曲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合唱團的特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二部合唱發聲練唱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能欣賞合唱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大海呀</w:t>
            </w:r>
            <w:r>
              <w:rPr>
                <w:rFonts w:cs="新細明體;PMingLiU"/>
                <w:szCs w:val="16"/>
              </w:rPr>
              <w:t>!</w:t>
            </w:r>
            <w:r>
              <w:rPr>
                <w:rFonts w:cs="新細明體;PMingLiU"/>
                <w:szCs w:val="16"/>
              </w:rPr>
              <w:t>故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位和弦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三連音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三連音的節奏律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拍出或唱出或奏出三連音的節奏與曲調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意義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"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能聽辨出正確的節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537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含有指定節奏的曲調</w:t>
            </w:r>
          </w:p>
          <w:p>
            <w:pPr>
              <w:pStyle w:val="4123"/>
              <w:numPr>
                <w:ilvl w:val="0"/>
                <w:numId w:val="10"/>
              </w:numPr>
              <w:ind w:left="537" w:right="24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能以直笛正確吹奏出所創作的曲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複習全音符、二分音符、四分音符、八分音符、十六分音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全休止符、二分休止符、四分休止符、八分休止符、十六分休止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各種休止符在五線譜上的畫法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的學習單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本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唱奏樂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討論與發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不同文化的音樂藝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、直笛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、直笛演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練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叮囑上課一定要準備好直笛及課本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i/>
          <w:i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協助督促回家練習直笛練習與認譜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配合課程適時讓孩子使用網路欣賞相關表演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5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22-08-29T00:55:00Z</dcterms:modified>
  <cp:revision>2</cp:revision>
  <dc:subject/>
  <dc:title>學校主題</dc:title>
</cp:coreProperties>
</file>