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課程目標：</w:t>
      </w:r>
    </w:p>
    <w:p>
      <w:pPr>
        <w:pStyle w:val="Style19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藉由實驗與操作，察覺物質在水中的溶解量是有限度的，並進一步探討水溶液的酸鹼性質及水溶液 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的導電性。  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體驗與觀察，知道力的形式、作用力的大小會對物體產生不同的結果，知道力與重量的關係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205613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會發光發熱的星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太陽位置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太陽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9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會發光發熱的星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太陽位置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太陽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觀測太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觀測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根、莖、葉的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植物的繁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植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6.7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根、莖、葉的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植物的繁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植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1856105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溶解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溶液的酸鹼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6.15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溶解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溶液的酸鹼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789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62.15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1884680" cy="937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物體運動的快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摩擦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3.8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力的作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物體運動的快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教材內容（來源）：</w:t>
      </w:r>
    </w:p>
    <w:p>
      <w:pPr>
        <w:pStyle w:val="Style19"/>
        <w:spacing w:lineRule="atLeast" w:line="240"/>
        <w:ind w:left="425" w:hanging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觀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紀錄一天中太陽的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太陽的光和熱帶給地球光明和溫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同一天中影子會隨著時間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竿影活動操作，了解光源和影子之間的相對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方位和高度角表示太陽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表，歸納觀測太陽運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觀測並記錄太陽一天中的移動路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紀錄表學習分析，並解釋太陽四季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應用太陽能等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測量太陽位置步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天中太陽高度角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陽四季運行軌跡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天頂模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位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立竿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方位盤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en-US" w:eastAsia="en-US"/>
              </w:rPr>
              <w:t>太陽觀測器材料包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月至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果實和種子的功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驗證水分主要從植物的根進入植物體內，經由莖輸送到身體其他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，察覺紅色水從植物根部進入身體後，會輸送至植物各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根有多種功能，例如吸收水分和養分、抓住土壤、固定植物體、儲藏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莖有多種功能，例如輸送水分、支持植物體、附著、繁殖、儲存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植物從花授粉後長成果實和種子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植物藉不同的方式傳播果實或種子，並了解植物的果實對種子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察，認識各種植物的外形特徵和生長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際觀察校園植物的繁殖與分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根部吸水實驗步驟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示意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授粉過程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花的剖面構造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果實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葉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生長過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利用根、莖、葉繁殖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蕨類植物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盆栽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十一月至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水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物質溶解在水中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過程，學習操作控制變因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發現物質溶解於水後，水溶液的重量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實驗過程中，察覺水溶液中的水分蒸發後，可以析出溶解的物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顏色、氣味、酸鹼等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蕊試紙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石蕊試紙的檢測結果，歸納出水溶液的酸鹼性質分為酸性、中性、鹼性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紫色高麗菜汁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酸與鹼作用在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了解有些水溶液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檢驗其他水溶液是否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美麗的鹽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磅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溶解量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紫色高麗菜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蘇打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力與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力與物體的影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測量力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拔河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比較快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比一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的運動與摩擦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力可以改變物體的形狀或改變運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用力的大小不同，物體改變的情形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力與重量的關係，會用彈簧測量力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分析砝碼數目與彈簧長度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以客觀的科學態度，細心觀察用彈簧測量力的實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不同、方向相反的力，物體會往力量大的方向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相同、方向相反的力，仍可能保持平衡、靜止不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決定運動快慢的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運用時間與距離，描述物體運動的速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查資料，了解交通工具的速度及演進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力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交通工具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墊高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砂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擦力的應用歸納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使用觀測工具描述太陽位置及升落的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了解植物根莖葉的功能與繁殖方式，並進行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120" w:hanging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4"/>
        <w:gridCol w:w="4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4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widowControl w:val="false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rPr>
          <w:rFonts w:eastAsia="標楷體" w:cs="標楷體"/>
          <w:b/>
          <w:b/>
          <w:color w:val="000000"/>
          <w:szCs w:val="20"/>
        </w:rPr>
      </w:pPr>
      <w:r>
        <w:rPr>
          <w:rFonts w:cs="標楷體" w:eastAsia="標楷體"/>
          <w:b/>
          <w:color w:val="000000"/>
          <w:szCs w:val="2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一、觀測太陽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植物世界面面觀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三、水溶液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力與運動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與自主學習的習慣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0:00Z</dcterms:created>
  <dc:creator>minna</dc:creator>
  <dc:description/>
  <cp:keywords/>
  <dc:language>en-US</dc:language>
  <cp:lastModifiedBy>alex0521</cp:lastModifiedBy>
  <cp:lastPrinted>2004-07-01T08:48:00Z</cp:lastPrinted>
  <dcterms:modified xsi:type="dcterms:W3CDTF">2022-06-27T00:33:00Z</dcterms:modified>
  <cp:revision>16</cp:revision>
  <dc:subject/>
  <dc:title>學校主題</dc:title>
</cp:coreProperties>
</file>