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縣</w:t>
      </w:r>
      <w:r>
        <w:rPr>
          <w:rFonts w:ascii="新細明體;PMingLiU" w:hAnsi="新細明體;PMingLiU" w:cs="細明體;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華康中黑體" w:eastAsia="新細明體;PMingLiU"/>
          <w:b/>
          <w:color w:val="000000"/>
          <w:kern w:val="0"/>
          <w:szCs w:val="28"/>
          <w:u w:val="single"/>
        </w:rPr>
        <w:t>一一一</w:t>
      </w:r>
      <w:r>
        <w:rPr>
          <w:rFonts w:ascii="新細明體;PMingLiU" w:hAnsi="新細明體;PMingLiU" w:cs="細明體;MingLiU" w:eastAsia="新細明體;PMingLiU"/>
          <w:b/>
          <w:color w:val="000000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國民小學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領域</w:t>
      </w:r>
      <w:r>
        <w:rPr>
          <w:rFonts w:eastAsia="新細明體;PMingLiU" w:cs="新細明體;PMingLiU" w:ascii="新細明體;PMingLiU" w:hAnsi="新細明體;PMingLiU"/>
          <w:b/>
          <w:color w:val="000000"/>
        </w:rPr>
        <w:br/>
      </w:r>
      <w:r>
        <w:rPr>
          <w:rFonts w:ascii="新細明體;PMingLiU" w:hAnsi="新細明體;PMingLiU" w:cs="新細明體;PMingLiU" w:eastAsia="新細明體;PMingLiU"/>
          <w:b/>
          <w:color w:val="000000"/>
        </w:rPr>
        <w:t>教學計畫表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細明體;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設計者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五年級團隊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一、 課程架構圖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275590</wp:posOffset>
                </wp:positionV>
                <wp:extent cx="6344285" cy="6045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6045120"/>
                          <a:chOff x="0" y="0"/>
                          <a:chExt cx="6344280" cy="6045120"/>
                        </a:xfrm>
                      </wpg:grpSpPr>
                      <wps:wsp>
                        <wps:cNvSpPr txBox="1"/>
                        <wps:spPr>
                          <a:xfrm>
                            <a:off x="0" y="2485440"/>
                            <a:ext cx="162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4840" y="210240"/>
                            <a:ext cx="2050560" cy="563508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720" cy="56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874">
                                  <a:moveTo>
                                    <a:pt x="0" y="0"/>
                                  </a:moveTo>
                                  <a:lnTo>
                                    <a:pt x="9" y="88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3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532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064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128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560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588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5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184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6160"/>
                              <a:ext cx="205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4480" y="0"/>
                            <a:ext cx="2449800" cy="604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小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496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因數與倍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56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擴分、約分和通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524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多邊形與扇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2552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乘法和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9984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異分母分數的加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5048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七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整數四則運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7580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八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2608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柱體、錐體和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00760"/>
                              <a:ext cx="2449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時間的乘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21.7pt;width:499.55pt;height:476pt" coordorigin="321,434" coordsize="9991,9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1;top:4348;width:255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195;top:765;width:3228;height:8874">
                  <v:shape id="shape_0" ID="Freeform 360" coordsize="9,8874" path="m0,0l9,8874e" stroked="t" o:allowincell="f" style="position:absolute;left:3203;top:765;width:0;height:887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195,774" to="6423,774" ID="Line 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1758" to="6423,1758" ID="Line 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2742" to="6423,2742" ID="Line 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3727" to="6423,3727" ID="Line 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5697" to="6423,5697" ID="Line 3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4711" to="6423,4711" ID="Line 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6680" to="6423,6680" ID="Line 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7665" to="6423,7665" ID="Line 3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9634" to="6423,9634" ID="Line 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5,8649" to="6423,8649" ID="Line 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54;top:434;width:3858;height:9520">
                  <v:shape id="shape_0" fillcolor="white" stroked="t" o:allowincell="f" style="position:absolute;left:6454;top:434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小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1418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因數與倍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2402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擴分、約分和通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3387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多邊形與扇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5356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乘法和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4371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異分母分數的加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6341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七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整數四則運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7325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八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9294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柱體、錐體和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54;top:8309;width:3857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時間的乘除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 課程理念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 先備經驗或知識簡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 課程目標：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掌握數、量、形的概念與關係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培養日常所需的數學素養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發展形成數學問題與解決數學問題的能力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發展以數學作為明確表達、理性溝通工具的能力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培養數學的批判分析能力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http://www.Mtedu.tmtc.edu.tw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材資源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案設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解題取向與引導取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doc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http://www.Mtedu.tmtc.edu.tw/reference-subtopic.asp?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＝數學教育名詞釋疑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ub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＝教學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Mayer, R.E. (1978). Educational Psychology: A cognative approach. Boston, MA: Little, Brown and Company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896" w:right="57" w:hanging="216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林珮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1992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國小數學因數解題與迷思概念之研究。國立屏東師範學院數理教育研究所碩士論文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臺灣省國民學校教師研習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1998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國民小學數學科心課程概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高年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臺灣省國民學校教師研習會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國立教育研究院籌備處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2002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國小數學教材分析－整數的數量關係。國立教育研究院籌備處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陳清義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199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國小五年級學生因數、倍數問題學習瓶頸之研究。臺北市立師範學院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臺灣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初等教育研究所碩士論文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Close, G.S.(1982)Children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’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 Understanding of Angles at the Primary/Secondary Transfer Stage. Lond South Bank Polytechni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966" w:right="57" w:hanging="286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Dickson, L., Brown, M., and Gibson, O. (1984) Children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’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 Learning Mathematics: A Teache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’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 Guide( Recent Research. London: Holt, Rinehart and Winston).</w:t>
      </w:r>
    </w:p>
    <w:p>
      <w:pPr>
        <w:pStyle w:val="12"/>
        <w:numPr>
          <w:ilvl w:val="2"/>
          <w:numId w:val="1"/>
        </w:numPr>
        <w:tabs>
          <w:tab w:val="clear" w:pos="480"/>
        </w:tabs>
        <w:spacing w:lineRule="exact" w:line="400"/>
        <w:ind w:left="1320" w:right="57" w:hanging="753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Shuard, H.(1986) Primary Mathematics Today and Tomorrow. Londow: Longm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2"/>
        <w:ind w:left="720"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2"/>
        <w:spacing w:lineRule="exact" w:line="400"/>
        <w:ind w:left="912" w:hanging="19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多位小數；認識多位小數的位值並做化聚；能做小數的生活應用；能解決生活情境中，能做多位小數的大小比較；能解決多位小數的加減問題；能將小數標記在數線上。</w:t>
      </w:r>
    </w:p>
    <w:p>
      <w:pPr>
        <w:pStyle w:val="12"/>
        <w:spacing w:lineRule="exact" w:line="400"/>
        <w:ind w:left="912" w:hanging="19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了解整除的意義；了解因數的意義及找法；了解公因數的意義及找法；了解倍數的意義及找法；能判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倍數；了解公倍數的意義及找法。</w:t>
      </w:r>
    </w:p>
    <w:p>
      <w:pPr>
        <w:pStyle w:val="12"/>
        <w:spacing w:lineRule="exact" w:line="400"/>
        <w:ind w:left="912" w:hanging="19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理解擴分的意義、方法及其應用；理解約分的意義、方法及其應用；認識通分的意義，並利用通分比較簡單異分母分數的大小；能將分數標記在數線上。</w:t>
      </w:r>
    </w:p>
    <w:p>
      <w:pPr>
        <w:pStyle w:val="12"/>
        <w:spacing w:lineRule="exact" w:line="400"/>
        <w:ind w:left="912" w:hanging="19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理解三角形任意兩邊和大於第三邊；認識多邊形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含正多邊形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理解三角形的三內角和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度；理解四邊形的四內角和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6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度；認識扇形及圓心角。</w:t>
      </w:r>
    </w:p>
    <w:p>
      <w:pPr>
        <w:pStyle w:val="12"/>
        <w:spacing w:lineRule="exact" w:line="400"/>
        <w:ind w:left="912" w:hanging="19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利用通分，做簡單異分母分數的加減。</w:t>
      </w:r>
    </w:p>
    <w:p>
      <w:pPr>
        <w:pStyle w:val="12"/>
        <w:spacing w:lineRule="exact" w:line="400"/>
        <w:ind w:left="912" w:hanging="19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解決生活情境中，三、四位數乘以三位數的問題；能解決末幾位都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整數乘除法問題；能解決生活情境中，四位數除以二位數的問題；能應用乘除互逆，驗算除法的答數；能解決生活情境中，三、四位數除以三位數的問題。</w:t>
      </w:r>
    </w:p>
    <w:p>
      <w:pPr>
        <w:pStyle w:val="12"/>
        <w:spacing w:lineRule="exact" w:line="400"/>
        <w:ind w:left="912" w:hanging="19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</w:r>
    </w:p>
    <w:p>
      <w:pPr>
        <w:pStyle w:val="12"/>
        <w:spacing w:lineRule="exact" w:line="400"/>
        <w:ind w:left="912" w:hanging="19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理解平行四邊形面積的求法，進而形成計算公式；理解三角形面積的求法，進而形成計算公式；理解梯形面積的算法，進而形成計算公式；能計算複合圖形的面積。</w:t>
      </w:r>
    </w:p>
    <w:p>
      <w:pPr>
        <w:pStyle w:val="12"/>
        <w:spacing w:lineRule="exact" w:line="400"/>
        <w:ind w:left="912" w:hanging="19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解決時間的乘法計算問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與秒、時與分、日與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能解決時間的除法計算問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與秒、時與分、日與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能作時間的應用。</w:t>
      </w:r>
    </w:p>
    <w:p>
      <w:pPr>
        <w:pStyle w:val="12"/>
        <w:spacing w:lineRule="exact" w:line="400"/>
        <w:ind w:left="912" w:hanging="343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角柱、角錐、圓柱和圓錐，及其組成要素；認識正方體和長方體的透視圖與展開圖；認識柱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直角柱、直圓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錐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正角錐、直圓錐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透視圖；認識球及其構成要素。</w:t>
      </w:r>
    </w:p>
    <w:p>
      <w:pPr>
        <w:pStyle w:val="12"/>
        <w:spacing w:lineRule="exact" w:line="400"/>
        <w:ind w:left="717" w:hanging="151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  <w:r>
        <w:br w:type="page"/>
      </w:r>
    </w:p>
    <w:p>
      <w:pPr>
        <w:pStyle w:val="12"/>
        <w:snapToGrid w:val="false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一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/29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小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位小數的位值並做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多位小數的大小比較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多位小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並複習學習二位小數的舊經驗，來引導學生認識三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三位小數的讀法、位名和位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課本情境布題，學生透過操作積木附件圖卡學習三位小數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四位小數的記法、讀法、位名、位值和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五位小數的記法、讀法、位名、位值和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小數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討論並發表比較小數大小的方法及理由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性別互動中，展現自我的特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身自由權並具有自我保護的知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二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05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0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小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三、四位小數的加法和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小數標記在數線上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多位小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進行小數加法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在做小數加法直式計算時，小數點要對齊，並說明計算的方式和整數加法相同，但計算結果要記得加上小數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進行小數減法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在做小數減法直式計算時，小數點要對齊，並說明計算的方式和整數減法相同，但計算結果要記得加上小數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繪製小數數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在公分尺上指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毫米的長度，也就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，並確定一位小數數線上各刻度所代表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做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位小數數線，並找出指定小數所對應的刻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做出二位小數數線，並找出指定小數所對應的刻度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性別互動中，展現自我的特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人身自由權並具有自我保護的知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三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因數與倍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因數、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0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兩數的公因數、公倍數、最大公因數與最小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整除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因數的意義及找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公因數的意義及找法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整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排列玩具兵布題，用是否可以剛好分完判別是否整除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算式中，被除數、除數、商都是整數，餘數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就叫作整除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因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小朋友分組布題，學生進行解題，並在整除的要件下，認識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像這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以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除，我們就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透過小白積木的排列，讓學生從矩陣排列的情境圖中，經驗乘法交換律，並從乘法算式中找出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因數由小到大排列出來，引導學生從中觀察因數的規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因數中，讓學生發現整數的因數中，最小的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最大的是它自己，並了解找到一個因數時同時也找到另一個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分鉛筆布題，解決因數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公因數和最大公因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透過排積木操作，找出可以剛好排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長的紙條的整公分積木，並察覺這些積木的長度即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時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因數，我們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公因數。公因數中最大的數稱為最大公因數，例如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最大公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純數字布題，找出兩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所有公因數及最大公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解決公因數的應用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四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9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因數與倍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因數、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0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兩數的公因數、公倍數、最大公因數與最小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倍數的意義及找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公倍數的意義及找法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透過幾的幾倍的乘積，認識「倍數」意義，並知道一個數的倍數有無限多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百數表布題，找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，並引導學生發現：是某整數的因數，也是某整數的倍數的數，就是某整數自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解決倍數的應用問題。引導學生察覺乘式中三個數字的因數、倍數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當甲、乙、丙都是整數，且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乙＝丙時，丙是甲和乙的倍數，甲和乙都是丙的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判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透過觀察表中的數字，發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的個位數字都是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的個位數字都是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的個位數字都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的每一位數的數字和，都能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除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公倍數和最小公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透過附件操作，找出可以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長的鐵軌附件，排出一樣的長度，並察覺這些鐵軌的長度即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6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時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倍數，我們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6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公倍數。公倍數中最小的數稱為最小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純數字布題，找出兩數的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從解題中察覺：如果丙數是甲、乙兩數的公倍數時，那麼丙數的倍數也會是甲、乙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的公倍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數學步道Ⅰ】撲克牌大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玩撲克牌情境引入，讓學生作因數與倍數的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引導學生討論如何利用因數概念出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進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五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6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擴分、約分和通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約分、擴分處理等值分數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0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擴分的意義、方法及其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約分的意義、方法及其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通分的意義、方法及其應用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擴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並指導學生透過圖示理解擴分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像上面這樣，把一個分數的分子和分母同乘以一個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的整數，得到一個和原來分數相等的分數，這種方法叫作擴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約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拿出附件的長條紙操作，進行約分的教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像這樣把分數的分子和分母同除以一個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的公因數，得到和原來分數等值的分數，這種方法叫作約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師生共同討論怎麼找出可以同時整除分子和分母的數，教師歸納：這些能把分子和分母同時整除的數，都是分子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母的公因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通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進行解題，透過重新切割的活動，認識通分的意義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六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03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擴分、約分和通分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0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通分的意義，並利用通分比較簡單異分母分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分數標記在數線上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分數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並指導學生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種方法比較簡單異分母分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學生知道通分的意義，進而能比較兩異分母分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繪製分數數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說明分數數線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認識和報讀分數數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布題，學生討論後在方格紙上繪製分數數線並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布題，學生利用直尺在沒有方格紙下，繪製分數數線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七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多邊形與扇形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s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操作，理解三角形任意兩邊和大於第三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三角形任意兩邊和大於第三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邊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正多邊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三角形的邊長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學生拿出附件操作，並把操作的結果記錄在課本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透過操作後的結果記錄，發表說明自己觀察後的發現，並歸納，三角形中任意兩邊邊長的和大於第三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三角形中，任意兩邊長的和大於第三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運用三角型任意兩邊長的何大於第三邊之概念來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多邊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觀察圖形的邊數、角數與頂點數，並回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多邊形的定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透過測量邊長與角度，發表自己觀察圖形後的發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一個多邊形如果每條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一樣長，每個角都一樣大，就叫作正多邊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重新布題，讓學生從測量中發現，每條邊都一樣長的多邊形，每個角不一定都一樣大；每個角都一樣大的多邊形，它的邊長也不一定都一樣長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角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測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八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多邊形與扇形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s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操作，理解三角形三內角和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s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圓心角，並認識扇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三角形的三內角和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四邊形的四內角和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扇形及圓心角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三角形和四邊形的內角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測量兩種三角板上的三個角分別為幾度，並計算三個角的和分別是幾度，學生透過操作知道三角板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角和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剪一個任意三角形，並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角上用色筆做上角的記號，學生互相觀察操作的結果，並發現任意三角形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角皆可拼成一個平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運用三角形內角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求算未知角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認識扇形及圓心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學生拿出摺扇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扇形和圓形的關係：扇形的頂點是圓心、扇形的直線邊是圓的半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並宣告：兩條半徑和一段圓弧所圍成的圖形，叫作扇形。圓心是這個扇形的頂點。扇形的兩條直線邊所夾的角，叫作圓心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判斷辨認哪些圖形的鋪色部分是扇形，並說明理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利用摺紙或圓規做出指定的扇形，並計算圓心角的角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利用圓心角的角度，計算此圓心角的扇形是幾分之幾圓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張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角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九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4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異分母分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0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通分，做簡單異分母分數的加法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異分母分數的加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課本情境布題，透過觀察和討論，利用通分方式，察覺並處理異分母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母互為倍數關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課本情境布題，透過觀察和討論，利用通分方式，察覺並處理異分母分數的加法解題方式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31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異分母分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0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通分做簡單異分母分數的比較與加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通分，做簡單異分母分數的減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通分，做簡單異分母分數的應用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異分母分數的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課本情境布題，透過觀察和討論，利用通分方式，察覺並處理異分母分數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課本情境布題，透過觀察和討論，利用通分方式，察覺並處理被減數不夠減，需要借位的異分母分數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分數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學生利用整數相除用分數表示後，再進行通分，計算藍繩比紅繩長幾公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利用通分，找出能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起來和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兩個分數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一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乘法和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整數乘、除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生活情境中，三、四位數乘以三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末幾位都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整數乘法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三、四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複習乘法直式的記錄方式和過程，學生透過觀察和討論，察覺並解決三、四位數乘以三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情境布題，透過觀察和討論，以乘法直式記錄解決生活情境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末幾位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整數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學生透過觀察和討論，察覺並解決末幾位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整數乘法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二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4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乘法和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整數乘、除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生活情境中，四位數除以二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乘除互逆，驗算除法的答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生活情境中，三、四位數除以三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末幾位都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整數除法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四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配合定位板說明和複習除法直式的記錄方式和過程，學生透過觀察和討論，察覺並解決四位數除以二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情境布題，並複習驗算方法，學生透過觀察和討論，解決四位數除以二位數的驗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三、四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配合定位板說明和解決三位數除以三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配合定位板說明和解決四位數除以三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商為一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配合定位板說明和解決四位數除以三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商為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末幾位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整數除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學生透過觀察和討論，察覺並解決末幾位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整數除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學生透過布題進行驗算，了解當末位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除法計算要注意餘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個數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三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1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整數四則運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解決三步驟問題，並能併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整數四則混合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a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a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二步驟的問題，並能用併式記錄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理解先乘再除與先除再乘的結果相同，以及理解連除兩數與除以此兩數之積的結果相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兩步驟的併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共同討論課本呈現不同算法的異同與合理性，察覺加法具有結合律的事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三個數相加時，任兩數先相加，結果都一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下方做做看布題，學生進行解題，並察覺減法沒有結合律的事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透過情境列式後，引導學生討論兩個算式的相異處，讓學生理解連減兩數與減去此兩數之和的結果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並說明：兩數相乘時，兩數交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步題，學生共同討論課本呈現不同算法的異同與合理性，察覺乘法具有結合律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三個數連乘時，任兩數先相乘，結果都一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下方做做看布題，學生進行解題，並察覺除法沒有結合律的事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透過情境列式後，教師引導學生觀察、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2÷3)÷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÷(3×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兩種解題方式的合理性。並宣告：連除兩數與除以此兩數之積的結果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透過情境列式後，引導學生發現：在乘除混合的算式中，先乘再除與先除再乘的結果相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消費知能選購合適的物品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四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8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整數四則運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解決三步驟問題，並能併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整數四則混合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a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理解乘法對加法的分配律，並運用於簡化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a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三步驟的問題，並能用併式記錄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對加減法的分配律，並運用於簡化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三步驟的併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引導學生利用加法交換律及結合律的性質解決連加的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引導學生討論整數四則混合計算時，可以使用逐次減項求解，也可以使用各種不同的策略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，在乘除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分配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師生共同討論兩種算法的異同與合理性，察覺加乘運算的分配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師生共同討論兩種算法的異同與合理性，察覺減乘運算的分配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簡化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引導學生討論、觀察解決連加或連減的簡化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學生利用分配律簡化整數的四則運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學生解決連除與乘除混合的簡化計算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消費知能選購合適的物品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五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5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0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面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1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s-0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平行四邊形面積的求法，進而形成計算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三角形面積的求法，進而形成計算公式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平行四邊形的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，察覺平行四邊形的底邊和高與長方形的長邊與寬邊的對應，進而形成平行四邊形面積的計算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宣告：平行四邊形面積＝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畫出平行四邊形指定底邊的高，學生操作解題，教師可複習舊經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垂直線段的方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並說明等底等高的平行四邊形，周長與面積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透過觀察和討論，察覺並說明等底不等高的平行四邊形，周長與面積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三角形的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三角形拼成平行四邊形的活動，察覺和說明三角形的底邊和高，進而形成計算三角形面積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布題，學生運用三角形面積公式求算三角形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討論和觀察，察覺並畫出三角形指定底邊上的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，察覺等底等高的三角形，面積都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等高的三角形，察覺底邊長與面積大小之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等底邊長的三角形，察覺高與面積大小之間的關係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三角板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六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面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1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s-0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切割重組，理解三角形、平行四邊形與梯形的面積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梯形面積的算法，進而形成計算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計算複合圖形的面積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梯形的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梯形拼成平行四邊形的活動，察覺和說明梯形的底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底和下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高，進而形成計算梯形面積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討論和觀察，察覺並解決梯形的面積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複合圖形的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討論和觀察，察覺並解決複合圖形的面積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數學步道Ⅱ】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，察覺和梯形面積的邊長變化與三角形面積的關係，並進行面積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，察覺和梯形面積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邊長變化與平行四邊形面積的關係，並進行面積的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七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9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時間的乘除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時間的乘除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時間的乘法計算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與秒、時與分、日與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時間的除法計算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與秒、時與分、日與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時間的乘法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從連續聽同一首歌的情境引入，作分和秒的時間乘法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作時和分、日和時的乘法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時間的除法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作分和秒的除法問題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作時和分的除法問題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作日和時的除法問題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作除數為時間量的除法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八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6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時間的乘除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n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時間的乘除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時間的應用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時間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作時間兩步驟應用問題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作間隔和時間的除法問題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九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02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柱體、錐體和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s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球、直圓柱、直圓錐、直角柱與正角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E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角柱、角錐、圓柱和圓錐，及其構成要素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柱體和錐體的分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，察覺並認識圓錐和圓柱、角柱和角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柱體和錐體的命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，認識角柱和角錐的構成要素，並命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學生透過觀察、討論和操作，認識圓柱和圓錐的組成要素，並命名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形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膠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廿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09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柱體、錐體和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s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球、直圓柱、直圓錐、直角柱與正角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E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柱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柱、直圓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錐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角錐、直圓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透視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柱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柱、直圓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錐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角錐、直圓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展開圖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柱體和錐體的透視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具體物，察覺和認識柱體和錐體的視圖、透視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柱體和錐體的展開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具體物的分解和還原的過程，察覺認識柱體和錐體的展開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附件，藉由展開圖還原成形體之過程，解決長方體中相對面的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膠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廿一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柱體、錐體和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s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球、直圓柱、直圓錐、直角柱與正角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E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角柱、角錐、圓柱和圓錐，及其構成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球及其構成要素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角柱和角錐的構成要素及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學生透過觀察、討論和操作，察覺並比較各種角柱的構成要素間的異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觀察、討論和操作，察覺並比較各種角錐的構成要素間的異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引導學生認識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讓學生觀察柳丁切開後的面是什麼形狀。和學生共同討論應該怎麼切，切開的圓面積會最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球體的剖面，引導學生認識球的各部位名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實際旋轉圓形紙卡，觀察旋轉時所產生的形體，知道圓形的面旋轉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起來像球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動動腦部題，透過觀察討論，解決球直徑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數學步道Ⅲ】形體爭奪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已組成的錐柱體模型說明遊戲規則並分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引導學生複習錐、柱體的組成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進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膠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筷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良好的人際互動能力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</w:tbl>
    <w:p>
      <w:pPr>
        <w:pStyle w:val="12"/>
        <w:snapToGrid w:val="false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5:00Z</dcterms:created>
  <dc:creator>tpser1a6</dc:creator>
  <dc:description/>
  <cp:keywords/>
  <dc:language>en-US</dc:language>
  <cp:lastModifiedBy>KNSH</cp:lastModifiedBy>
  <dcterms:modified xsi:type="dcterms:W3CDTF">2022-04-08T06:20:00Z</dcterms:modified>
  <cp:revision>5</cp:revision>
  <dc:subject/>
  <dc:title>國語 領域計畫表</dc:title>
</cp:coreProperties>
</file>